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Jak se dá charakterizovat “</w:t>
      </w:r>
      <w:r>
        <w:rPr>
          <w:rFonts w:cs="Times New Roman" w:ascii="Times New Roman" w:hAnsi="Times New Roman"/>
          <w:i/>
          <w:sz w:val="24"/>
          <w:szCs w:val="24"/>
        </w:rPr>
        <w:t>nó</w:t>
      </w:r>
      <w:r>
        <w:rPr>
          <w:rFonts w:cs="Times New Roman" w:ascii="Times New Roman" w:hAnsi="Times New Roman"/>
          <w:sz w:val="24"/>
          <w:szCs w:val="24"/>
        </w:rPr>
        <w:t>”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ká je struktura nóového jeviště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Co spojuje “</w:t>
      </w:r>
      <w:r>
        <w:rPr>
          <w:rFonts w:cs="Times New Roman" w:ascii="Times New Roman" w:hAnsi="Times New Roman"/>
          <w:i/>
          <w:sz w:val="24"/>
          <w:szCs w:val="24"/>
        </w:rPr>
        <w:t>nó”</w:t>
      </w:r>
      <w:r>
        <w:rPr>
          <w:rFonts w:cs="Times New Roman" w:ascii="Times New Roman" w:hAnsi="Times New Roman"/>
          <w:sz w:val="24"/>
          <w:szCs w:val="24"/>
        </w:rPr>
        <w:t xml:space="preserve"> a “</w:t>
      </w:r>
      <w:r>
        <w:rPr>
          <w:rFonts w:cs="Times New Roman" w:ascii="Times New Roman" w:hAnsi="Times New Roman"/>
          <w:i/>
          <w:sz w:val="24"/>
          <w:szCs w:val="24"/>
        </w:rPr>
        <w:t>kjógen”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 je typické pro nó v současnosti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Jak se v současné nó projevuje její (jeho – já používám “nó” v ženském rodě) staletá tradic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o je podstatou pojmu “směry/školy” nó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Jaké má v japonštině ekvivalenty náš pojem “hra nó” a jak se tyto japonské termíny významově liší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aké možné klasifikace her nó existují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Jak se dělí hry n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Jakou mají hry nó struktur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Tři skupiny účinkujících (neboli “performerů”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ělení herc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roblematika názvů her (rozebírána např. na s. 18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Mytologické a náboženské bytosti jako postavy v nó (s. 192-19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Jaké starověké jevištní předváděcí formy vedly ke vzniku nó? Všímejte si i jejich chronologii – ve které době se která forma objevila – i jejich náboženskou stránku – které byly buddhistické a které šintóické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Co byly formy sarugaku a dengaku ve 14. století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Co můžeme říct o vesnici Júzaki v souvislosti se vznikem n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Čím byly motivovány názvy čtyřech jamatoských souborů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Kdo byl Kan´ami (Kannami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Jakého byl Kannami původ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21. Co znamená “nó”? (s.72-3)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22. Přínos Zeamiho (s. 73-4)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23. Jaké směry scénických umění a jejich představitelé jsou známi z Kannamiho doby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24. Co bylo pro každý směr charakteristické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25. Jakými strategiemi formoval Kannami svá představení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26. Co znamená termín “kandžin-nó”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27. Význam šóguna Jošimicua ve vývoji nó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28. Které jsou nejznámější Kannamiho hry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5:00Z</dcterms:created>
  <dc:creator>user</dc:creator>
  <dc:description/>
  <dc:language>en-US</dc:language>
  <cp:lastModifiedBy>user</cp:lastModifiedBy>
  <dcterms:modified xsi:type="dcterms:W3CDTF">2018-03-14T09:15:00Z</dcterms:modified>
  <cp:revision>2</cp:revision>
  <dc:subject/>
  <dc:title/>
</cp:coreProperties>
</file>