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Jak se dá charakterizovat “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ó</w:t>
      </w:r>
      <w:r>
        <w:rPr>
          <w:rFonts w:cs="Times New Roman" w:ascii="Times New Roman" w:hAnsi="Times New Roman"/>
          <w:sz w:val="24"/>
          <w:szCs w:val="24"/>
          <w:lang w:val="pl-PL"/>
        </w:rPr>
        <w:t>”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Jaká je struktura nóového jeviště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Co spojuje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ó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jógen</w:t>
      </w:r>
      <w:r>
        <w:rPr>
          <w:rFonts w:cs="Times New Roman" w:ascii="Times New Roman" w:hAnsi="Times New Roman"/>
          <w:sz w:val="24"/>
          <w:szCs w:val="24"/>
          <w:lang w:val="pl-PL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Co je typické pro nó v současnosti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Jak se v současné nó projevuje jeho staletá tradic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Co je podstatou pojmu “směry/školy” nó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. Jaké má v japonštině ekvivalenty náš pojem “hra nó” a jak se tyto termíny významově liší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Jaké možné klasifikace her nó existují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Jak se dělí hry nó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. Jakou mají hry nó strukturu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1. Tři skupiny účinkujících (neboli “performerů”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2. Dělení herců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3. Problematika názvů her (rozebírána např. na s. 189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4. Mytologické a náboženské bytosti jako postavy v nó (s. 192-198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5. Jaké starověké jevištní předváděcí formy vedly ke vzniku nó? Všímejte si i jejich chronologii – ve které době se která forma objevila – i jejich náboženskou stránku – které byly buddhistické a které šintóické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6. Co byly formy sarugaku a dengaku ve 14. století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7. Co můžeme říct o vesnici Júzaki v souvislosti se vznikem nó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8. Čím byly motivovány názvy čtyřech jamatoských souborů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9. Kdo byl Kan´ami (Kannami)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0. Jakého byl Kannami původu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1. Co znamená “nó”? (s.72-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2. Přínos Zeamiho (s. 73-4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3. Jaké směry scénických umění a jejich představitelé jsou známi z Kannamiho dob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4. Co bylo pro každý směr charakteristické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5. Jakými strategiemi formoval Kannami svá představení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6. Co znamená termín “kandžin-nó”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7. Význam šóguna Jošimicua ve vývoji nó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8. Které jsou nejznámější Kannamiho hr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9. Vztah 3. ašikagaského šóguna k Zeamimu a jeho n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0. Význam poezi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reng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 n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31. Vývin nó za Zeamih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2. Zeamiho tvorb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3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Šuranó</w:t>
      </w:r>
      <w:r>
        <w:rPr>
          <w:rFonts w:cs="Times New Roman" w:ascii="Times New Roman" w:hAnsi="Times New Roman"/>
          <w:sz w:val="24"/>
          <w:szCs w:val="24"/>
          <w:lang w:val="it-IT"/>
        </w:rPr>
        <w:t>. (s199-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4. Vývin nó po Zeami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5. Jaký byl kulturní dopad objevování nóových rukopisů v 20. století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36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Fúšikade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postavení vůči jiným pojednání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jeho objev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jaká témata pokrývá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37. Čím byl specifický Kanze Motomasa a jeho tvorba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8. Čím byl specifický Komparu Zenčiku a jeho tvorba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9. Která je nejznámější hra Kanze Nobumicua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0. Čím je významný Komparu Zempó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1. Čím byla dramatická tvorba Kanze Nobumicua a Nagatošiho typická a nová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2. Zdroje her n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3. Hrdinové her n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4. Náměty a obraznost v hrách n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5. Jaké nejdůležitejší výstupy a výsledky vyplývají z působení Onnamiho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6. Použití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kokat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 nó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umidagaw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7. Jak bylo scénicky řešeno zjevení dítěte ve shlédnutém promítaném představení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umidagawa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48. Čo držela v ruce přicházející postav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šiteh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umidagawě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49. Jakou konkrétní postavu ztvárňoval “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wak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” ve shlédnuté nó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cumori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50. Jakou konkrétní postavu ztvárňoval “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wak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” ve shlédnuté nó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umidagawa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51. Jakou konkrétní postavu ztvárňoval “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wakicu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” ve shlédnuté nó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umidagawa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2. Co držel v ruc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maeši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ve shlédnuté nó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cumori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3. Co držel v ruc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nočisit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ve shlédnuté nó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cumori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4. Byl ve shlédnutých nó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cumor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umidagaw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ure</w:t>
      </w:r>
      <w:r>
        <w:rPr>
          <w:rFonts w:cs="Times New Roman" w:ascii="Times New Roman" w:hAnsi="Times New Roman"/>
          <w:sz w:val="24"/>
          <w:szCs w:val="24"/>
          <w:lang w:val="it-IT"/>
        </w:rPr>
        <w:t>”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5. Jak byl scénicky řešen gong v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nenbucu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56. Jaké bylo “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ukurimono</w:t>
      </w:r>
      <w:r>
        <w:rPr>
          <w:rFonts w:cs="Times New Roman" w:ascii="Times New Roman" w:hAnsi="Times New Roman"/>
          <w:sz w:val="24"/>
          <w:szCs w:val="24"/>
          <w:lang w:val="it-IT"/>
        </w:rPr>
        <w:t>” ve shlédnuté nó Sumidagawa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57. Co znamená pojem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hi-júgen-nó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58. Jaké bolo postavení nó po dobu šógunátu edo (1600-1867)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59. K jakým podstatným změnám docházelo v nó za poslední staletí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60. Co j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gobanda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 ke kterému období se tento pojem hlavně váž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61. Jak se prax utaibonů horní a dolní linie projevuje v nó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cumori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62. Jaký vliv měla nó na umění království Rúčú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63. Z jakých nástrojů se skládá nóový orchestr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hajaši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64. Co znamená pojem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šódan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65. Jaké prvky nóového pohybové výbavy znát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66. Co víte o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nómen</w:t>
      </w:r>
      <w:r>
        <w:rPr>
          <w:rFonts w:cs="Times New Roman" w:ascii="Times New Roman" w:hAnsi="Times New Roman"/>
          <w:sz w:val="24"/>
          <w:szCs w:val="24"/>
          <w:lang w:val="it-IT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67. Co víte o nóové jevištní řeči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68. Čím jsou typické jazyk a poetiká nó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69. Jaká je nejznámější evropská adaptace klasické nó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70. Co víte o adaptaci nó v Evropě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9:00Z</dcterms:created>
  <dc:creator>user</dc:creator>
  <dc:description/>
  <dc:language>en-US</dc:language>
  <cp:lastModifiedBy>user</cp:lastModifiedBy>
  <dcterms:modified xsi:type="dcterms:W3CDTF">2018-05-18T10:22:00Z</dcterms:modified>
  <cp:revision>3</cp:revision>
  <dc:subject/>
  <dc:title/>
</cp:coreProperties>
</file>