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9. Vztah 3. ašikagaského šóguna k Zeamimu a jeho n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0. Význam poezi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reng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 n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1. Vývin nó za Zeamih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2. Zeamiho tvorb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3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Šuranó</w:t>
      </w:r>
      <w:r>
        <w:rPr>
          <w:rFonts w:cs="Times New Roman" w:ascii="Times New Roman" w:hAnsi="Times New Roman"/>
          <w:sz w:val="24"/>
          <w:szCs w:val="24"/>
          <w:lang w:val="it-IT"/>
        </w:rPr>
        <w:t>. (s199-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4. Vývin nó po Zeam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5. Jaký byl kulturní dopad objevování nóových rukopisů v 20. století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6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úšikade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postavení vůči jiným pojednán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jeho objev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jaká témata pokrývá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7. Čím byl specifický Kanze Motomasa a jeho tvorb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8. Čím byl specifický Komparu Zenčiku a jeho tvorb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9. Která je nejznámější hra Kanze Nobumicu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0. Čím je významný Komparu Zempó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1. Čím byla dramatická tvorba Kanze Nobumicua a Nagatošiho typická a nová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2. Zdroje her n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3. Hrdinové her n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4. Náměty a obraznost v hrách n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5. Jaké nejdůležitejší výstupy a výsledky vyplývají z působení Onnamih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user</dc:creator>
  <dc:description/>
  <dc:language>en-US</dc:language>
  <cp:lastModifiedBy>user</cp:lastModifiedBy>
  <dcterms:modified xsi:type="dcterms:W3CDTF">2018-03-30T08:44:00Z</dcterms:modified>
  <cp:revision>2</cp:revision>
  <dc:subject/>
  <dc:title/>
</cp:coreProperties>
</file>