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6. Použití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koka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midaga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7. Jak bylo scénicky řešeno zjevení dítěte ve shlédnutém promítaném představení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midagawa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8. Čo držela v ruce přicházející postav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šiteh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midagawě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49. Jakou konkrétní postavu ztvárňoval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wak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 ve shlédnuté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cumori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50. Jakou konkrétní postavu ztvárňoval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wak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 ve shlédnuté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midagawa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51. Jakou konkrétní postavu ztvárňoval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wakicu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 ve shlédnuté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midagawa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2. Co držel v ruc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aeši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e shlédnuté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cumori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3. Co držel v ruc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nočisit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ve shlédnuté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cumori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4. Byl ve shlédnutých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cumor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midagaw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ure</w:t>
      </w:r>
      <w:r>
        <w:rPr>
          <w:rFonts w:cs="Times New Roman" w:ascii="Times New Roman" w:hAnsi="Times New Roman"/>
          <w:sz w:val="24"/>
          <w:szCs w:val="24"/>
          <w:lang w:val="it-IT"/>
        </w:rPr>
        <w:t>”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5. Jak byl scénicky řešen gong v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enbucu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56. Jaké bylo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ukurimono</w:t>
      </w:r>
      <w:r>
        <w:rPr>
          <w:rFonts w:cs="Times New Roman" w:ascii="Times New Roman" w:hAnsi="Times New Roman"/>
          <w:sz w:val="24"/>
          <w:szCs w:val="24"/>
          <w:lang w:val="it-IT"/>
        </w:rPr>
        <w:t>” ve shlédnuté nó Sumidagaw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7. Co znamená pojem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hi-júgen-nó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58. Jaké bolo postavení nó po dobu šógunátu edo (1600-1867)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59. K jakým podstatným změnám docházelo v nó za poslední staletí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0. Co j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oband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 ke kterému období se tento pojem hlavně váž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1. Jak se prax utaibonů horní a dolní linie projevuje v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cumori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2:00Z</dcterms:created>
  <dc:creator>user</dc:creator>
  <dc:description/>
  <dc:language>en-US</dc:language>
  <cp:lastModifiedBy>user</cp:lastModifiedBy>
  <dcterms:modified xsi:type="dcterms:W3CDTF">2018-04-25T08:42:00Z</dcterms:modified>
  <cp:revision>2</cp:revision>
  <dc:subject/>
  <dc:title/>
</cp:coreProperties>
</file>