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62. Jaký vliv měla nó na umění království Rúč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63. Z jakých nástrojů se skládá nóový orchestr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hajaši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64. Co znamená pojem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šódan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65. Jaké prvky nóového pohybové výbavy znát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66. Co víte 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nómen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67. Co víte o nóové jevištní řeči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68. Čím jsou typické jazyk a poetiká nó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7:00Z</dcterms:created>
  <dc:creator>user</dc:creator>
  <dc:description/>
  <dc:language>en-US</dc:language>
  <cp:lastModifiedBy>user</cp:lastModifiedBy>
  <dcterms:modified xsi:type="dcterms:W3CDTF">2018-05-08T10:47:00Z</dcterms:modified>
  <cp:revision>2</cp:revision>
  <dc:subject/>
  <dc:title/>
</cp:coreProperties>
</file>