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WILLIAM SHAKESPEARE</w:t>
      </w:r>
    </w:p>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TROILUS A KRESSIDA</w:t>
      </w:r>
    </w:p>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Hra o pěti dějstvích.</w:t>
      </w:r>
    </w:p>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řeložil František Nevrla.</w:t>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Osoby.</w:t>
      </w:r>
    </w:p>
    <w:p>
      <w:pPr>
        <w:pStyle w:val="Normal"/>
        <w:rPr/>
      </w:pPr>
      <w:r>
        <w:rPr>
          <w:rStyle w:val="Jmnapostav"/>
        </w:rPr>
        <w:t>Priam</w:t>
      </w:r>
      <w:r>
        <w:rPr/>
        <w:t>, král trojský</w:t>
      </w:r>
    </w:p>
    <w:p>
      <w:pPr>
        <w:pStyle w:val="Normal"/>
        <w:rPr/>
      </w:pPr>
      <w:r>
        <w:rPr>
          <w:rStyle w:val="Jmnapostav"/>
        </w:rPr>
        <w:t>Hektor</w:t>
      </w:r>
      <w:r>
        <w:rPr/>
        <w:t>, &gt;</w:t>
      </w:r>
    </w:p>
    <w:p>
      <w:pPr>
        <w:pStyle w:val="Normal"/>
        <w:rPr/>
      </w:pPr>
      <w:r>
        <w:rPr>
          <w:rStyle w:val="Jmnapostav"/>
        </w:rPr>
        <w:t>Troilus</w:t>
      </w:r>
      <w:r>
        <w:rPr/>
        <w:t>, &gt;</w:t>
      </w:r>
    </w:p>
    <w:p>
      <w:pPr>
        <w:pStyle w:val="Normal"/>
        <w:rPr/>
      </w:pPr>
      <w:r>
        <w:rPr>
          <w:rStyle w:val="Jmnapostav"/>
        </w:rPr>
        <w:t>Paris</w:t>
      </w:r>
      <w:r>
        <w:rPr/>
        <w:t xml:space="preserve">, &gt; </w:t>
      </w:r>
    </w:p>
    <w:p>
      <w:pPr>
        <w:pStyle w:val="Normal"/>
        <w:rPr/>
      </w:pPr>
      <w:r>
        <w:rPr>
          <w:rStyle w:val="Jmnapostav"/>
        </w:rPr>
        <w:t>Deifobos</w:t>
      </w:r>
      <w:r>
        <w:rPr/>
        <w:t>, &gt;</w:t>
      </w:r>
    </w:p>
    <w:p>
      <w:pPr>
        <w:pStyle w:val="Normal"/>
        <w:rPr/>
      </w:pPr>
      <w:r>
        <w:rPr>
          <w:rStyle w:val="Jmnapostav"/>
        </w:rPr>
        <w:t>Helenus</w:t>
      </w:r>
      <w:r>
        <w:rPr/>
        <w:t>, &gt; jeho synové</w:t>
      </w:r>
    </w:p>
    <w:p>
      <w:pPr>
        <w:pStyle w:val="Normal"/>
        <w:rPr/>
      </w:pPr>
      <w:r>
        <w:rPr>
          <w:rStyle w:val="Jmnapostav"/>
        </w:rPr>
        <w:t>Aeneas</w:t>
      </w:r>
      <w:r>
        <w:rPr/>
        <w:t>, &gt;</w:t>
      </w:r>
    </w:p>
    <w:p>
      <w:pPr>
        <w:pStyle w:val="Normal"/>
        <w:rPr/>
      </w:pPr>
      <w:r>
        <w:rPr>
          <w:rStyle w:val="Jmnapostav"/>
        </w:rPr>
        <w:t>Antenor</w:t>
      </w:r>
      <w:r>
        <w:rPr/>
        <w:t>, &gt; trojští velitelé</w:t>
      </w:r>
    </w:p>
    <w:p>
      <w:pPr>
        <w:pStyle w:val="Normal"/>
        <w:rPr/>
      </w:pPr>
      <w:r>
        <w:rPr>
          <w:rStyle w:val="Jmnapostav"/>
        </w:rPr>
        <w:t>Kalchas</w:t>
      </w:r>
      <w:r>
        <w:rPr/>
        <w:t>, trojský kněz, přeběhlý k Řekům</w:t>
      </w:r>
    </w:p>
    <w:p>
      <w:pPr>
        <w:pStyle w:val="Normal"/>
        <w:rPr/>
      </w:pPr>
      <w:r>
        <w:rPr>
          <w:rStyle w:val="Jmnapostav"/>
        </w:rPr>
        <w:t>Pandarus</w:t>
      </w:r>
      <w:r>
        <w:rPr/>
        <w:t>, strýc Kressidin</w:t>
      </w:r>
    </w:p>
    <w:p>
      <w:pPr>
        <w:pStyle w:val="Normal"/>
        <w:rPr/>
      </w:pPr>
      <w:r>
        <w:rPr>
          <w:rStyle w:val="Jmnapostav"/>
        </w:rPr>
        <w:t>Margarelon</w:t>
      </w:r>
      <w:r>
        <w:rPr/>
        <w:t>, levoboček Priamův</w:t>
      </w:r>
    </w:p>
    <w:p>
      <w:pPr>
        <w:pStyle w:val="Normal"/>
        <w:rPr/>
      </w:pPr>
      <w:r>
        <w:rPr>
          <w:rStyle w:val="Jmnapostav"/>
        </w:rPr>
        <w:t>Agamemnon</w:t>
      </w:r>
      <w:r>
        <w:rPr/>
        <w:t xml:space="preserve">, </w:t>
      </w:r>
      <w:r>
        <w:rPr>
          <w:strike/>
        </w:rPr>
        <w:t>vrchní řecký</w:t>
      </w:r>
      <w:r>
        <w:rPr/>
        <w:t xml:space="preserve"> {řecký vrchní} velitel</w:t>
      </w:r>
    </w:p>
    <w:p>
      <w:pPr>
        <w:pStyle w:val="Normal"/>
        <w:rPr/>
      </w:pPr>
      <w:r>
        <w:rPr>
          <w:rStyle w:val="Jmnapostav"/>
        </w:rPr>
        <w:t>Menelaos</w:t>
      </w:r>
      <w:r>
        <w:rPr/>
        <w:t>, jeho bratr.</w:t>
      </w:r>
    </w:p>
    <w:p>
      <w:pPr>
        <w:pStyle w:val="Normal"/>
        <w:rPr/>
      </w:pPr>
      <w:r>
        <w:rPr>
          <w:rStyle w:val="Jmnapostav"/>
        </w:rPr>
        <w:t>Achilles</w:t>
      </w:r>
      <w:r>
        <w:rPr/>
        <w:t>, &gt;</w:t>
      </w:r>
    </w:p>
    <w:p>
      <w:pPr>
        <w:pStyle w:val="Normal"/>
        <w:rPr/>
      </w:pPr>
      <w:r>
        <w:rPr>
          <w:rStyle w:val="Jmnapostav"/>
        </w:rPr>
        <w:t>Ajax</w:t>
      </w:r>
      <w:r>
        <w:rPr/>
        <w:t>, &gt;</w:t>
      </w:r>
    </w:p>
    <w:p>
      <w:pPr>
        <w:pStyle w:val="Normal"/>
        <w:rPr/>
      </w:pPr>
      <w:r>
        <w:rPr>
          <w:rStyle w:val="Jmnapostav"/>
        </w:rPr>
        <w:t>Odysseus</w:t>
      </w:r>
      <w:r>
        <w:rPr/>
        <w:t>, &gt;</w:t>
      </w:r>
    </w:p>
    <w:p>
      <w:pPr>
        <w:pStyle w:val="Normal"/>
        <w:rPr/>
      </w:pPr>
      <w:r>
        <w:rPr>
          <w:rStyle w:val="Jmnapostav"/>
        </w:rPr>
        <w:t>Nestor</w:t>
      </w:r>
      <w:r>
        <w:rPr/>
        <w:t>, &gt;</w:t>
      </w:r>
    </w:p>
    <w:p>
      <w:pPr>
        <w:pStyle w:val="Normal"/>
        <w:rPr/>
      </w:pPr>
      <w:r>
        <w:rPr>
          <w:rStyle w:val="Jmnapostav"/>
        </w:rPr>
        <w:t>Diomedes</w:t>
      </w:r>
      <w:r>
        <w:rPr/>
        <w:t>, &gt;</w:t>
      </w:r>
    </w:p>
    <w:p>
      <w:pPr>
        <w:pStyle w:val="Normal"/>
        <w:rPr/>
      </w:pPr>
      <w:r>
        <w:rPr>
          <w:rStyle w:val="Jmnapostav"/>
        </w:rPr>
        <w:t>Patroklos</w:t>
      </w:r>
      <w:r>
        <w:rPr/>
        <w:t>, &gt; řečtí velitelé</w:t>
      </w:r>
    </w:p>
    <w:p>
      <w:pPr>
        <w:pStyle w:val="Normal"/>
        <w:rPr/>
      </w:pPr>
      <w:r>
        <w:rPr>
          <w:rStyle w:val="Jmnapostav"/>
        </w:rPr>
        <w:t>Thersites</w:t>
      </w:r>
      <w:r>
        <w:rPr/>
        <w:t>, hrbáč, řecký posměváček</w:t>
      </w:r>
    </w:p>
    <w:p>
      <w:pPr>
        <w:pStyle w:val="Normal"/>
        <w:rPr/>
      </w:pPr>
      <w:r>
        <w:rPr>
          <w:rStyle w:val="Jmnapostav"/>
        </w:rPr>
        <w:t>Alexander</w:t>
      </w:r>
      <w:r>
        <w:rPr/>
        <w:t>, sluha Kressidin</w:t>
      </w:r>
    </w:p>
    <w:p>
      <w:pPr>
        <w:pStyle w:val="Normal"/>
        <w:rPr/>
      </w:pPr>
      <w:r>
        <w:rPr>
          <w:rStyle w:val="Jmnapostav"/>
        </w:rPr>
        <w:t>Sluhové</w:t>
      </w:r>
      <w:r>
        <w:rPr/>
        <w:t xml:space="preserve"> u Troila, Parida a Diomeda</w:t>
      </w:r>
    </w:p>
    <w:p>
      <w:pPr>
        <w:pStyle w:val="Normal"/>
        <w:rPr/>
      </w:pPr>
      <w:r>
        <w:rPr>
          <w:rStyle w:val="Jmnapostav"/>
        </w:rPr>
        <w:t>Helena</w:t>
      </w:r>
      <w:r>
        <w:rPr/>
        <w:t>, žena Menelaova</w:t>
      </w:r>
    </w:p>
    <w:p>
      <w:pPr>
        <w:pStyle w:val="Normal"/>
        <w:rPr/>
      </w:pPr>
      <w:r>
        <w:rPr>
          <w:rStyle w:val="Jmnapostav"/>
        </w:rPr>
        <w:t>Andromaché</w:t>
      </w:r>
      <w:r>
        <w:rPr/>
        <w:t>, žena Hektorova</w:t>
      </w:r>
    </w:p>
    <w:p>
      <w:pPr>
        <w:pStyle w:val="Normal"/>
        <w:rPr/>
      </w:pPr>
      <w:r>
        <w:rPr>
          <w:rStyle w:val="Jmnapostav"/>
        </w:rPr>
        <w:t>Kassandra</w:t>
      </w:r>
      <w:r>
        <w:rPr/>
        <w:t>, dcera Priamova, věštkyně</w:t>
      </w:r>
    </w:p>
    <w:p>
      <w:pPr>
        <w:pStyle w:val="Normal"/>
        <w:rPr/>
      </w:pPr>
      <w:r>
        <w:rPr>
          <w:rStyle w:val="Jmnapostav"/>
        </w:rPr>
        <w:t>Kressida</w:t>
      </w:r>
      <w:r>
        <w:rPr/>
        <w:t>, dcera Kalchasova</w:t>
      </w:r>
    </w:p>
    <w:p>
      <w:pPr>
        <w:pStyle w:val="Normal"/>
        <w:rPr/>
      </w:pPr>
      <w:r>
        <w:rPr/>
        <w:t xml:space="preserve">Trojští a řečtí </w:t>
      </w:r>
      <w:r>
        <w:rPr>
          <w:rStyle w:val="Jmnapostav"/>
        </w:rPr>
        <w:t>vojáci</w:t>
      </w:r>
      <w:r>
        <w:rPr/>
        <w:t xml:space="preserve"> a </w:t>
      </w:r>
      <w:r>
        <w:rPr>
          <w:rStyle w:val="Jmnapostav"/>
        </w:rPr>
        <w:t>sluhové</w:t>
      </w:r>
      <w:r>
        <w:rPr/>
        <w:t>.</w:t>
      </w:r>
    </w:p>
    <w:p>
      <w:pPr>
        <w:pStyle w:val="Normal"/>
        <w:rPr/>
      </w:pPr>
      <w:r>
        <w:rPr/>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Děje se v Troji a na bojišti.</w:t>
      </w:r>
    </w:p>
    <w:p>
      <w:pPr>
        <w:pStyle w:val="Normal"/>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RVNÍ DĚJSTVÍ</w:t>
      </w:r>
    </w:p>
    <w:p>
      <w:pPr>
        <w:pStyle w:val="Blankvers"/>
        <w:ind w:left="284" w:right="0" w:hanging="284"/>
        <w:rPr/>
      </w:pPr>
      <w:r>
        <w:rPr>
          <w:rStyle w:val="Jmnapostav"/>
          <w:rFonts w:eastAsia="Times New Roman"/>
          <w:color w:val="auto"/>
          <w:sz w:val="24"/>
          <w:szCs w:val="24"/>
          <w:lang w:val="cs-CZ" w:bidi="ar-SA"/>
        </w:rPr>
        <w:t>Prolog</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ve zbrani</w:t>
      </w:r>
      <w:r>
        <w:rPr>
          <w:rFonts w:eastAsia="Times New Roman" w:cs="Times New Roman"/>
          <w:iCs/>
          <w:color w:val="auto"/>
          <w:sz w:val="24"/>
          <w:szCs w:val="24"/>
          <w:lang w:val="cs-CZ" w:bidi="ar-SA"/>
        </w:rPr>
        <w:t xml:space="preserve">). </w:t>
      </w:r>
      <w:r>
        <w:rPr>
          <w:rFonts w:eastAsia="Times New Roman" w:cs="Times New Roman"/>
          <w:color w:val="auto"/>
          <w:sz w:val="24"/>
          <w:szCs w:val="24"/>
          <w:lang w:val="cs-CZ" w:bidi="ar-SA"/>
        </w:rPr>
        <w:t>Scéna je v Troji. Od ostrovů řeckých</w:t>
        <w:br/>
        <w:t>vzkypělou krví zlostná knížata</w:t>
        <w:br/>
        <w:t>k athénským břehům vyslala své lodi</w:t>
        <w:br/>
        <w:t>s nákladem nástrojů a pomocníků</w:t>
        <w:br/>
        <w:t>hrozivé války; šedesát a devět</w:t>
        <w:br/>
        <w:t>hlav korunovaných se vrhlo z Athén</w:t>
        <w:br/>
        <w:t>oproti Frygii; a přísahali</w:t>
        <w:br/>
        <w:t>vyplenit Troju, v jejíchž tvrdých zdech</w:t>
        <w:br/>
        <w:t>Helena, vzatá králi Menelau,</w:t>
        <w:br/>
        <w:t>spí s pyšným Paridem; o to je spor.</w:t>
        <w:br/>
        <w:t>Tak připluli až do Tenedu;</w:t>
        <w:br/>
        <w:t>z hlubokonorných bárek nyní chrlí</w:t>
        <w:br/>
        <w:t>válečný náklad; na dardanských pláních</w:t>
        <w:br/>
        <w:t>Řekové svěží, v plných počtech tyčí</w:t>
        <w:br/>
        <w:t>své stany; šest bran Priamova města –</w:t>
        <w:br/>
        <w:t>Tymbria, Dardan, Ilias, Chetas, Troas</w:t>
        <w:br/>
        <w:t>a Antenorides – svým mocným vzdorem</w:t>
        <w:br/>
        <w:t>a vhodně přizpůsobenými valy</w:t>
        <w:br/>
        <w:t>tam vězní trojské syny.</w:t>
        <w:br/>
        <w:t>Teď nedočkavě podrážděný duch</w:t>
        <w:br/>
        <w:t>na obou stranách, na trojské i řecké,</w:t>
        <w:br/>
        <w:t>vše dává v sázku. – Odtud přicházím</w:t>
        <w:br/>
        <w:t>jak ozbrojený prolog – ne bych hájil</w:t>
        <w:br/>
        <w:t>autorské péro nebo hercův hlas,</w:t>
        <w:br/>
        <w:t>však oblečen ve shodě s naší básní –</w:t>
        <w:br/>
        <w:t>říci vám, milí diváci, že hra</w:t>
        <w:br/>
        <w:t>pomíjí začátek i předvoj bojů,</w:t>
        <w:br/>
        <w:t>začíná uprostřed; a odtud spěje</w:t>
        <w:br/>
        <w:t>k tomu, co znázorňují naše děje.</w:t>
        <w:br/>
        <w:t>Chvalte či haňte milí diváci;</w:t>
        <w:br/>
        <w:t>dobré či zlé – tak válka oplácí!</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1</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roja. Před Priamovým paláce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Troilus ve zbrani a Pandarus.</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Zavolej sluhu, ať mi sejme zbroj;</w:t>
        <w:br/>
        <w:t>proč bojovat mám mimo trojské hradby,</w:t>
        <w:br/>
        <w:t>když uvnitř panuje tak krutý boj?</w:t>
        <w:br/>
        <w:t>Nechť každý Trojan, jenž je pánem srdce</w:t>
        <w:br/>
        <w:t>jde do boje. Žel, Troilus srdce nem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ž nebude to nikdy jiné?</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Řekové silní jsou a obratní,</w:t>
        <w:br/>
        <w:t>obratní v síle, silní v obratnosti;</w:t>
        <w:br/>
        <w:t>já jsem však slabší nežli ženská slza,</w:t>
        <w:br/>
        <w:t>krotší než spánek, hloupější než hloupost</w:t>
        <w:br/>
        <w:t>a zbabělejší nežli panna v noci,</w:t>
        <w:br/>
        <w:t>tupější nežli nezkušené děck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u, namluvil jsem se s tebou o tom už dost. Pokud jde o mne, nebudu se již do toho plést ani se s tím dále zabývat. Kdo chce mít z mouky koláče, musí vyčkat mlet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pak jsem nečeka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a mletí ano; ale musíš vyčkat na prosíván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pak jsem nečeka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a prosívání ano; ale musíš vyčkat na kvašen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Stále jsem čeka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no, na kvašení; ale ještě tu máme slůvko „potom“, to je hnětení, zpracování koláčů, zatopení v kamnech a pečení; pak musíš počkat na vychladnutí, jinak si spálíš rtíky.</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Vždyť Trpělivost, ač je bohyně,</w:t>
        <w:br/>
        <w:t>dřív změkne očekáváním než já.</w:t>
        <w:br/>
        <w:t>Jsem hostem královského Priama;</w:t>
        <w:br/>
        <w:t>a vzpomínám na krásnou Kressidu –</w:t>
        <w:br/>
        <w:t>zrádce, kdy přijde? A kdy přijde znov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Opravdu, byla včera večer rozkošnější než kdy jindy a než kterákoli jin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htěl jsem ti říci: kdykoli mé srdce</w:t>
        <w:br/>
        <w:t>se vzdechy vzdouvalo, až chtělo puknout,</w:t>
        <w:br/>
        <w:t>by nespatřil to Hektor neb můj otec,</w:t>
        <w:br/>
        <w:t>ukryl jsem, jako slunce svítí v bouři,</w:t>
        <w:br/>
        <w:t>vzdechy do vrásčitého úsměvu;</w:t>
        <w:br/>
        <w:t>však strast, jež se chce tvářit radostně,</w:t>
        <w:br/>
        <w:t>je jak když smích se tváří žalostně.</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u, kdyby neměla vlasy o něco tmavší než Helena – co na tom? – nebyl by téměř žádný rozdíl mezi těmito ženami; ale pokud jde o mne, je to má příbuzná; nechci, jak se říká, ji příliš chválit, ale chtěl bych, aby ji někdo slyšel mluvit jak já včera; nechci podceňovat vtip tvé sestry Kassandry, ale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xml:space="preserve">. Ó, Pandare! To říkám, Pandare, </w:t>
        <w:br/>
        <w:t>řeknu-li, že tam naděje má shasla,</w:t>
        <w:br/>
        <w:t>neříkej, kolik sáhů hluboko</w:t>
        <w:br/>
        <w:t>je potopena. Říkám ti, jsem blázen</w:t>
        <w:br/>
        <w:t>do Kressidy; ty říkáš, že je krásná;</w:t>
        <w:br/>
        <w:t>v zející ránu mého srdce leješ</w:t>
        <w:br/>
        <w:t>ty její oči, vlas, tvář, krok a hlas;</w:t>
        <w:br/>
        <w:t>dotýkáš se v svých slovech její ruky,</w:t>
        <w:br/>
        <w:t>s níž srovnána je běl jak inkoust, kterým</w:t>
        <w:br/>
        <w:t>píše svůj ortel; nad jíž něžný dotek</w:t>
        <w:br/>
        <w:t>má labuť drsné peří; jemný cit</w:t>
        <w:br/>
        <w:t>tvrdý jak rolníkova dlaň! To říkáš</w:t>
        <w:br/>
        <w:t>po pravdě, když dím, že ji miluji;</w:t>
        <w:br/>
        <w:t>tím slovem místo oleje a masti</w:t>
        <w:br/>
        <w:t xml:space="preserve">do rány, </w:t>
      </w:r>
      <w:r>
        <w:rPr>
          <w:rFonts w:eastAsia="Times New Roman" w:cs="Times New Roman"/>
          <w:strike/>
          <w:color w:val="auto"/>
          <w:sz w:val="24"/>
          <w:szCs w:val="24"/>
          <w:lang w:val="cs-CZ" w:bidi="ar-SA"/>
        </w:rPr>
        <w:t>jíž</w:t>
      </w:r>
      <w:r>
        <w:rPr>
          <w:rFonts w:eastAsia="Times New Roman" w:cs="Times New Roman"/>
          <w:color w:val="auto"/>
          <w:sz w:val="24"/>
          <w:szCs w:val="24"/>
          <w:lang w:val="cs-CZ" w:bidi="ar-SA"/>
        </w:rPr>
        <w:t xml:space="preserve"> {již} mi </w:t>
      </w:r>
      <w:r>
        <w:rPr>
          <w:rFonts w:eastAsia="Times New Roman" w:cs="Times New Roman"/>
          <w:strike/>
          <w:color w:val="auto"/>
          <w:sz w:val="24"/>
          <w:szCs w:val="24"/>
          <w:lang w:val="cs-CZ" w:bidi="ar-SA"/>
        </w:rPr>
        <w:t>lásku</w:t>
      </w:r>
      <w:r>
        <w:rPr>
          <w:rFonts w:eastAsia="Times New Roman" w:cs="Times New Roman"/>
          <w:color w:val="auto"/>
          <w:sz w:val="24"/>
          <w:szCs w:val="24"/>
          <w:lang w:val="cs-CZ" w:bidi="ar-SA"/>
        </w:rPr>
        <w:t xml:space="preserve"> {láska} vťala, vkládáš</w:t>
        <w:br/>
        <w:t>tu dýku, co to způsobil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říkám nic než co je pravd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 ani tolik neříká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nechci se do toho plést. Ať je jaká chce! Když je krásná, tím líp pro ni; když není, pak té kráse může pomoci rukam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Pandare! Můj dobrý Pandare!</w:t>
      </w:r>
    </w:p>
    <w:p>
      <w:pPr>
        <w:pStyle w:val="Blankvers"/>
        <w:ind w:left="284" w:right="0" w:hanging="284"/>
        <w:rPr/>
      </w:pPr>
      <w:r>
        <w:rPr>
          <w:rStyle w:val="Jmnapostav"/>
          <w:rFonts w:eastAsia="Times New Roman" w:cs="Times New Roman"/>
          <w:b w:val="false"/>
          <w:color w:val="auto"/>
          <w:sz w:val="24"/>
          <w:szCs w:val="24"/>
          <w:lang w:val="cs-CZ" w:bidi="ar-SA"/>
        </w:rPr>
        <w:t>{</w:t>
      </w:r>
      <w:r>
        <w:rPr>
          <w:rStyle w:val="Jmnapostav"/>
          <w:rFonts w:eastAsia="Times New Roman"/>
          <w:color w:val="auto"/>
          <w:sz w:val="24"/>
          <w:szCs w:val="24"/>
          <w:lang w:val="cs-CZ" w:bidi="ar-SA"/>
        </w:rPr>
        <w:t>Pandarus</w:t>
      </w:r>
      <w:r>
        <w:rPr>
          <w:rStyle w:val="Jmnapostav"/>
          <w:rFonts w:eastAsia="Times New Roman"/>
          <w:b w:val="false"/>
          <w:color w:val="auto"/>
          <w:sz w:val="24"/>
          <w:szCs w:val="24"/>
          <w:lang w:val="cs-CZ" w:bidi="ar-SA"/>
        </w:rPr>
        <w:t>. Měl jsem jen námahu ze svých posilek; špatné mínění u ní a špatné mínění u tebe; honěn sem a tam, ale malý dík za svou námahu.</w:t>
      </w:r>
    </w:p>
    <w:p>
      <w:pPr>
        <w:pStyle w:val="Blankvers"/>
        <w:ind w:left="284" w:right="0" w:hanging="284"/>
        <w:rPr/>
      </w:pPr>
      <w:r>
        <w:rPr>
          <w:rStyle w:val="Jmnapostav"/>
          <w:rFonts w:eastAsia="Times New Roman"/>
          <w:color w:val="auto"/>
          <w:sz w:val="24"/>
          <w:szCs w:val="24"/>
          <w:lang w:val="cs-CZ" w:bidi="ar-SA"/>
        </w:rPr>
        <w:t>Troilus</w:t>
      </w:r>
      <w:r>
        <w:rPr>
          <w:rStyle w:val="Jmnapostav"/>
          <w:rFonts w:eastAsia="Times New Roman"/>
          <w:b w:val="false"/>
          <w:color w:val="auto"/>
          <w:sz w:val="24"/>
          <w:szCs w:val="24"/>
          <w:lang w:val="cs-CZ" w:bidi="ar-SA"/>
        </w:rPr>
        <w:t>. Ty se zlobíš, Pandare, a na mě?</w:t>
      </w:r>
      <w:r>
        <w:rPr>
          <w:rStyle w:val="Jmnapostav"/>
          <w:rFonts w:eastAsia="Times New Roman" w:cs="Times New Roman"/>
          <w:b w:val="false"/>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rotože je má příbuzná, není tak krásná jako Helena; kdyby nebyla má příbuzná, byla by tak krásná v pátek jako Helena ve svátek. Ale co je mně do toho? Nestarám se, i kdyby byla černá jak maurka; mně je to jedn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o, řekni, není krásn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starám se, říkáš-li to nebo ne. Je blázen, že nejde za otcem; ať si jde k Řekům; a to jí taky řeknu, jen co ji uvidím. Co je na mně, já se už do toho nepletu a nechci s tím nic mí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andare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depak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Drahý Pandare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rosím tě, už ani slovo; nechám to, jak to je a basta!</w:t>
        <w:br/>
        <w:tab/>
      </w:r>
      <w:r>
        <w:rPr>
          <w:rFonts w:eastAsia="Times New Roman" w:cs="Times New Roman"/>
          <w:i/>
          <w:iCs/>
          <w:color w:val="auto"/>
          <w:sz w:val="24"/>
          <w:szCs w:val="24"/>
          <w:lang w:val="cs-CZ" w:bidi="ar-SA"/>
        </w:rPr>
        <w:t>Odejde. Polnic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iž ztichni, vřavo! Klid, vy drsné zvuky!</w:t>
        <w:br/>
        <w:t>Vy blázni tu i tam! Jak krásná musí</w:t>
        <w:br/>
        <w:t>být Helena, když denně krví svou</w:t>
        <w:br/>
        <w:t>ji líčíte. A proto mám se bít?</w:t>
        <w:br/>
        <w:t>Až příliš nicotná je pro můj meč.</w:t>
        <w:br/>
        <w:t>A Pandarus, ó bozi, jak mě mučí!</w:t>
        <w:br/>
        <w:t>Kressidu nemohu mít bez Pandara;</w:t>
        <w:br/>
        <w:t>jak k námluvám je hluchý jako špalek,</w:t>
        <w:br/>
        <w:t>tak ona nepřístupná je k mým prosbám.</w:t>
        <w:br/>
        <w:t>Při lásce k Dafne, řekni, Apollo,</w:t>
        <w:br/>
        <w:t>co Pandar je, co Kressida, co já?</w:t>
        <w:br/>
        <w:t>V indickém moři leží jako perla,</w:t>
        <w:br/>
        <w:t>co leží mezi ní a Iliem,</w:t>
        <w:br/>
        <w:t>nechť zve se divokým a bludným proudem;</w:t>
        <w:br/>
        <w:t>já kupec jsem a plavící se Pandar</w:t>
        <w:br/>
        <w:t>jen druh, můj člun, má vratká naděje.</w:t>
        <w:br/>
      </w:r>
      <w:r>
        <w:rPr>
          <w:rFonts w:eastAsia="Times New Roman" w:cs="Times New Roman"/>
          <w:i/>
          <w:iCs/>
          <w:color w:val="auto"/>
          <w:sz w:val="24"/>
          <w:szCs w:val="24"/>
          <w:lang w:val="cs-CZ" w:bidi="ar-SA"/>
        </w:rPr>
        <w:tab/>
        <w:t>Bubny.</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eneas.</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Co, princi Troile? Pročpak nejste v poli?</w:t>
      </w:r>
    </w:p>
    <w:p>
      <w:pPr>
        <w:pStyle w:val="Blankvers"/>
        <w:tabs>
          <w:tab w:val="clear" w:pos="284"/>
          <w:tab w:val="left" w:pos="5085" w:leader="none"/>
        </w:tab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něvadž nejsem; ženská odpověď,</w:t>
        <w:br/>
        <w:t>neboť je ženské vzdalovat se boje.</w:t>
        <w:br/>
        <w:t>Aenee, co je nového dnes v poli?</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Paris se vrátil domů a je raněn.</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 kdo ho zrani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ab/>
        <w:tab/>
        <w:t>Menelaos, Troil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Hle, Paris krvácí; toť divná zvěst,</w:t>
        <w:br/>
        <w:t>parohy Menelaa proklán jest?</w:t>
        <w:br/>
        <w:tab/>
      </w:r>
      <w:r>
        <w:rPr>
          <w:rFonts w:eastAsia="Times New Roman" w:cs="Times New Roman"/>
          <w:i/>
          <w:iCs/>
          <w:color w:val="auto"/>
          <w:sz w:val="24"/>
          <w:szCs w:val="24"/>
          <w:lang w:val="cs-CZ" w:bidi="ar-SA"/>
        </w:rPr>
        <w:t>Zvuk polnic.</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Hle, jaký krásný lov se blíží k ná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Líp zůstat zde, když „mohl bych“ je „mám!“ –</w:t>
        <w:br/>
        <w:t>Chtěl bych si zalovit, i když jsme sami.</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Hned odejdu.</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Nu, dobrá; půjdu s vámi!</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2</w:t>
      </w:r>
    </w:p>
    <w:p>
      <w:pPr>
        <w:pStyle w:val="Blankvers"/>
        <w:ind w:left="284" w:right="0" w:hanging="284"/>
        <w:jc w:val="center"/>
        <w:rPr/>
      </w:pPr>
      <w:r>
        <w:rPr>
          <w:rFonts w:eastAsia="Times New Roman" w:cs="Times New Roman"/>
          <w:i/>
          <w:iCs/>
          <w:color w:val="auto"/>
          <w:sz w:val="24"/>
          <w:szCs w:val="24"/>
          <w:lang w:val="cs-CZ" w:bidi="ar-SA"/>
        </w:rPr>
        <w:t>Tamtéž. Ulice. Vystoupí Kressida a Alexander</w:t>
      </w:r>
      <w:r>
        <w:rPr>
          <w:rFonts w:eastAsia="Times New Roman" w:cs="Times New Roman"/>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o to tu šel?</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w:t>
        <w:tab/>
        <w:tab/>
        <w:tab/>
        <w:tab/>
        <w:tab/>
        <w:t>Královna Hekuba</w:t>
        <w:br/>
        <w:t>a Helen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 kam?</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w:t>
        <w:tab/>
        <w:tab/>
        <w:tab/>
        <w:tab/>
        <w:t>K východní bráně,</w:t>
        <w:br/>
        <w:t>jež nad dolem jak nad poddaným vládne,</w:t>
        <w:br/>
        <w:t>shlédnout tam bitvu. Hektor, jehož mírnost</w:t>
        <w:br/>
        <w:t>i ctnost jsou neochvějné, dnes byl pohnut;</w:t>
        <w:br/>
        <w:t>vyčinil Andromaché, ztloukl sluhu,</w:t>
        <w:br/>
        <w:t>jakoby ve válce šlo o pořádek;</w:t>
        <w:br/>
        <w:t>než slunce vyšlo, už byl ve zbrani</w:t>
        <w:br/>
        <w:t>a vyšel do pole, kde každý květ</w:t>
        <w:br/>
        <w:t>jak prorok nad tím zaplakal, co tušil</w:t>
        <w:br/>
        <w:t>ze zlosti Hektorov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Proč se hněval?</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Říká se, že prý u Řeků je šlechtic,</w:t>
        <w:br/>
        <w:t>Hektorův synovec, prý z trojské krve</w:t>
        <w:br/>
        <w:t>a říkají mu Ajax.</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Nu, co s ním?</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Prý je to velmi zvláštní muž p e r s e a stojí sá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o dělají všichni muži, nejsou-li opilí nebo nemocní a nejsou-li bez nohou.</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Tento muž, slečno, si přisvojil mnohé zvláštnosti zvířat; je statečný jako lev, neohrabaný jako medvěd, pomalý jako slon; muž, v němž příroda tak promísila nálady, že jeho zdatnost zaniká v bláznovství a jeho bláznovství je okořeněno prozíravostí; nikdo nemá nějakou ctnost, aby on jí nebyl aspoň potřísněn. Je melancholický bez příčiny a raduje se z každého chloupku; do všeho strká klouby, až si je vykloubí, ale neví, co s nimi, že jako zchromlý Briaraeus má mnoho rukou, ale žádnou k užitku, nebo jako osleplý Argus má plno očí, ale nic nevid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le jak může tento muž, který je mně k smíchu, Hektora dopálit?</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Prý se včera s Hektorem utkal v boji a porazil ho; a z lítosti a hanby nad tím Hektor ještě pořád nejí a nespí.</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Pandaru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o jde?</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Váš strýc Pandarus, slečn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Hektor je skvělý muž.</w:t>
      </w:r>
    </w:p>
    <w:p>
      <w:pPr>
        <w:pStyle w:val="Blankvers"/>
        <w:ind w:left="284" w:right="0" w:hanging="284"/>
        <w:rPr/>
      </w:pPr>
      <w:r>
        <w:rPr>
          <w:rStyle w:val="Jmnapostav"/>
          <w:rFonts w:eastAsia="Times New Roman"/>
          <w:color w:val="auto"/>
          <w:sz w:val="24"/>
          <w:szCs w:val="24"/>
          <w:lang w:val="cs-CZ" w:bidi="ar-SA"/>
        </w:rPr>
        <w:t>Alexander</w:t>
      </w:r>
      <w:r>
        <w:rPr>
          <w:rFonts w:eastAsia="Times New Roman" w:cs="Times New Roman"/>
          <w:color w:val="auto"/>
          <w:sz w:val="24"/>
          <w:szCs w:val="24"/>
          <w:lang w:val="cs-CZ" w:bidi="ar-SA"/>
        </w:rPr>
        <w:t>. Aby ho ve světě pohledal, slečn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je, co j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Dobrý den, strýčku Pandar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Dobrý den, neteři Kressido. O čem jste mluvili? Dobrý den, Alexandre. Jak se máš, neteřinko? Byla jsi v Ili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Hned ráno, strýčk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O čem jste mluvili, když jsem přišel? Byl Hektor ve zbrani a pryč, než přišlas na Ilium? A co Helena, byla už vzhůr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Hektor byl už pryč; ale Helena ještě nevstal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k, tak, Hektor si tedy přivsta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eď jsme zrovna o tom povídali a taky, jak se zlobi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 že se zlobi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o, tak se to tady povíd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pravda. To byl. A já taky vím, proč. Ten jich ale složí dneska kol dokola, to vám řeknu. A Troilus nezůstane daleko za ním. Ať si jen dají pozor na Troila, to bych jim radi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že? Ten se taky zlobi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Troilus? Troilus je ten lepší z těch dvo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U Jova! To se nedá vůbec srovna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Troilus a Hektor? Copak neprokoukneš mužskýho, jak se naň podívá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istě; kdybych se naň dřív podívala, jistě bych ho prokoukl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já říkám, Troilus je Troilu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ak říkáte totéž, co říkám já; ale vím jistě, Hektor to nen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 A Hektor zas není Troilus, aspoň po jistou mez.</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ak žádnému z nich nekřivdíme, on je sám sebo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ám sebou? Oho, chudák Troilus! Chtěl bych, aby byl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le vždyť on j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Že je? To bych šel radši pěšky do Indie a bo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ní to Hektor.</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ám sebou? Ne, není sám sebou! Chtěl bych, aby byl sám sebou! No, bohové žijí; čas ať nám vládne nebo ať padne! Tak je to, Troile, tak. Kdyby tak měla mé srdce v těle! Ne, Hektor není lepší muž než Troilu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romiňt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e starš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dpusťte, prosí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en druhý se ti tam ještě nedostal. Mluvila bys jinak, kdyby se ti tam dostal. Hektor ho rozumem nedohoní ani do podzim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o nepotřebuje; má dost vlastníh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ni vynikajícími vlastnostm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vad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ni kráso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ni by mu neslušela; ta jeho stojí za víc.</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y tomu nerozumíš, netinko. Helena nedávno se dušovala, že Troilus, co se týče jeho snědosti a on snědý je, to musím říc – ale tak docela zas ne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ak co, je snědý nebo nen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opravdě řečeno, snědý a ne zrovna snědý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o pravdě řečeno, pravda a ne zrovna pravda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ladla jeho pleť nad Paridov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ž o to, Paris má barvy až až.</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taky že m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ak má Troilus barvy až moc; když jeho pleť klade nad pleť toho druhého, je jeho pleť vybarvenější než jeho; když jeden má dost barvy a druhý je vybarvenější, pak je to ohnivá chvála výtečné pleti. Pak by Helena svým zlatým jazykem mohla vynášet Troila pro jeho měděný no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ísahám ti, že Helena ho více miluje než Parid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rotože je rozmarná Řekyně.</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u, docela jistě ho miluje. Nedávno se s ním postavila do výklenku v okně; no, ty víš, že má tři nebo čtyři chloupky na bradě.</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istě, účetnické umění hostinského by stačilo, aby tyto jednotlivosti zaokrouhlilo v celek.</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e velmi mladý, ale tak asi až na tři libry zvedne zrovna tolik co Hektor.</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ak mlád a už dovede leccos zveda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bych ti dokázal, že Helena ho miluje – představ si, že přišla a položila mu svou bílou ruku na jeho rozpolcenou bradu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U božské Junony! Kdo mu ji rozpolti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Víš, že tam má důlek. Mám za to, že úsměv mu lépe sluší než komukoli z celé Frygi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no, směje se úchvatně.</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a n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ch ano! Jako mračna na podzi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le jdi, jdi, pořád. Tak abych ti teda dokázal, že Helena je zamilována do Troila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roilus se chopí toho důkazu, když to dokáže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roilus? Ten se o ni nestará víc než já se starám o prázdné vajíčk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áte-li prázdná vajíčka tak rád jako prázdné hlavy, pak vám asi též chutná kuře ve skořápc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usím se smát, když si vzpomenu, jak ho podrbala na bradě; doopravdy, má neobyčejnou bílou ruku, to musím přizna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bez mučen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 ona ti mu chtěla vyslídit bílý chloupek na bradě.</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Ubohá brada; mnohá bradavice je bohatš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ti ale bylo smíchu. Královna Hekuba se smála až jí oči přetékaly slzam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ak mlýnská kol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 Kassandra se smá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le ona hořela mnohem mírněji pod štoudvemi svých očí; taky jí oči přetékaly?</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 Hektor se smá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proč se vlastně tolik smáli?</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kvůli bílému chloupku, který Helena našla Troilovi na bradě.</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yby to byl zelený chloupek, smála bych se také.</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smáli se ani tak tomu chloupku, jako jeho trefné odpověd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co odpovědě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Ona řekla: „Máte </w:t>
      </w:r>
      <w:r>
        <w:rPr>
          <w:rFonts w:eastAsia="Times New Roman" w:cs="Times New Roman"/>
          <w:strike/>
          <w:color w:val="auto"/>
          <w:sz w:val="24"/>
          <w:szCs w:val="24"/>
          <w:lang w:val="cs-CZ" w:bidi="ar-SA"/>
        </w:rPr>
        <w:t>jedenapadesát</w:t>
      </w:r>
      <w:r>
        <w:rPr>
          <w:rFonts w:eastAsia="Times New Roman" w:cs="Times New Roman"/>
          <w:color w:val="auto"/>
          <w:sz w:val="24"/>
          <w:szCs w:val="24"/>
          <w:lang w:val="cs-CZ" w:bidi="ar-SA"/>
        </w:rPr>
        <w:t xml:space="preserve"> {dvaapadesát} chloupků na bradě a jeden z nich je bílý.“</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o byla její otázk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u, to je jasné bez otázky. „</w:t>
      </w:r>
      <w:r>
        <w:rPr>
          <w:rFonts w:eastAsia="Times New Roman" w:cs="Times New Roman"/>
          <w:strike/>
          <w:color w:val="auto"/>
          <w:sz w:val="24"/>
          <w:szCs w:val="24"/>
          <w:lang w:val="cs-CZ" w:bidi="ar-SA"/>
        </w:rPr>
        <w:t>Jedenapadesát</w:t>
      </w:r>
      <w:r>
        <w:rPr>
          <w:rFonts w:eastAsia="Times New Roman" w:cs="Times New Roman"/>
          <w:color w:val="auto"/>
          <w:sz w:val="24"/>
          <w:szCs w:val="24"/>
          <w:lang w:val="cs-CZ" w:bidi="ar-SA"/>
        </w:rPr>
        <w:t xml:space="preserve"> {Dvaapadesát} chloupků na bradě,“ řekl on, „a jeden je bílý; ten bílý chloupek je otec a ostatní jsou jeho synové.“ „U Jova,“ řekla ona, „který z těchto chloupků je Paris, můj manžel?“ „Ten rozvětvený“, řekl on, „vytrhněte jej a dejte mu jej!“ Tu propukl takový smích, že Helena byla celá červená a Paris celý vzteklý, a všichni ostatní se tak smáli, že se to daleko rozléhal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xml:space="preserve">. Tak už toho nechte </w:t>
      </w:r>
      <w:r>
        <w:rPr>
          <w:rFonts w:eastAsia="Times New Roman" w:cs="Times New Roman"/>
          <w:strike/>
          <w:color w:val="auto"/>
          <w:sz w:val="24"/>
          <w:szCs w:val="24"/>
          <w:lang w:val="cs-CZ" w:bidi="ar-SA"/>
        </w:rPr>
        <w:t>být</w:t>
      </w:r>
      <w:r>
        <w:rPr>
          <w:rFonts w:eastAsia="Times New Roman" w:cs="Times New Roman"/>
          <w:color w:val="auto"/>
          <w:sz w:val="24"/>
          <w:szCs w:val="24"/>
          <w:lang w:val="cs-CZ" w:bidi="ar-SA"/>
        </w:rPr>
        <w:t>! Už toho bylo dos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netinko, včera jsem ti něco řekl; mysli na t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aké na to myslí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ísahám, že je to pravda. Ten se ti tolik napláče, jakoby se narodil v dubn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já vypučím z jeho slz, jako bych byla kopřiva v máji.</w:t>
        <w:br/>
        <w:tab/>
      </w:r>
      <w:r>
        <w:rPr>
          <w:rFonts w:eastAsia="Times New Roman" w:cs="Times New Roman"/>
          <w:i/>
          <w:iCs/>
          <w:color w:val="auto"/>
          <w:sz w:val="24"/>
          <w:szCs w:val="24"/>
          <w:lang w:val="cs-CZ" w:bidi="ar-SA"/>
        </w:rPr>
        <w:t>Troubí se k ústup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oslouchejte! Jdou s pole! Máme tu počkat a kouknout se na ně, jak potáhnou kolem nás do Ilia? Netinko, počkáš? Udělej to, milá neti Kressid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ak je vám lib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dy, tady, tady je výborné místečko. Tady je budeme moc{i} krásně vidět. Všechny ti pojmenuji, až půjdou okolo; hlavně si všimni Troi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křičte tak.</w:t>
        <w:br/>
        <w:tab/>
      </w:r>
      <w:r>
        <w:rPr>
          <w:rFonts w:eastAsia="Times New Roman" w:cs="Times New Roman"/>
          <w:i/>
          <w:iCs/>
          <w:color w:val="auto"/>
          <w:sz w:val="24"/>
          <w:szCs w:val="24"/>
          <w:lang w:val="cs-CZ" w:bidi="ar-SA"/>
        </w:rPr>
        <w:t>Aeneas přejde jeviště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Aeneas. Není to statečný muž? Mohu ti říci, je to jeden z květů Troje. Ale dávej pozor na Troila; hned tu bude.</w:t>
        <w:br/>
        <w:tab/>
      </w:r>
      <w:r>
        <w:rPr>
          <w:rFonts w:eastAsia="Times New Roman" w:cs="Times New Roman"/>
          <w:i/>
          <w:iCs/>
          <w:color w:val="auto"/>
          <w:sz w:val="24"/>
          <w:szCs w:val="24"/>
          <w:lang w:val="cs-CZ" w:bidi="ar-SA"/>
        </w:rPr>
        <w:t>Přejde Antenor.</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o je t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Antenor; má vždycky nabroušeno, ti říkám; je to dobrý bojovník; je to jedna z nejlepších hlav v Troji a osobně slušný člověk. – Kdypak přijde Troilus? Hned ti ukážu Troila; uvidíš, jak mi přikývne, až mě uvid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istě vám přikývn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uvidí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yž to udělá, bohatý z toho zbohatne.</w:t>
        <w:br/>
        <w:tab/>
      </w:r>
      <w:r>
        <w:rPr>
          <w:rFonts w:eastAsia="Times New Roman" w:cs="Times New Roman"/>
          <w:i/>
          <w:iCs/>
          <w:color w:val="auto"/>
          <w:sz w:val="24"/>
          <w:szCs w:val="24"/>
          <w:lang w:val="cs-CZ" w:bidi="ar-SA"/>
        </w:rPr>
        <w:t>Přejde Hektor.</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Hektor; tak, tak, vidíš, to je správný chlapík! Jen si jdi, Hektore! To je výtečník, netinko! Výtečný Hektor! Hle, jak se rozhlíží; a to jeho držení! Není to báječný muž?</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pravdu, báječný muž.</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a ne? Člověku srdce v těle poskočí! Hleď, kolik zásahů je na jeho přílbě! Hle, tam, vidíš a tam. S tím nejsou žerty; nekouká, kdo ji dostane, jak říkají; to jsou úder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y jsou od mečů?</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ečů? Všechno jedno, ten se nestará; i kdyby na něho přišel sám ďábel, je mu to jedno. Hrome, to člověka povzbudí!</w:t>
        <w:br/>
        <w:tab/>
      </w:r>
      <w:r>
        <w:rPr>
          <w:rFonts w:eastAsia="Times New Roman" w:cs="Times New Roman"/>
          <w:i/>
          <w:iCs/>
          <w:color w:val="auto"/>
          <w:sz w:val="24"/>
          <w:szCs w:val="24"/>
          <w:lang w:val="cs-CZ" w:bidi="ar-SA"/>
        </w:rPr>
        <w:t>Přejde Paris.</w:t>
      </w:r>
      <w:r>
        <w:rPr>
          <w:rFonts w:eastAsia="Times New Roman" w:cs="Times New Roman"/>
          <w:color w:val="auto"/>
          <w:sz w:val="24"/>
          <w:szCs w:val="24"/>
          <w:lang w:val="cs-CZ" w:bidi="ar-SA"/>
        </w:rPr>
        <w:br/>
        <w:t>Tam jde Paris! Tam jde Paris! Pohleď tam, neti; není to překrásný muž? Že ne? A také statečný. Kdo to řekl, že se vrací raněný? Není zraněn! To bude mít Helena radost. A teď bych chtěl vidět Troila; hned uvidíš Troila.</w:t>
        <w:br/>
        <w:tab/>
      </w:r>
      <w:r>
        <w:rPr>
          <w:rFonts w:eastAsia="Times New Roman" w:cs="Times New Roman"/>
          <w:i/>
          <w:iCs/>
          <w:color w:val="auto"/>
          <w:sz w:val="24"/>
          <w:szCs w:val="24"/>
          <w:lang w:val="cs-CZ" w:bidi="ar-SA"/>
        </w:rPr>
        <w:t>Přejde Helenus.</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Helenus. Divím se, kde vězí Troilus. Toto je Helenus. Snad ani dnes nevytáhl do pole. Toto je Helenus.</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Dovede Helenus bojovat, strýčku?</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Helenus? Ne; no, bojuje tak prostředně. – Divím se, kde vězí Troilus. Poslyš, nekřičí lidi „Troilus?“ – Helenus je kněz.</w:t>
        <w:br/>
        <w:tab/>
      </w:r>
      <w:r>
        <w:rPr>
          <w:rFonts w:eastAsia="Times New Roman" w:cs="Times New Roman"/>
          <w:i/>
          <w:iCs/>
          <w:color w:val="auto"/>
          <w:sz w:val="24"/>
          <w:szCs w:val="24"/>
          <w:lang w:val="cs-CZ" w:bidi="ar-SA"/>
        </w:rPr>
        <w:t>Přejde Troilus.</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 se to tu vleče za chudinku?</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m? To je Deifobos. Ne, je to Troilus! To je muž, netinko! Hola! Výtečný Troile, kníže mezi rytíři!</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icho! Styďte se! Ticho!</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ozor, všimni si ho. Výtečný Troilus! Dobře si ho prohlédni, netinko, jak má zkrvavělý meč a helmici má víc naraženou než Hektor a jak se rozhlíží a jak si vykračuje! Ach, obdivuhodný mladíče; nepřekročil třiadvacítku! Jen si vykračuj, Troile, jen si vykračuj! Kdyby má dcera byla kráska nebo dcera bohyně, hned by si mohl vybrat. Obdivuhodný muž! Paris? Paris je hadr proti němu; vsaď se, kdyby Helena mohla měnit, ještě by na to přihodila oko.</w:t>
        <w:br/>
      </w:r>
      <w:r>
        <w:rPr>
          <w:rFonts w:eastAsia="Times New Roman" w:cs="Times New Roman"/>
          <w:i/>
          <w:iCs/>
          <w:color w:val="auto"/>
          <w:sz w:val="24"/>
          <w:szCs w:val="24"/>
          <w:lang w:val="cs-CZ" w:bidi="ar-SA"/>
        </w:rPr>
        <w:tab/>
        <w:t>Vojáci přejdou jevištěm.</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u je jich víc.</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Osli, blázni, hňupi, plevy a otruby; plevy a otruby, břečka po hostině. Chtěl bych žít a zemřít před zrakem Troilovým. Už se tam nedívej, už se tam nedívej; orli jsou pryč; vrány a kavky; vrány a kavky. Chtěl bych být raději mužem jako Troilus než Agamemnonem a všemi Řeky dohromady.</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ezi Řeky je Achilles, lepší muž než Troilus.</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chilles? Slouha, vrátný, skutečný velbloud.</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o no.</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no? Máš ty vůbec z toho pojem? Máš oči? Nedovedeš poznat muže? Copak není rod, krása, postava, výřečnost, mužnost, učenost, ušlechtilost, statečnost, mládí, štědrost a takových víc koření a sůl, které tvární muže?</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no, sekaninu z muže; tak být rozsekán na kousíčky a upečen – že kousíčka muže nezbude.</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Jaké ty jsi děvče? Člověk neví, v jakých pozicích líháš? </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a zádech, abych si chránila tělo; na svém vtipu, abych chránila své úskoky; na své mlčenlivosti, abych chránila svou počestnost; na své masce, abych chránila svou krásu; na vás, abych chránila to všechno; na všech těch pozicích líhám na svou tisícerou ochranu.</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rozraď mi některou ze svých ochran.</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xml:space="preserve">. Chráním se jí před vámi a to je má největší ochrana; nemohu-li se chránit proti tomu, co může uhodit, mohu se chránit proti vašim řečem o tom, jak se mi stala </w:t>
      </w:r>
      <w:r>
        <w:rPr>
          <w:rFonts w:eastAsia="Times New Roman" w:cs="Times New Roman"/>
          <w:strike/>
          <w:color w:val="auto"/>
          <w:sz w:val="24"/>
          <w:szCs w:val="24"/>
          <w:lang w:val="cs-CZ" w:bidi="ar-SA"/>
        </w:rPr>
        <w:t>ta</w:t>
      </w:r>
      <w:r>
        <w:rPr>
          <w:rFonts w:eastAsia="Times New Roman" w:cs="Times New Roman"/>
          <w:color w:val="auto"/>
          <w:sz w:val="24"/>
          <w:szCs w:val="24"/>
          <w:lang w:val="cs-CZ" w:bidi="ar-SA"/>
        </w:rPr>
        <w:t xml:space="preserve"> úhona; nebo by to nabylo na objemu, že by se to nedalo ukrýt a bylo by po ochraně.</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anečku, ty ses vydařila!</w:t>
      </w:r>
    </w:p>
    <w:p>
      <w:pPr>
        <w:pStyle w:val="Blankvers"/>
        <w:ind w:left="284" w:right="0" w:hanging="360"/>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ův Hoch.</w:t>
      </w:r>
    </w:p>
    <w:p>
      <w:pPr>
        <w:pStyle w:val="Blankvers"/>
        <w:ind w:left="284" w:right="0" w:hanging="360"/>
        <w:rPr/>
      </w:pPr>
      <w:r>
        <w:rPr>
          <w:rStyle w:val="Jmnapostav"/>
          <w:rFonts w:eastAsia="Times New Roman"/>
          <w:color w:val="auto"/>
          <w:sz w:val="24"/>
          <w:szCs w:val="24"/>
          <w:lang w:val="cs-CZ" w:bidi="ar-SA"/>
        </w:rPr>
        <w:t>Hoch</w:t>
      </w:r>
      <w:r>
        <w:rPr>
          <w:rFonts w:eastAsia="Times New Roman" w:cs="Times New Roman"/>
          <w:color w:val="auto"/>
          <w:sz w:val="24"/>
          <w:szCs w:val="24"/>
          <w:lang w:val="cs-CZ" w:bidi="ar-SA"/>
        </w:rPr>
        <w:t>. Pane, můj velitel by rád s vámi ihned mluvil.</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de?</w:t>
      </w:r>
    </w:p>
    <w:p>
      <w:pPr>
        <w:pStyle w:val="Blankvers"/>
        <w:ind w:left="284" w:right="0" w:hanging="360"/>
        <w:rPr/>
      </w:pPr>
      <w:r>
        <w:rPr>
          <w:rStyle w:val="Jmnapostav"/>
          <w:rFonts w:eastAsia="Times New Roman"/>
          <w:color w:val="auto"/>
          <w:sz w:val="24"/>
          <w:szCs w:val="24"/>
          <w:lang w:val="cs-CZ" w:bidi="ar-SA"/>
        </w:rPr>
        <w:t>Hoch</w:t>
      </w:r>
      <w:r>
        <w:rPr>
          <w:rFonts w:eastAsia="Times New Roman" w:cs="Times New Roman"/>
          <w:color w:val="auto"/>
          <w:sz w:val="24"/>
          <w:szCs w:val="24"/>
          <w:lang w:val="cs-CZ" w:bidi="ar-SA"/>
        </w:rPr>
        <w:t>. Ve vašem domě; odkládá tam zbroj.</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ilý hochu, řekni, že přijdu.</w:t>
        <w:br/>
        <w:tab/>
      </w:r>
      <w:r>
        <w:rPr>
          <w:rFonts w:eastAsia="Times New Roman" w:cs="Times New Roman"/>
          <w:i/>
          <w:iCs/>
          <w:color w:val="auto"/>
          <w:sz w:val="24"/>
          <w:szCs w:val="24"/>
          <w:lang w:val="cs-CZ" w:bidi="ar-SA"/>
        </w:rPr>
        <w:t>Odejde Hoch.</w:t>
      </w:r>
      <w:r>
        <w:rPr>
          <w:rFonts w:eastAsia="Times New Roman" w:cs="Times New Roman"/>
          <w:color w:val="auto"/>
          <w:sz w:val="24"/>
          <w:szCs w:val="24"/>
          <w:lang w:val="cs-CZ" w:bidi="ar-SA"/>
        </w:rPr>
        <w:br/>
        <w:t>Bojím se, že je zraněn. – Sbohem, milá netinko.</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Sbohem, strýčku.</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Hned tu budu nazpět, neteřinko.</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doneste mi –</w:t>
      </w:r>
    </w:p>
    <w:p>
      <w:pPr>
        <w:pStyle w:val="Blankvers"/>
        <w:ind w:left="284" w:right="0" w:hanging="360"/>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Rozumím, dárek od Troila.</w:t>
      </w:r>
    </w:p>
    <w:p>
      <w:pPr>
        <w:pStyle w:val="Blankvers"/>
        <w:ind w:left="284" w:right="0" w:hanging="360"/>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U toho dárku, jste mi to pěkný kuplíř!</w:t>
        <w:br/>
        <w:tab/>
      </w:r>
      <w:r>
        <w:rPr>
          <w:rFonts w:eastAsia="Times New Roman" w:cs="Times New Roman"/>
          <w:i/>
          <w:iCs/>
          <w:color w:val="auto"/>
          <w:sz w:val="24"/>
          <w:szCs w:val="24"/>
          <w:lang w:val="cs-CZ" w:bidi="ar-SA"/>
        </w:rPr>
        <w:t>Odejde Pandarus.</w:t>
        <w:br/>
      </w:r>
      <w:r>
        <w:rPr>
          <w:rFonts w:eastAsia="Times New Roman" w:cs="Times New Roman"/>
          <w:color w:val="auto"/>
          <w:sz w:val="24"/>
          <w:szCs w:val="24"/>
          <w:lang w:val="cs-CZ" w:bidi="ar-SA"/>
        </w:rPr>
        <w:t>Slova a sliby, dary, slzy, lásku</w:t>
        <w:br/>
        <w:t>mi nabízí a všechno dává v sázku;</w:t>
        <w:br/>
        <w:t>však tisíckrát mi Troilus dražší byl</w:t>
        <w:br/>
        <w:t>než Pandar v zrcadle ho vychválil.</w:t>
        <w:br/>
        <w:t>Přec vyčkám. Ženy andělé jsou v snění,</w:t>
        <w:br/>
        <w:t>získány, nic; vždyť radost je jen v chtění;</w:t>
        <w:br/>
        <w:t>o lásce dívka neví nic, když neví,</w:t>
        <w:br/>
        <w:t>že muži v toužení se dražší jeví;</w:t>
        <w:br/>
        <w:t>toho si vědoma je každá paní,</w:t>
        <w:br/>
        <w:t>že lásku osladí jen dobývání.</w:t>
        <w:br/>
        <w:t>A proto slyšte lásky naučení –</w:t>
        <w:br/>
        <w:t>jen v touze láska je, ne v ukojení.</w:t>
        <w:br/>
        <w:t>Ať láska srdce trýzní sebevíc –</w:t>
        <w:br/>
        <w:t>mé oko z toho neprozradí nic!</w:t>
        <w:br/>
        <w:tab/>
      </w:r>
      <w:r>
        <w:rPr>
          <w:rFonts w:eastAsia="Times New Roman" w:cs="Times New Roman"/>
          <w:i/>
          <w:iCs/>
          <w:color w:val="auto"/>
          <w:sz w:val="24"/>
          <w:szCs w:val="24"/>
          <w:lang w:val="cs-CZ" w:bidi="ar-SA"/>
        </w:rPr>
        <w:t>Odejde.</w:t>
      </w:r>
    </w:p>
    <w:p>
      <w:pPr>
        <w:pStyle w:val="Blankvers"/>
        <w:ind w:left="284" w:right="0" w:hanging="360"/>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36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3</w:t>
      </w:r>
    </w:p>
    <w:p>
      <w:pPr>
        <w:pStyle w:val="Blankvers"/>
        <w:ind w:left="284" w:right="0" w:hanging="360"/>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Řecký tábor. Před Agamemnonovým stanem.</w:t>
      </w:r>
    </w:p>
    <w:p>
      <w:pPr>
        <w:pStyle w:val="Blankvers"/>
        <w:ind w:left="284" w:right="0" w:hanging="360"/>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gamemnon, Nestor, Odyssseus, Menelaos a jiní.</w:t>
      </w:r>
    </w:p>
    <w:p>
      <w:pPr>
        <w:pStyle w:val="Blankvers"/>
        <w:ind w:left="284" w:right="0" w:hanging="360"/>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Knížata,</w:t>
        <w:br/>
        <w:t>jaký žal žloutenkou vám zbarvil tváře?</w:t>
        <w:br/>
        <w:t>Rozsáhlý záměr, jenž již od začátku</w:t>
        <w:br/>
        <w:t>naději vzbudil okolního světa,</w:t>
        <w:br/>
        <w:t>ztrácí na důraznosti. Chabost, nezdar</w:t>
        <w:br/>
        <w:t>klíčí již v žilách nejvýš vzpjatých činů;</w:t>
        <w:br/>
        <w:t>jak suky, bujností šťav přebujelé,</w:t>
        <w:br/>
        <w:t>nakazí zdravou jedli, uchylují</w:t>
        <w:br/>
        <w:t>zkřivené kmeny od přímého růstu.</w:t>
        <w:br/>
        <w:t>Nic na tom, princi, není nového,</w:t>
        <w:br/>
        <w:t>že navzdor předpokladům trojské hradby</w:t>
        <w:br/>
        <w:t>po sedmiletém obléhání stojí?</w:t>
        <w:br/>
        <w:t>Vždyť každý dřívější boj, o němž někdy</w:t>
        <w:br/>
        <w:t>jsme četli, narážel na protivenství</w:t>
        <w:br/>
        <w:t>a kruté zkoušky, vzdálené od cíle</w:t>
        <w:br/>
        <w:t>a nehmotných těch myšlenkových představ,</w:t>
        <w:br/>
        <w:t>do nichž se měly vtělit. Pročpak, princi,</w:t>
        <w:br/>
        <w:t>jste zaraženi nad svým ztroskotáním,</w:t>
        <w:br/>
        <w:t>to zvete hanbou, co však není než</w:t>
        <w:br/>
        <w:t>zdlouhavá zkouška velikého Jova,</w:t>
        <w:br/>
        <w:t>by přesvědčil se o stálosti lidí?</w:t>
        <w:br/>
        <w:t>Vždyť v přízni Štěstěny se nerozezná</w:t>
        <w:br/>
        <w:t>vždy ryzí kov, kdo statečný, kdo sketa,</w:t>
        <w:br/>
        <w:t>moudrý a blázen, umělec a tupec,</w:t>
        <w:br/>
        <w:t>silný a slabý – všichni jsou si blízci;</w:t>
        <w:br/>
        <w:t>však ve vichru a zuřivosti bouře</w:t>
        <w:br/>
        <w:t>odlišnost širokou a mocnou metlou</w:t>
        <w:br/>
        <w:t>vše rozmetá a lehké odstraní;</w:t>
        <w:br/>
        <w:t>však co má váhu, obsah, samo sebou</w:t>
        <w:br/>
        <w:t>bohato ctností leží nesmíšeno.</w:t>
      </w:r>
    </w:p>
    <w:p>
      <w:pPr>
        <w:pStyle w:val="Blankvers"/>
        <w:ind w:left="284" w:right="0" w:hanging="360"/>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V povinné úctě před tvým božským sídlem,</w:t>
        <w:br/>
        <w:t>ó, Agamemnone, nechť doplní</w:t>
        <w:br/>
        <w:t>Nestor tvá slova. V zmatcích osudů</w:t>
        <w:br/>
        <w:t>je pravá zkouška mužů. V klidném moři</w:t>
        <w:br/>
        <w:t>jak mnohý titěrný člun může plout</w:t>
        <w:br/>
        <w:t>po jeho klidné hrudi, jak si troufá</w:t>
        <w:br/>
        <w:t>i mezi mnohem mohutnější lodi?</w:t>
        <w:br/>
        <w:t>Když lotr Boreas však rozzuří</w:t>
        <w:br/>
        <w:t>vznešenou Thetis, hle, jak mocná loď</w:t>
        <w:br/>
        <w:t>brázdí si cestu pohořími vln,</w:t>
        <w:br/>
        <w:t>jak Perseův kůň skáče mezi dvojím</w:t>
        <w:br/>
        <w:t>tím vlhkým živlem; kde je drzá loďka,</w:t>
        <w:br/>
        <w:t>jež slabým bokem troufala si měřit</w:t>
        <w:br/>
        <w:t>se s velikány? Prchla do přístavu</w:t>
        <w:br/>
        <w:t>nebo ji spolkl Neptun! Právě tak</w:t>
        <w:br/>
        <w:t>zdánlivá ctnost a pravá ctnost se jeví</w:t>
        <w:br/>
        <w:t>v úderech Štěstěny; když skvěle září,</w:t>
        <w:br/>
        <w:t>pak stádo utrýzní spíš pouhý ovád</w:t>
        <w:br/>
        <w:t>než tygr; když však všeničivá bouře</w:t>
        <w:br/>
        <w:t>ohýbá kolena i vzpurným dubům</w:t>
        <w:br/>
        <w:t>a muška skrývá se, pak i ten odvážlivec</w:t>
        <w:br/>
        <w:t>podnícen vztekem, naplní se vztekem</w:t>
      </w:r>
      <w:r>
        <w:rPr>
          <w:rFonts w:eastAsia="Times New Roman" w:cs="Times New Roman"/>
          <w:color w:val="FF0000"/>
          <w:sz w:val="24"/>
          <w:szCs w:val="24"/>
          <w:lang w:val="cs-CZ" w:bidi="ar-SA"/>
        </w:rPr>
        <w:br/>
      </w:r>
      <w:r>
        <w:rPr>
          <w:rFonts w:eastAsia="Times New Roman" w:cs="Times New Roman"/>
          <w:color w:val="auto"/>
          <w:sz w:val="24"/>
          <w:szCs w:val="24"/>
          <w:lang w:val="cs-CZ" w:bidi="ar-SA"/>
        </w:rPr>
        <w:t xml:space="preserve">a zanotuje tutéž píseň proti </w:t>
        <w:br/>
        <w:t>zuřící Štěstěně.</w:t>
      </w:r>
    </w:p>
    <w:p>
      <w:pPr>
        <w:pStyle w:val="Blankvers"/>
        <w:ind w:left="284" w:right="0" w:hanging="360"/>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Ó, Agamemnone,</w:t>
        <w:br/>
        <w:t>náš veliteli, morku, nerve Řeků,</w:t>
        <w:br/>
        <w:t>srdce nás všech, ty duše, vůdčí duchu,</w:t>
        <w:br/>
        <w:t>k němuž se naděje a mysli všech</w:t>
        <w:br/>
        <w:t>povznášejí, slyš, co dí Odysseus.</w:t>
        <w:br/>
        <w:t>Krom potlesku a souhlasu, jejž vzdávám</w:t>
        <w:br/>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k Agamemnonovi</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tobě, ty mocný hodností a silou,</w:t>
        <w:br/>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k Nestorovi</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tobě, jenž ctihodný jsi délkou věku,</w:t>
        <w:br/>
        <w:t>za vaše řeči, které tolik platí,</w:t>
        <w:br/>
        <w:t>že Agamemnon rukou Řeků měl by</w:t>
        <w:br/>
        <w:t>se zaskvít v kovu; rovněž tvoje řeč,</w:t>
        <w:br/>
        <w:t>důstojný, stříbrem vzkvetlý Nestore,</w:t>
        <w:br/>
        <w:t>měla by vzdušným poutem – silnějším</w:t>
        <w:br/>
        <w:t>než osa vesmíru – sluch Řeků spoutat</w:t>
        <w:br/>
        <w:t>tvým moudrým jazykem – nuž dovolte,</w:t>
        <w:br/>
        <w:t>mocný a moudrý – slyšet Odyssea.</w:t>
      </w:r>
    </w:p>
    <w:p>
      <w:pPr>
        <w:pStyle w:val="Blankvers"/>
        <w:ind w:left="284" w:right="0" w:hanging="360"/>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Mluv, kníže z Ithaky; vždyť tak je jisté,</w:t>
        <w:br/>
        <w:t>že ničemné a bezobsažné slovo</w:t>
        <w:br/>
        <w:t>nevyjde z úst tvých, jako čekáme,</w:t>
        <w:br/>
        <w:t>když mrzký Thersites svůj psí hlas zvedne,</w:t>
        <w:br/>
        <w:t>že uslyšíme hudbu, vtip a věštbu.</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a vznosná Troja byla by už padla</w:t>
        <w:br/>
        <w:t>a Hektorův meč by byl bez pána,</w:t>
        <w:br/>
        <w:t>nebýt zde těchto příčin:</w:t>
        <w:br/>
        <w:t>Pořadí hodností je zanedbáno;</w:t>
        <w:br/>
        <w:t>hle, kolik řeckých stanů na rovině</w:t>
        <w:br/>
        <w:t>prázdno zde stojí, tolik prázdných stran.</w:t>
        <w:br/>
        <w:t>Když velitel se nepodobá úlu,</w:t>
        <w:br/>
        <w:t>do něhož všechny složky snáší kořist,</w:t>
        <w:br/>
        <w:t>kolik je medu? Když se hodnost smísí,</w:t>
        <w:br/>
        <w:t>pod maskou nehodný se též zdá krásný.</w:t>
        <w:br/>
        <w:t>Též nebe s planetami a jich středem</w:t>
        <w:br/>
        <w:t>drží se řádu, přednosti a místa,</w:t>
        <w:br/>
        <w:t>poměru, vztahu, směru, doby, dráhy,</w:t>
        <w:br/>
        <w:t>pořadí, zvyku v přikázaném sledu;</w:t>
        <w:br/>
        <w:t>jen proto trůní majestátní slunce,</w:t>
        <w:br/>
        <w:t>co hlavní planeta a dohlíží</w:t>
        <w:br/>
        <w:t>na ostatní; a léčivým svým zrakem</w:t>
        <w:br/>
        <w:t>kárá zlé sklony zlomyslných planet</w:t>
        <w:br/>
        <w:t>a soudí, jako z pověření krále,</w:t>
        <w:br/>
        <w:t>dobré a zlé. Však když se planety</w:t>
        <w:br/>
        <w:t>vyšinou ze svých věkověčných drah,</w:t>
        <w:br/>
        <w:t>co je to za mor, rozvrat, jaká vzpoura!</w:t>
        <w:br/>
        <w:t>Zuřivé moře, třesoucí se země,</w:t>
        <w:br/>
        <w:t>řádící větry, chladna, změny, hrůzy</w:t>
        <w:br/>
        <w:t>rozvrací, boří, kácí, rozrušují</w:t>
        <w:br/>
        <w:t>soudržnost, sjednocený řád všech států</w:t>
        <w:br/>
        <w:t>úplně z pout! Ó, když se zruší řád,</w:t>
        <w:br/>
        <w:t>ten žebřík všech nejvyšších hodností,</w:t>
        <w:br/>
        <w:t>churaví odvaha. Jak mohou cechy,</w:t>
        <w:br/>
        <w:t>pořadí škol i městská bratrstva,</w:t>
        <w:br/>
        <w:t>pokojný obchod protilehlých břehů</w:t>
        <w:br/>
        <w:t>a prvorozenství a rodné právo,</w:t>
        <w:br/>
        <w:t>výsady věku, trůnu, žezla, věnců</w:t>
        <w:br/>
        <w:t>se udržovat nežli právem řádu?</w:t>
        <w:br/>
        <w:t>Svrhněte řády, rozrušte tu strunu,</w:t>
        <w:br/>
        <w:t>jak vše se rozladí! Jak každá věc</w:t>
        <w:br/>
        <w:t>se zvrátí v odpor; upoutaná vodstva</w:t>
        <w:br/>
        <w:t>zvednou svá ňadra výše nežli břehy</w:t>
        <w:br/>
        <w:t>a v bahno změní celou pevnou zemi;</w:t>
        <w:br/>
        <w:t>zvůle se stane pánem slabosti,</w:t>
        <w:br/>
        <w:t>hrubý syn otce k smrti utluče;</w:t>
        <w:br/>
        <w:t>moc bude právem; či spíš právo, křivda –</w:t>
        <w:br/>
        <w:t>jichž věčné spory spravedlnost soudí –</w:t>
        <w:br/>
        <w:t>ztratí svá jména jako spravedlnost.</w:t>
        <w:br/>
        <w:t>Pak všechno soustředí se v pouhou sílu,</w:t>
        <w:br/>
      </w:r>
      <w:r>
        <w:rPr>
          <w:rFonts w:eastAsia="Times New Roman" w:cs="Times New Roman"/>
          <w:strike/>
          <w:color w:val="auto"/>
          <w:sz w:val="24"/>
          <w:szCs w:val="24"/>
          <w:lang w:val="cs-CZ" w:bidi="ar-SA"/>
        </w:rPr>
        <w:t>síla</w:t>
      </w:r>
      <w:r>
        <w:rPr>
          <w:rFonts w:eastAsia="Times New Roman" w:cs="Times New Roman"/>
          <w:color w:val="auto"/>
          <w:sz w:val="24"/>
          <w:szCs w:val="24"/>
          <w:lang w:val="cs-CZ" w:bidi="ar-SA"/>
        </w:rPr>
        <w:t xml:space="preserve"> ve zvůli {síla}, zvůle v hltavost</w:t>
        <w:br/>
        <w:t>a hltavost, jak vlk, jenž všude slídí,</w:t>
        <w:br/>
        <w:t>dvojnásob mocný násilím a zvůlí,</w:t>
        <w:br/>
        <w:t>celý svět učiní si kořistí</w:t>
        <w:br/>
        <w:t>a nakonec se stráví sám. Ó, vládče,</w:t>
        <w:br/>
        <w:t>a tento chaos, když se zvrátí řád,</w:t>
        <w:br/>
        <w:t>nastoupí po té pohromě;</w:t>
        <w:br/>
        <w:t>a toto rozrušení řádu vede</w:t>
        <w:br/>
        <w:t>nás nazpět, ač přec chceme vzhůru kráčet.</w:t>
        <w:br/>
        <w:t>Pak velitel je proto nenáviděn</w:t>
        <w:br/>
        <w:t>tím, kdo je pod ním; a ten zase dalším;</w:t>
        <w:br/>
        <w:t>další zas nižším; takto každý pohyb</w:t>
        <w:br/>
        <w:t>již od prvního kroku namířený</w:t>
        <w:br/>
        <w:t>oproti vyšším, zraje v nenávistnou</w:t>
        <w:br/>
        <w:t>a bezkrevnou a bledou řevnivost;</w:t>
        <w:br/>
        <w:t>jen touto chorobou se Troja drží,</w:t>
        <w:br/>
        <w:t>ne svými svaly! Abych skončil píseň,</w:t>
        <w:br/>
        <w:t>nedrží Troju moc, leč naše tíseň!</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Jak moudře Odysseus vyložil,</w:t>
        <w:br/>
        <w:t>na jakou nemoc stůně naše síl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Když poznals naši nemoc, Odyssee,</w:t>
        <w:br/>
        <w:t>jaký je lék?</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Veliký Achilles – jenž pokládán</w:t>
        <w:br/>
        <w:t>je za sílu a pěst našeho vojska –</w:t>
        <w:br/>
        <w:t>naplněn po uši svou věhlasností,</w:t>
        <w:br/>
        <w:t>zhýčkán svou slávou, leží ve stanu,</w:t>
        <w:br/>
        <w:t>směje se našim snahám. Patroklos</w:t>
        <w:br/>
        <w:t>na líném loži po celičký den</w:t>
        <w:br/>
        <w:t xml:space="preserve">spolu s ním </w:t>
      </w:r>
      <w:r>
        <w:rPr>
          <w:rFonts w:eastAsia="Times New Roman" w:cs="Times New Roman"/>
          <w:strike/>
          <w:color w:val="auto"/>
          <w:sz w:val="24"/>
          <w:szCs w:val="24"/>
          <w:lang w:val="cs-CZ" w:bidi="ar-SA"/>
        </w:rPr>
        <w:t>v pusté žerty propuká</w:t>
      </w:r>
      <w:r>
        <w:rPr>
          <w:rFonts w:eastAsia="Times New Roman" w:cs="Times New Roman"/>
          <w:color w:val="auto"/>
          <w:sz w:val="24"/>
          <w:szCs w:val="24"/>
          <w:lang w:val="cs-CZ" w:bidi="ar-SA"/>
        </w:rPr>
        <w:t xml:space="preserve"> {propuká jen v pusté žerty}</w:t>
        <w:br/>
        <w:t>a ve směšných a pošetilých scénách –</w:t>
        <w:br/>
        <w:t>což pomlouvač ten nápodobou zve –</w:t>
        <w:br/>
        <w:t>nás zpodobňuje; někdy, velký králi,</w:t>
        <w:br/>
        <w:t>též otírá se o tvůj majestát;</w:t>
        <w:br/>
        <w:t>jak nabubřelý herec, jehož rozum</w:t>
        <w:br/>
        <w:t xml:space="preserve">je v kolenou a jenž se cítí šťasten, </w:t>
        <w:br/>
        <w:t>když slyší rozmlouvat a znít jen dřevo</w:t>
        <w:br/>
        <w:t>lešení se svou vykročenou nohou –</w:t>
        <w:br/>
        <w:t>tak ubohým a přemrštěným gestem</w:t>
        <w:br/>
        <w:t>líčí tvou velikost; a promluví-li,</w:t>
        <w:br/>
        <w:t>zní to jak puklý zvon; ty nesmysly,</w:t>
        <w:br/>
        <w:t>srovnány s tím, jak řádí řvoucí Tyfon,</w:t>
        <w:br/>
        <w:t>snad by ho předčily. A těmto tlachům</w:t>
        <w:br/>
        <w:t>na loži rozvalený Achilles</w:t>
        <w:br/>
        <w:t>hlučně se směje, tleská jim a křičí:</w:t>
        <w:br/>
        <w:t>„Výborně! To je celý Agamemnon!</w:t>
        <w:br/>
        <w:t>Teď zahraj Nestora! Uhlaď si bradu,</w:t>
        <w:br/>
        <w:t>jak on, když k projevu se někdy chystá.“</w:t>
        <w:br/>
        <w:t>Je si to podobné, jak rovnoběžky</w:t>
        <w:br/>
        <w:t>se sbližují, jak Vulkán svojí ženě,</w:t>
        <w:br/>
        <w:t>však dobrý Achill křičí: „Výborně!</w:t>
        <w:br/>
        <w:t xml:space="preserve">Toť celý Nestor! </w:t>
      </w:r>
      <w:r>
        <w:rPr>
          <w:rFonts w:eastAsia="Times New Roman" w:cs="Times New Roman"/>
          <w:strike/>
          <w:color w:val="auto"/>
          <w:sz w:val="24"/>
          <w:szCs w:val="24"/>
          <w:lang w:val="cs-CZ" w:bidi="ar-SA"/>
        </w:rPr>
        <w:t>Hraj</w:t>
      </w:r>
      <w:r>
        <w:rPr>
          <w:rFonts w:eastAsia="Times New Roman" w:cs="Times New Roman"/>
          <w:color w:val="auto"/>
          <w:sz w:val="24"/>
          <w:szCs w:val="24"/>
          <w:lang w:val="cs-CZ" w:bidi="ar-SA"/>
        </w:rPr>
        <w:t xml:space="preserve"> {hrej} ho, Patrokle,</w:t>
        <w:br/>
        <w:t xml:space="preserve">jak </w:t>
      </w:r>
      <w:r>
        <w:rPr>
          <w:rFonts w:eastAsia="Times New Roman" w:cs="Times New Roman"/>
          <w:strike/>
          <w:color w:val="auto"/>
          <w:sz w:val="24"/>
          <w:szCs w:val="24"/>
          <w:lang w:val="cs-CZ" w:bidi="ar-SA"/>
        </w:rPr>
        <w:t>zbrojí se</w:t>
      </w:r>
      <w:r>
        <w:rPr>
          <w:rFonts w:eastAsia="Times New Roman" w:cs="Times New Roman"/>
          <w:color w:val="auto"/>
          <w:sz w:val="24"/>
          <w:szCs w:val="24"/>
          <w:lang w:val="cs-CZ" w:bidi="ar-SA"/>
        </w:rPr>
        <w:t xml:space="preserve"> za noci {se zbrojí} při poplachu!“</w:t>
        <w:br/>
        <w:t>A vskutku, vetchý, chátrající věk</w:t>
        <w:br/>
        <w:t>musí být předmět smíchu; kašle, plivá,</w:t>
        <w:br/>
        <w:t>bezmocně šmátrá po krku, kde hledá</w:t>
        <w:br/>
        <w:t>a zapíná si nýty. Nad tím zmírá</w:t>
        <w:br/>
        <w:t>pan Důležitý, řve: „Dost, Patrokle,</w:t>
        <w:br/>
        <w:t>neb dej mi žebra z oceli; sic prasknou</w:t>
        <w:br/>
        <w:t>nad touto podívanou!“ Tak těm dvěma</w:t>
        <w:br/>
        <w:t>veškeré naše schopnosti a dary,</w:t>
        <w:br/>
        <w:t>vlohy a tváře, zvláštní, všeobecné,</w:t>
        <w:br/>
        <w:t>milosti, činy, plány, rozkazy,</w:t>
        <w:br/>
        <w:t>výpady, výzvy k boji, řeči míru,</w:t>
        <w:br/>
        <w:t>úspěchy, ztráty, to, co je či není</w:t>
        <w:br/>
        <w:t>slouží jen k zábavě a přehánění.</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A špatným příkladem těch dvou, ač tito,</w:t>
        <w:br/>
        <w:t>jak Odysseus dí, jsou pokládáni</w:t>
        <w:br/>
        <w:t>za původce, jsou mnozí nakaženi.</w:t>
        <w:br/>
        <w:t>Ajax se nafoukl; a nosí hlavu</w:t>
        <w:br/>
        <w:t>tak vysoko a zpupně jak sám velký</w:t>
        <w:br/>
        <w:t>Achilles; jak on ve stanu se drží;</w:t>
        <w:br/>
        <w:t>pořádá hostiny a spílá našim zbraním,</w:t>
        <w:br/>
        <w:t>drzý jak věštírna; a Thersita,</w:t>
        <w:br/>
        <w:t>chlapa, jenž razí pomluvy jak mince,</w:t>
        <w:br/>
        <w:t>štve snižovat nás přirovnáním k blátu:</w:t>
        <w:br/>
        <w:t>oslabit, znehodnocovat náš záměr,</w:t>
        <w:br/>
        <w:t>ač ze všech stran mu hrozí nebezpečí.</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Zvou naši obezřelost zbabělstvím,</w:t>
        <w:br/>
        <w:t>z válečné rady vymycují moudrost;</w:t>
        <w:br/>
        <w:t>smějí se předvídání, cení činy</w:t>
        <w:br/>
        <w:t>jen pouhých rukou; tiché přemítání,</w:t>
        <w:br/>
        <w:t>jež zkoumá, kolik ruk má udeřit,</w:t>
        <w:br/>
        <w:t>když čas to žádá, zvídá pomocí</w:t>
        <w:br/>
        <w:t>výzkumných částí sílu nepřítele –</w:t>
        <w:br/>
        <w:t>to všechno pro ně nemá cenu prstu.</w:t>
        <w:br/>
        <w:t>Prý je to paskvil války, písaření</w:t>
        <w:br/>
        <w:t>a válení; beran, jenž kácí hradby,</w:t>
        <w:br/>
        <w:t>pro údernost a pádnost svého rázu</w:t>
        <w:br/>
        <w:t>je cennější než kdo jej vytvořil;</w:t>
        <w:br/>
        <w:t>anebo nežli ti, kdo důmyslem</w:t>
        <w:br/>
        <w:t>a důvtipem jej řídí při práci.</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Když tomu tak, kůň Achillův víc váží,</w:t>
        <w:br/>
        <w:t>než mnoho synů Thetidy.</w:t>
        <w:br/>
        <w:tab/>
      </w:r>
      <w:r>
        <w:rPr>
          <w:rFonts w:eastAsia="Times New Roman" w:cs="Times New Roman"/>
          <w:i/>
          <w:iCs/>
          <w:color w:val="auto"/>
          <w:sz w:val="24"/>
          <w:szCs w:val="24"/>
          <w:lang w:val="cs-CZ" w:bidi="ar-SA"/>
        </w:rPr>
        <w:t>Polnice.</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Polnice? Pohleď, Menela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eneas.</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Trojan.</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Co chceš před naším stanem?</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ab/>
        <w:tab/>
        <w:tab/>
        <w:tab/>
        <w:tab/>
        <w:tab/>
        <w:tab/>
        <w:tab/>
        <w:tab/>
        <w:t>Prosím,</w:t>
        <w:br/>
        <w:t>je to stan velikého Agamemnon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Ano.</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Smí někdo, kdo je hlasatel a kníže,</w:t>
        <w:br/>
        <w:t>předstoupit před sluch krále s poselstvím?</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Víc chráněn jsi než Achillovou paží</w:t>
        <w:br/>
        <w:t>před hlavami všech Řeků, kteří svorně</w:t>
        <w:br/>
        <w:t>zvou hlavou, vůdcem Agamemnona.</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Bezpečná jistota. – Avšak jak může</w:t>
        <w:br/>
        <w:t>cizinec mezi královskými zraky</w:t>
        <w:br/>
        <w:t>poznat ho mezi smrtelníky?</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b/>
        <w:tab/>
        <w:t>Jak?</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Prosím, bych mohl úctu probudit,</w:t>
        <w:br/>
        <w:t>rozkázat tvářím, by se uzarděly</w:t>
        <w:br/>
        <w:t>tak skromně, jako chladná jitřenka</w:t>
        <w:br/>
      </w:r>
      <w:r>
        <w:rPr>
          <w:rFonts w:eastAsia="Times New Roman" w:cs="Times New Roman"/>
          <w:strike/>
          <w:color w:val="auto"/>
          <w:sz w:val="24"/>
          <w:szCs w:val="24"/>
          <w:lang w:val="cs-CZ" w:bidi="ar-SA"/>
        </w:rPr>
        <w:t>se ohlíží</w:t>
      </w:r>
      <w:r>
        <w:rPr>
          <w:rFonts w:eastAsia="Times New Roman" w:cs="Times New Roman"/>
          <w:color w:val="auto"/>
          <w:sz w:val="24"/>
          <w:szCs w:val="24"/>
          <w:lang w:val="cs-CZ" w:bidi="ar-SA"/>
        </w:rPr>
        <w:t xml:space="preserve"> po mladém Foebovi {se ohlíží}.</w:t>
        <w:br/>
        <w:t>Kde je ten bůh, jenž vládne nad muži?</w:t>
        <w:br/>
        <w:t>Kdo je ten velký, mocný Agamemnon?</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Ten Trojan si z nás tropí smích, či jsou</w:t>
        <w:br/>
        <w:t>Trojané přezdvořilí lichotníci.</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Dvořané beze zbraně slušní, vlídní</w:t>
        <w:br/>
        <w:t>jak sami andělé; tak slují v míru;</w:t>
        <w:br/>
        <w:t>ve válce znají však jen žluč a zbraň,</w:t>
        <w:br/>
        <w:t>udatné údy, věrné meče; srdce</w:t>
        <w:br/>
        <w:t>pevné, jak Zeus dá. Klid, Aenee!</w:t>
        <w:br/>
        <w:t>Mlč, Trojane! Prsty si zamkni ústa!</w:t>
        <w:br/>
        <w:t>Udatnost v chvále nemá zastání,</w:t>
        <w:br/>
        <w:t>kdo sám se chválí, chválu zahání;</w:t>
        <w:br/>
        <w:t>když poražený nepřítel nás chválí,</w:t>
        <w:br/>
        <w:t>tu chvála vzlétá, duši v slávu hal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Trojanský rytíři, jste Aeneas?</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To, Řeku, jsem.</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b/>
        <w:t>A jaký je váš úko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To, pane, je jen pro Agamemnon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Nic nechce tajně slyšet, co jde z Troje.</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Z Troje sem nejdu, abych mu to šeptal;</w:t>
        <w:br/>
        <w:t>však polnicemi zahřímám mu v sluch,</w:t>
        <w:br/>
        <w:t>bych povzbudil mu smysly; teprv potom</w:t>
        <w:br/>
        <w:t>chci mluvit.</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Svobodně mluv jako vítr.</w:t>
        <w:br/>
        <w:t>Teď Agamemnon nechystá se k spánku;</w:t>
        <w:br/>
        <w:t>a poznáš, Trojane, že plně bdí;</w:t>
        <w:br/>
        <w:t>sám ti to říká.</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Zazni polnice</w:t>
        <w:br/>
        <w:t>kovovým hlasem do těch líných stanů;</w:t>
        <w:br/>
        <w:t>nechť každý statečný Řek zví, co Troja</w:t>
        <w:br/>
        <w:t>v srdci svém smýšlí a hlasitě říká.</w:t>
        <w:br/>
        <w:tab/>
      </w:r>
      <w:r>
        <w:rPr>
          <w:rFonts w:eastAsia="Times New Roman" w:cs="Times New Roman"/>
          <w:i/>
          <w:iCs/>
          <w:color w:val="auto"/>
          <w:sz w:val="24"/>
          <w:szCs w:val="24"/>
          <w:lang w:val="cs-CZ" w:bidi="ar-SA"/>
        </w:rPr>
        <w:t>Polnice.</w:t>
      </w:r>
      <w:r>
        <w:rPr>
          <w:rFonts w:eastAsia="Times New Roman" w:cs="Times New Roman"/>
          <w:color w:val="auto"/>
          <w:sz w:val="24"/>
          <w:szCs w:val="24"/>
          <w:lang w:val="cs-CZ" w:bidi="ar-SA"/>
        </w:rPr>
        <w:br/>
        <w:t>Ó velký Agamemnone, v zdech trojských</w:t>
        <w:br/>
        <w:t>dlí kníže Hektor, z rodu Priamova,</w:t>
        <w:br/>
        <w:t>jenž v tomto tupém, dlouhém příměří</w:t>
        <w:br/>
        <w:t>již zrezivěl; kázal, bych s polnicí</w:t>
        <w:br/>
        <w:t>zde prohlásil: „Králové, princi, páni,</w:t>
        <w:br/>
        <w:t>je někdo mezi statečnými Řeky,</w:t>
        <w:br/>
        <w:t>kdo čest svou staví nad své pohodlí,</w:t>
        <w:br/>
        <w:t>kdo slávu cení víc než záhubu,</w:t>
        <w:br/>
        <w:t>kdo zná svou hodnotu a nezná strach,</w:t>
        <w:br/>
        <w:t>kdo miluje svou paní víc než slovy,</w:t>
        <w:br/>
        <w:t>jež všeptává jí věrným slibem do rtů,</w:t>
        <w:br/>
        <w:t>troufá si dobýt její krásu jinak</w:t>
        <w:br/>
        <w:t>než její zbraní – toho vyzývám.“</w:t>
        <w:br/>
        <w:t>V dohledu Trojanů a Řeků Hektor</w:t>
        <w:br/>
        <w:t>to dokáže, neb zkusí to, seč jest.</w:t>
        <w:br/>
        <w:t>Má moudrou ženu, věrnou, krásnější</w:t>
        <w:br/>
        <w:t>než který Řek kdy sevřel ve svých pažích;</w:t>
        <w:br/>
        <w:t>povolá zítra polnicí tam mezi</w:t>
        <w:br/>
        <w:t>vašimi stany a trojanskou hradbou</w:t>
        <w:br/>
        <w:t xml:space="preserve">k souboji Řeka, věrného </w:t>
      </w:r>
      <w:r>
        <w:rPr>
          <w:rFonts w:eastAsia="Times New Roman" w:cs="Times New Roman"/>
          <w:strike/>
          <w:color w:val="auto"/>
          <w:sz w:val="24"/>
          <w:szCs w:val="24"/>
          <w:lang w:val="cs-CZ" w:bidi="ar-SA"/>
        </w:rPr>
        <w:t>v</w:t>
      </w:r>
      <w:r>
        <w:rPr>
          <w:rFonts w:eastAsia="Times New Roman" w:cs="Times New Roman"/>
          <w:color w:val="auto"/>
          <w:sz w:val="24"/>
          <w:szCs w:val="24"/>
          <w:lang w:val="cs-CZ" w:bidi="ar-SA"/>
        </w:rPr>
        <w:t> své lásce.</w:t>
        <w:br/>
        <w:t>Když někdo přijde, Hektor vzdá mu čest;</w:t>
        <w:br/>
        <w:t>když ne, pak řekne v Troji, až se vrátí,</w:t>
        <w:br/>
        <w:t>že cikánky jsou Řekyně, ne hodné</w:t>
        <w:br/>
        <w:t>úlomku jeho kopí. Tolik řekl.</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To rozhlásit dám všem, kdož milují;</w:t>
        <w:br/>
        <w:t>když nikdo z nich tak nesmýšlí v své duši,</w:t>
        <w:br/>
        <w:t>doma je necháme; jsme vojáci</w:t>
        <w:br/>
        <w:t>a voják, ten jen vojákem se zdá,</w:t>
        <w:br/>
        <w:t>jenž lásku neznal, nezná, nepozná!</w:t>
        <w:br/>
        <w:t>Kdo lásku bude mít, či měl, či má,</w:t>
        <w:br/>
        <w:t>utká se s Hektorem; sic půjdu já!</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Řekni mu od Nestora, jenž byl mužem,</w:t>
        <w:br/>
        <w:t>když Hektorův děd děckem; teď je starý;</w:t>
        <w:br/>
        <w:t>není-li v řeckém táboře však muž</w:t>
        <w:br/>
        <w:t>dost vznešený a s jiskrou ohně v hrudi,</w:t>
        <w:br/>
        <w:t>aby stál za svou dámu, řekni mu:</w:t>
        <w:br/>
        <w:t>stříbrnou bradu skryji v zlatou zbroj</w:t>
        <w:br/>
        <w:t>a vetché svaly sevru brněním;</w:t>
        <w:br/>
        <w:t>utkav se s ním, mu řeknu, že má paní</w:t>
        <w:br/>
        <w:t>krásnější byla nežli jeho bába,</w:t>
        <w:br/>
        <w:t>cudnější nade vše. Že jeho mládí –</w:t>
        <w:br/>
        <w:t>pro pravdu – tři kapky mé krve zhladí!</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Dej nebe, aby bylo dosti mladých!</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men.</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Podejte ruku, ctěný Aenee;</w:t>
        <w:br/>
        <w:t>do svého stanu zavedu vás, pane.</w:t>
        <w:br/>
        <w:t>O čem teď Achillovi zprávu dám,</w:t>
        <w:br/>
        <w:t>od stanu k stanu každý Řek zví sám;</w:t>
        <w:br/>
        <w:t>než odejdete, hody přichystáme,</w:t>
        <w:br/>
        <w:t>co vlídný nepřítel vás uvítáme.</w:t>
        <w:br/>
      </w:r>
      <w:r>
        <w:rPr>
          <w:rFonts w:eastAsia="Times New Roman" w:cs="Times New Roman"/>
          <w:i/>
          <w:iCs/>
          <w:color w:val="auto"/>
          <w:sz w:val="24"/>
          <w:szCs w:val="24"/>
          <w:lang w:val="cs-CZ" w:bidi="ar-SA"/>
        </w:rPr>
        <w:tab/>
        <w:t>Odejdou všichni kromě Nestora a Odysse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Nestore!</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Co praví Odysseu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V mozku mi vzniká nová myšlenka;</w:t>
        <w:br/>
        <w:t>buďte mým časem, jenž jí dá i tvar.</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Co je to?</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oto. I tupý klín</w:t>
        <w:br/>
        <w:t>rozštípne tvrdý pařez; sémě pýchy,</w:t>
        <w:br/>
        <w:t>jež uzrálo již v zvrhlém Achillovi,</w:t>
        <w:br/>
        <w:t>musí se pokosit, sic rozeseto</w:t>
        <w:br/>
        <w:t>rozšíří ve svém vzrůstu stejné zlo,</w:t>
        <w:br/>
        <w:t>které nás všechny zničí.</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ab/>
        <w:tab/>
        <w:tab/>
        <w:tab/>
        <w:t>Ale jak?</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Výzva, již chrabrý Hektor přednesl,</w:t>
        <w:br/>
        <w:t>ač byla vyslovena všeobecně,</w:t>
        <w:br/>
        <w:t>týká se v první řadě Achilla.</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Zřejmý je úmysl, jak předměty,</w:t>
        <w:br/>
        <w:t>jichž velikost se skládá z drobných částí;</w:t>
        <w:br/>
        <w:t>když se to rozhlásí, pak není pochyb,</w:t>
        <w:br/>
        <w:t>že Achilles, ač mozek má tak prázdný</w:t>
        <w:br/>
        <w:t>jak břehy libyjské – a Apollo ví,</w:t>
        <w:br/>
        <w:t>je suchý dost – to rychle pochopí,</w:t>
        <w:br/>
        <w:t>ba, příliš rychle, že Hektorův záměr</w:t>
        <w:br/>
        <w:t>se týká jeho.</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Myslíte, že Achilles výzvu přijme?</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Nu, to je jisté; koho pokládáte</w:t>
        <w:br/>
        <w:t>za schopna získat slávu nad Hektorem</w:t>
        <w:br/>
        <w:t>než Achilla? Ač jde o pouhou hru,</w:t>
        <w:br/>
        <w:t>přec mnoho záleží na zkoušce sil.</w:t>
        <w:br/>
        <w:t>Nechť Trojským největší náš věhlas chutná</w:t>
        <w:br/>
        <w:t>co nejcitlivěji; vždyť, Odyssee,</w:t>
        <w:br/>
        <w:t>vítězství naše bude na vahách</w:t>
        <w:br/>
        <w:t>v divokém tomto boji; neboť úspěch</w:t>
        <w:br/>
        <w:t>i jednotlivce bude ukázkou</w:t>
        <w:br/>
        <w:t>jak zla tak dobra v boji povšechném;</w:t>
        <w:br/>
        <w:t>z těch obsahů, jež drobným písmem psány</w:t>
        <w:br/>
        <w:t>vytvoří svazky, bude patrna</w:t>
        <w:br/>
        <w:t>jak v dětském tvaru hmota nesmírná</w:t>
        <w:br/>
        <w:t>věcí, jež přijdou. Soudí se, kdo utká</w:t>
        <w:br/>
        <w:t>se s Hektorem, že vzešel z naší volby;</w:t>
        <w:br/>
        <w:t>a volba, společný čin našich myslí,</w:t>
        <w:br/>
        <w:t>zhodnotí výběr, jakoby byl svařen</w:t>
        <w:br/>
        <w:t>z nás všech ten muž, jak nutný výtažek</w:t>
        <w:br/>
        <w:t>všech našich ctností; a když tento selže,</w:t>
        <w:br/>
        <w:t>ten druhý vítěz kolik získá srdcí,</w:t>
        <w:br/>
        <w:t>jež zocelí svou sebedůvěru!</w:t>
        <w:br/>
        <w:t>Tím posílen má údy za zbraně,</w:t>
        <w:br/>
        <w:t>ne méně účinné než meč a luk,</w:t>
        <w:br/>
        <w:t>vedené těmi údy.</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Promiňte,</w:t>
        <w:br/>
        <w:t>proto se nesmí s Achillem bít Hektor.</w:t>
        <w:br/>
        <w:t>Nejhorší zboží ukažme, jak kupci,</w:t>
        <w:br/>
        <w:t>zkusme, že snad se prodá; a když ne,</w:t>
        <w:br/>
        <w:t>pak skvělost lepšího jen vynikne,</w:t>
        <w:br/>
        <w:t>když předcházelo horší. Nedovolte,</w:t>
        <w:br/>
        <w:t>aby se bil kdy Hektor s Achillem;</w:t>
        <w:br/>
        <w:t>sic naše čest i naše pohana</w:t>
        <w:br/>
        <w:t>budou mít po dvou divných průvodčích.</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A jakých? Nevidím je starým zrake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Slávu, co získá Achil nad Hektorem</w:t>
        <w:br/>
        <w:t>sdíleli bychom nebýt jeho pýchy;</w:t>
        <w:br/>
        <w:t>on však již teď je příliš domýšlivý;</w:t>
        <w:br/>
        <w:t>v africkém slunci lépe je se pražit,</w:t>
        <w:br/>
        <w:t>než v pohrdavé pýše jeho zraků,</w:t>
        <w:br/>
        <w:t>když nad Hektorem zvítězí. Když padne,</w:t>
        <w:br/>
        <w:t>dáme všanc nejlepší svou naději,</w:t>
        <w:br/>
        <w:t>ve ztrátě reka. Ne, však losujme</w:t>
        <w:br/>
        <w:t xml:space="preserve">a zařiďme, </w:t>
      </w:r>
      <w:r>
        <w:rPr>
          <w:rFonts w:eastAsia="Times New Roman" w:cs="Times New Roman"/>
          <w:strike/>
          <w:color w:val="auto"/>
          <w:sz w:val="24"/>
          <w:szCs w:val="24"/>
          <w:lang w:val="cs-CZ" w:bidi="ar-SA"/>
        </w:rPr>
        <w:t>a</w:t>
      </w:r>
      <w:r>
        <w:rPr>
          <w:rFonts w:eastAsia="Times New Roman" w:cs="Times New Roman"/>
          <w:color w:val="auto"/>
          <w:sz w:val="24"/>
          <w:szCs w:val="24"/>
          <w:lang w:val="cs-CZ" w:bidi="ar-SA"/>
        </w:rPr>
        <w:t>by hloupý Ajax táhl</w:t>
        <w:br/>
        <w:t>los proti Hektorovi; mezi sebou</w:t>
        <w:br/>
        <w:t>ho prohlašme za nejlepšího muže,</w:t>
        <w:br/>
        <w:t>jenž lekci dá velkému Myrmidonu,</w:t>
        <w:br/>
        <w:t>zvyklému na potlesk; tím srazí mu</w:t>
        <w:br/>
        <w:t>chochol, jenž plane víc než modrá Iris.</w:t>
        <w:br/>
        <w:t>Když hloupý, prázdný Ajax z toho vyjde,</w:t>
        <w:br/>
        <w:t>pak zahrňme ho chválou; jestli padne,</w:t>
        <w:br/>
        <w:t>pak dále udržujme mínění,</w:t>
        <w:br/>
        <w:t>že máme lepší muže. Ať je jak chce,</w:t>
        <w:br/>
        <w:t>ten záměr lstivě našim přáním hoví –</w:t>
        <w:br/>
        <w:t>nechť Ajax škube péra Achillovi!</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Již chápu tvoji radu, Odyssee;</w:t>
        <w:br/>
        <w:t>a pokusím se, ať ji ochutná</w:t>
        <w:br/>
        <w:t>též Agamemnon; pojďme rychle k němu.</w:t>
        <w:br/>
        <w:t>Nechť pes psa zkrotí; v pýše jejich síla;</w:t>
        <w:br/>
        <w:t>ať o ni rvou se, jak by kost to byla!</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DRUHÉ DĚJSTVÍ</w:t>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ýstup 1</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Jiná část řeckého tábora. Vystoupí Ajax a Thersites.</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xml:space="preserve">. Thersite! </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gamemnon – co kdyby tak měl boule a měl jich moc a všude a vůbec?</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hersit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 kdyby mu z těch boulí teklo? Neutekl by potom i pan generál? A kdyby mu na nich popraskala kůž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s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ak by z něho aspoň něco vyteklo, jinak nevidím nic.</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vlčí zmetku, neslyšíš? Tak to aspoň pocítíš!</w:t>
        <w:br/>
        <w:tab/>
      </w:r>
      <w:r>
        <w:rPr>
          <w:rFonts w:eastAsia="Times New Roman" w:cs="Times New Roman"/>
          <w:i/>
          <w:iCs/>
          <w:color w:val="auto"/>
          <w:sz w:val="24"/>
          <w:szCs w:val="24"/>
          <w:lang w:val="cs-CZ" w:bidi="ar-SA"/>
        </w:rPr>
        <w:t>Bije h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Řecký mor na tebe, ty zparchantělý princi s hovězím vtipem.</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Mluv, ty zkyslý kvásku, mluv; vytešu z tebe pěknou figuru.</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o bych tě spíš dohnal k vtipu a zbožnosti; myslím, že tvůj kůň by spíš zařehtal oraci než ty bys odříkal modlitbu bez partesů. Mlátit, to dovedeš, viď, to dovedeš? Ozhřivku na tvé koňské manýry!</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muchomůrko, pověz mi, co provolávali.</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Myslíš, že nemám cit, že mě mlátíš?</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Co provolávali?</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Byls asi provolán za blázna.</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Dej si pozor, dikobraze, dej si pozor; svrbí mě prsty.</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Chtěl bych, abys měl svrbění od hlavy k patě a já tě měl podrbat; udělal bych z tebe nejhnusnějšího prašivce v Řecku. Když se pustíš do svých výpadů, mlátíš stejně bídně jako jiný.</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ovídám, co provolávali?</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ořád brbleš a vrčíš na Achilla; jsi plný závisti na jeho velikost, jako Cerberus na krásu Proserpiny; ano, proto na něho štěkáš.</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aní Thersitová!</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oho bys měl mlátit.</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hnětynk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en by tě pěstí roztlouk na cimpr campr jak námořník suchar.</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čubčí synu!</w:t>
        <w:br/>
        <w:tab/>
      </w:r>
      <w:r>
        <w:rPr>
          <w:rFonts w:eastAsia="Times New Roman" w:cs="Times New Roman"/>
          <w:i/>
          <w:iCs/>
          <w:color w:val="auto"/>
          <w:sz w:val="24"/>
          <w:szCs w:val="24"/>
          <w:lang w:val="cs-CZ" w:bidi="ar-SA"/>
        </w:rPr>
        <w:t>Bije h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Dobře mi tak.</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verpánku pro čarodějnici.</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en bij, jen bij, ty tupohlavče! Nemáš víc mozku v palici než já v lokti; mladý mezek by tě mohl učit, všivácký hrdino, osle. Poslali tě sem, abys mlátil Trojany, ale mezi lidmi s trochou vtipu jsi prodán a zrazen jako barbarský otrok. Chceš-li mě zase bít, začnu s tvou patou a coul za coulem ti řeknu, co jsi, ty trupe bez vnitřností.</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ps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y všiváku!</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feno!</w:t>
        <w:br/>
        <w:tab/>
      </w:r>
      <w:r>
        <w:rPr>
          <w:rFonts w:eastAsia="Times New Roman" w:cs="Times New Roman"/>
          <w:i/>
          <w:iCs/>
          <w:color w:val="auto"/>
          <w:sz w:val="24"/>
          <w:szCs w:val="24"/>
          <w:lang w:val="cs-CZ" w:bidi="ar-SA"/>
        </w:rPr>
        <w:t>Bije h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y Martův tupče! Jen dál! Jen dál, velbloude! Jen dál!</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 a Patroklo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 je tu, Ajaxe; co děláte?</w:t>
        <w:br/>
        <w:t>Co, Thersite? {O} co se jedná, muži?</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Vidíte ho tam, ano?</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Vidím; co má být?</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odívejte se na něho.</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Dívám se; a co má být?</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ozorujte ho dobř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Dobrá, to dělám.</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 přece se dobře nedíváte; ať ho máte za kohokoli, je to Ajax.</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řece ho znám, bláz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le ten blázen sám sebe nezná.</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roto tě mlátím.</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Hohoho, jakými troškami vtipu se ohání! Jeho vytáčky mají takhle dlouhé uši. Pohnul jsem mu mozkem víc než on mě zmlátil kosti; devět vr[a]bců je za haléř a za jeho pia mater bych nedal devítinu vrabce. O tomhle panáčku Ajaxovi, co má vtip v břiše a střeva v hlavě, chtěl bych vám, Achille, něco říct.</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A c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ářku, tenhle Ajax –</w:t>
        <w:br/>
        <w:tab/>
      </w:r>
      <w:r>
        <w:rPr>
          <w:rFonts w:eastAsia="Times New Roman" w:cs="Times New Roman"/>
          <w:i/>
          <w:iCs/>
          <w:color w:val="auto"/>
          <w:sz w:val="24"/>
          <w:szCs w:val="24"/>
          <w:lang w:val="cs-CZ" w:bidi="ar-SA"/>
        </w:rPr>
        <w:t>Ajax se chystá ho bít.</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e, dobrý Ajaxe.</w:t>
        <w:br/>
        <w:tab/>
      </w:r>
      <w:r>
        <w:rPr>
          <w:rFonts w:eastAsia="Times New Roman" w:cs="Times New Roman"/>
          <w:i/>
          <w:iCs/>
          <w:color w:val="auto"/>
          <w:sz w:val="24"/>
          <w:szCs w:val="24"/>
          <w:lang w:val="cs-CZ" w:bidi="ar-SA"/>
        </w:rPr>
        <w:t>Achilles se do toho vloží.</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 nemá tolik rozumu –</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e, ne, musím vás zadržet.</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 co by zacpal ouško jehly Heleniny, pro kterou přišel sem bojovat.</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icho, bláz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á bych chtěl klid a mír, ale ten blázen nechce; ten tuhle, no ten, koukejte, tenhl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y zatracený pse, já ti –</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Vsadíš svůj vtip za bláznův?</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Ručím za to, že ne; protože bláznův rozum by ho zahanbil.</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Dej si říci, Thersit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O co se vlastně hádát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Kázal jsem tomu hanebnému sýčku, aby mě poučil o znění proklamace a on se do mě pustil.</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ejsem tvůj sluha.</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Jak to, jak t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Sloužím tady dobrovolně.</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voje poslední služba byla nucená a nebyla dobrovolná; nikdo se nenechá dobrovolně mlátit; Ajax jednal dobrovolně a ty jsi mu sloužil z donucení.</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ak to je? Větší díl tvého vtipu je ve tvých svalech, jinak jsou zde samí lháři. Hektor učiní dobrý lov, vyrazí-li jednomu z vás mozek; zrovna tak by mohl rozdrtit ztuchlý ořech bez jádra.</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Začínáš si také se mnou, Thersit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u je Odysseus a starý Nestor – jimž vtip již zplesnivěl než vašemu dědovi narostly nehty na prstech – ti vás zapřáhnou jako pár volů, abyste přeorali válku.</w:t>
      </w:r>
    </w:p>
    <w:p>
      <w:pPr>
        <w:pStyle w:val="Blankvers"/>
        <w:ind w:left="284" w:right="0" w:hanging="284"/>
        <w:rPr/>
      </w:pPr>
      <w:r>
        <w:rPr>
          <w:rStyle w:val="Jmnapostav"/>
          <w:rFonts w:eastAsia="Times New Roman"/>
          <w:color w:val="auto"/>
          <w:sz w:val="24"/>
          <w:szCs w:val="24"/>
          <w:lang w:val="cs-CZ" w:bidi="ar-SA"/>
        </w:rPr>
        <w:t>Achiles</w:t>
      </w:r>
      <w:r>
        <w:rPr>
          <w:rFonts w:eastAsia="Times New Roman" w:cs="Times New Roman"/>
          <w:color w:val="auto"/>
          <w:sz w:val="24"/>
          <w:szCs w:val="24"/>
          <w:lang w:val="cs-CZ" w:bidi="ar-SA"/>
        </w:rPr>
        <w:t>. Co? C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a mou věru; hot Achille, čehý Ajaxi –</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Uříznu ti jazyk.</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o nevadí; pak toho řeknu zrovna tolik co ty.</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Dost řečí, Thersite; tich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Musím být potichu, když mně to nařídí Achillův psíček, no n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o bylo na tebe, Patrokl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Chci vás spíš vidět viset jako onuce než kdy vejít do vašich stanů; půjdu tam, kde mají všech pět pohromadě a opustím tu smečku bláznů!</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Na {ne}shledanou!</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áni, je prohlášeno v táboře:</w:t>
        <w:br/>
        <w:t>Hektor v pět hodin zítra ráno vyzve</w:t>
        <w:br/>
        <w:t>kdes mezi naším táborem a Trojou</w:t>
        <w:br/>
        <w:t>polnicí některého rytíře,</w:t>
        <w:br/>
        <w:t>který má chuť se utkat; proč a zač</w:t>
        <w:br/>
        <w:t>to nevím; jsou to tlachy. Buďte zdrávi.</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Nu, buďte zdrávi. Kdo se postaví?</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evím; prý má se losovat; sic jinak</w:t>
        <w:br/>
        <w:t>poznal by svého soka.</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Myslíte sebe? – Musím zvědět víc.</w:t>
        <w:br/>
        <w:tab/>
      </w:r>
      <w:r>
        <w:rPr>
          <w:rFonts w:eastAsia="Times New Roman" w:cs="Times New Roman"/>
          <w:i/>
          <w:iCs/>
          <w:color w:val="auto"/>
          <w:sz w:val="24"/>
          <w:szCs w:val="24"/>
          <w:lang w:val="cs-CZ" w:bidi="ar-SA"/>
        </w:rPr>
        <w:t>Odejdou.</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I/2</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roja. Síň v Priamově paláci.</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Priamus, Hektor, Troilus, Paris a Helenus.</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 Když tolik hodin, životů a řečí</w:t>
        <w:br/>
        <w:t>se zmařilo, dí znova řecký Nestor:</w:t>
        <w:br/>
        <w:t>„Vydejte Helenu a všechny škody –</w:t>
        <w:br/>
        <w:t>a čest a ztráta času, práce, náklad,</w:t>
        <w:br/>
        <w:t>přátelé, rány a co drahého</w:t>
        <w:br/>
        <w:t>zuřivě spolkla všeničivá válka –</w:t>
        <w:br/>
        <w:t>se napraví“; co říkáš,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Ač nikdo nemá z Řeků menší strach</w:t>
        <w:br/>
        <w:t>než já, pokud se to mne přímo týká,</w:t>
        <w:br/>
        <w:t>přec, přísný Priame,</w:t>
        <w:br/>
        <w:t>nebylo dámy jemnějšího nitra,</w:t>
        <w:br/>
        <w:t>více než houba náchylné vsát strach,</w:t>
        <w:br/>
        <w:t>víc schopné vzkřiknout: „Ach, co z toho bude?“,</w:t>
        <w:br/>
        <w:t>než Hektor. Bezpečnost zraňuje mír,</w:t>
        <w:br/>
        <w:t>bezpečnost jistá; vhodná pochybnost</w:t>
        <w:br/>
        <w:t>je maják moudrých, pátradlo, jímž zkoumá</w:t>
        <w:br/>
        <w:t>se kořen zla. Nuž, ať jde Helena!</w:t>
        <w:br/>
        <w:t>Co pro tu věc jsme ponejprv meč zvedli,</w:t>
        <w:br/>
        <w:t>nám každý desátý muž z tisíců</w:t>
        <w:br/>
        <w:t>desetin jako Helena byl drahý;</w:t>
        <w:br/>
        <w:t>když ztratili jsme tolik desetin</w:t>
        <w:br/>
        <w:t>pro cizí věc, jež nevážila pro nás,</w:t>
        <w:br/>
        <w:t>i kdyby byla naše, desetinu,</w:t>
        <w:br/>
        <w:t>jakýpak důvod zabraňuje nám,</w:t>
        <w:br/>
        <w:t>bychom ji vydal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Ó, styď se, bratře.</w:t>
        <w:br/>
        <w:t>Chceš měřit čest a hodnost krále, které</w:t>
        <w:br/>
        <w:t>tak velké jsou, jak důstojný náš otec,</w:t>
        <w:br/>
        <w:t>hodnotou mrzkých mincí? Počítadlem</w:t>
        <w:br/>
        <w:t>přeměřit to, co nelze přeměřit?</w:t>
        <w:br/>
        <w:t>A nekonečný prostor obepnout</w:t>
        <w:br/>
        <w:t>palci a píděmi, tak ničemnými</w:t>
        <w:br/>
        <w:t>jak strach a důvody? Ach, jaká hanba!</w:t>
      </w:r>
    </w:p>
    <w:p>
      <w:pPr>
        <w:pStyle w:val="Blankvers"/>
        <w:ind w:left="284" w:right="0" w:hanging="284"/>
        <w:rPr/>
      </w:pPr>
      <w:r>
        <w:rPr>
          <w:rStyle w:val="Jmnapostav"/>
          <w:rFonts w:eastAsia="Times New Roman"/>
          <w:color w:val="auto"/>
          <w:sz w:val="24"/>
          <w:szCs w:val="24"/>
          <w:lang w:val="cs-CZ" w:bidi="ar-SA"/>
        </w:rPr>
        <w:t>Helenus</w:t>
      </w:r>
      <w:r>
        <w:rPr>
          <w:rFonts w:eastAsia="Times New Roman" w:cs="Times New Roman"/>
          <w:color w:val="auto"/>
          <w:sz w:val="24"/>
          <w:szCs w:val="24"/>
          <w:lang w:val="cs-CZ" w:bidi="ar-SA"/>
        </w:rPr>
        <w:t>. Jaký div, když tak ostře stíháš rozum,</w:t>
        <w:br/>
        <w:t>že sám jsi bez něho. Což má náš otec</w:t>
        <w:br/>
        <w:t>nést těžké břímě války bez rozumu,</w:t>
        <w:br/>
        <w:t>když ty, jak znát z tvých slov, ho nemáš sá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o sny a spánek mluvíš, bratře kněže</w:t>
        <w:br/>
        <w:t xml:space="preserve">a rukavice rozumy si cpeš. </w:t>
        <w:br/>
        <w:t>Tu jsou tvé rozumy:</w:t>
        <w:br/>
        <w:t>Ty víš, že nepřítel ti hrozí zlem;</w:t>
        <w:br/>
        <w:t>víš, tasený meč {že} je nebezpečný;</w:t>
        <w:br/>
        <w:t>a rozum prchá před vším, co nám hrozí.</w:t>
        <w:br/>
        <w:t>Nu, jaký div, že Helenus, když vidí</w:t>
        <w:br/>
        <w:t>Řeky a jejich meč, si připíná</w:t>
        <w:br/>
        <w:t>rozumu křídla na paty a prchá,</w:t>
        <w:br/>
        <w:t>jak pokáraný Merkur před Jovem</w:t>
        <w:br/>
        <w:t>či bludná hvězda? Podle rozumu</w:t>
        <w:br/>
        <w:t>zavřeme brány, spěme; čest a mužnost,</w:t>
        <w:br/>
        <w:t>nacpány rozumem, až ztuční, mají</w:t>
        <w:br/>
        <w:t>zaječí srdce; rozum, váhání</w:t>
        <w:br/>
        <w:t>vybělí játra, smělost zahání.</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estojí za to, bratře, co nás stojí</w:t>
        <w:br/>
        <w:t>ji mí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enné je, čeho vážíme si.</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ic není cenné z vůle jednotlivce;</w:t>
        <w:br/>
        <w:t>vše nabývá své hodnoty a ceny</w:t>
        <w:br/>
        <w:t>stejně svou vlastní drahocenností</w:t>
        <w:br/>
        <w:t>jak chválením. Toť zbrklé modlářství</w:t>
        <w:br/>
        <w:t>uctívat obřad více nežli boha;</w:t>
        <w:br/>
        <w:t>a vůle bloudí, když se přiklání</w:t>
        <w:br/>
        <w:t>tam, kam ji pouze její smysly vábí</w:t>
        <w:br/>
        <w:t>bez představy o ceně váben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Dnes ožením se s ženou a má volba</w:t>
        <w:br/>
        <w:t>je způsobena mojí vlastní vůlí;</w:t>
        <w:br/>
        <w:t>mou vůli roznítil mi zrak a sluch,</w:t>
        <w:br/>
        <w:t>dva bdělí plavci v nebezpečných březích</w:t>
        <w:br/>
        <w:t>vůle a soudnosti. Jak zapudit,</w:t>
        <w:br/>
        <w:t>když přesytím se volby své, tu ženu,</w:t>
        <w:br/>
        <w:t>již jsem si vybral? Není úniku</w:t>
        <w:br/>
        <w:t>a váhání, když jedná se mi o čest!</w:t>
        <w:br/>
        <w:t>Přec nevrátíme kupci hedvábí,</w:t>
        <w:br/>
        <w:t>když jsme je zničili; a zbylé jídlo</w:t>
        <w:br/>
        <w:t>přec neodhazujeme na smetiště,</w:t>
        <w:br/>
        <w:t>jen že jsme syti: bylo schváleno,</w:t>
        <w:br/>
        <w:t>že Paris má se Řekům nějak pomstít;</w:t>
        <w:br/>
        <w:t>dech vaší chvály nadouval mu plachty,</w:t>
        <w:br/>
        <w:t>moře a vítr – staří soci – k službám</w:t>
        <w:br/>
        <w:t>mu smířili se; dosáh přístavu;</w:t>
        <w:br/>
        <w:t>za starou tetu, Řeky zajatou</w:t>
        <w:br/>
        <w:t>jal řeckou královnu, jež jarým mládím</w:t>
        <w:br/>
        <w:t>zastíní Apolla a zatmí jitro.</w:t>
        <w:br/>
        <w:t>Proč zajata? Vždyť Řeci jali tetu!</w:t>
        <w:br/>
        <w:t>Je hodna zajetí? Ó, vždyť je perla,</w:t>
        <w:br/>
        <w:t>jež hodnotou svou hnala tisíc lodí</w:t>
        <w:br/>
        <w:t>a z králů nadělala obchodníků.</w:t>
        <w:br/>
        <w:t>Když uznáte, že Paris jednal moudře –</w:t>
        <w:br/>
        <w:t>to musíte, vždyť každý řval: „Ať jde!“,</w:t>
        <w:br/>
        <w:t>když přiznáte, že přived skvělou kořist –</w:t>
        <w:br/>
        <w:t>to musíte, vždyť tleskali jste všichni</w:t>
        <w:br/>
        <w:t>a volali jste: „Přeskvělá!“ Proč nyní</w:t>
        <w:br/>
        <w:t>maříte výsledek svých vlastních porad,</w:t>
        <w:br/>
        <w:t>činíte to, co nečinil sám Osud,</w:t>
        <w:br/>
        <w:t>když snižujete, co jste ocenili</w:t>
        <w:br/>
        <w:t>výš nežli zem a moře? Nízká krádež,</w:t>
        <w:br/>
        <w:t>když strach je podržet, co nakradeno!</w:t>
        <w:br/>
        <w:t>Ten zloděj nehoden svých úchvatů,</w:t>
        <w:br/>
        <w:t>jež domovině byly odcizeny,</w:t>
        <w:br/>
        <w:t>jenž strach má chránit je ve vlastní zemi!</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Trojané, plačte!</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w:t>
        <w:tab/>
        <w:tab/>
        <w:tab/>
        <w:tab/>
        <w:tab/>
        <w:tab/>
        <w:tab/>
        <w:tab/>
        <w:tab/>
        <w:tab/>
        <w:t>Jaký hluk, kdo vol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Šílená sestra! Znám ji po hlase!</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Trojané, plačt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ab/>
        <w:tab/>
        <w:tab/>
        <w:t>Je to Kassandra!</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Kassandra, zuřící.</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Trojané, plačte! Deset tisíc očí</w:t>
        <w:br/>
        <w:t>mi dejte, v slzách prorockých je ztopím!</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Utiš se, sestro, utiš se!</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Panny a hoši, muži, vetší starci</w:t>
        <w:br/>
        <w:t>a nemluvňata, neschopná než pláče,</w:t>
        <w:br/>
        <w:t>připojte se k mým vzlykům! Splaťte předem</w:t>
        <w:br/>
        <w:t>polovic žalu, jenž nás očekává.</w:t>
        <w:br/>
        <w:t>Trojané, plačte, zvykejte zrak slzám,</w:t>
        <w:br/>
        <w:t>zle s Trojou, padlo krásné Ilium:</w:t>
        <w:br/>
        <w:t>náš bratr Paris bude naším žhářem!</w:t>
        <w:br/>
        <w:t>Trojané, křičte o Heleně, hoři;</w:t>
        <w:br/>
        <w:t>pryč s Helenou, sic Ilium nám shoří!</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u, mladý Troile, neprobouzí v tobě</w:t>
        <w:br/>
        <w:t>vznešené tóny sestry prorokyně</w:t>
        <w:br/>
        <w:t>výčitky svědomí? Zda je tvá krev</w:t>
        <w:br/>
        <w:t>tak šílená, že zásah rozumu</w:t>
        <w:br/>
        <w:t>či strach ze zlého výsledku zlé věci</w:t>
        <w:br/>
        <w:t>ji neumírn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Bratře Hektore,</w:t>
        <w:br/>
        <w:t>nesmíme myslit si, že každá věc</w:t>
        <w:br/>
        <w:t>se utváří jen podle výsledku;</w:t>
        <w:br/>
        <w:t>nesmíme pozbýt v mysli odvahy,</w:t>
        <w:br/>
        <w:t>že Kassandra nám šílí; zcestný výbuch</w:t>
        <w:br/>
        <w:t>nechť neodradí nás od dobré věci,</w:t>
        <w:br/>
        <w:t>pro niž jsme všichni ctí se zavázali</w:t>
        <w:br/>
        <w:t>jako nám drahou. Já sám nejsem dotčen</w:t>
        <w:br/>
        <w:t>tím víc než všichni Priamovi syni;</w:t>
        <w:br/>
        <w:t>Zeus braň nám, co bránilo by duchům</w:t>
        <w:br/>
        <w:t>nejslabším jíti do boje a v boji</w:t>
        <w:br/>
        <w:t>setrvat.</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Jinak by usvědčil svět z nevážnosti</w:t>
        <w:br/>
        <w:t>všechny mé podniky a vaše rady;</w:t>
        <w:br/>
        <w:t>avšak při bozích, úplný váš souhlas</w:t>
        <w:br/>
        <w:t>okřídlil přání mé a odstranil</w:t>
        <w:br/>
        <w:t>veškerý strach při podniku tak smělém;</w:t>
        <w:br/>
        <w:t>co zmůže zde má osamělá zbraň?</w:t>
        <w:br/>
        <w:t>Což stačí chrabrost jediného muže</w:t>
        <w:br/>
        <w:t>čelit těch úderu a nepřátelství,</w:t>
        <w:br/>
        <w:t>jež podráždil ten spor? Však přísahám,</w:t>
        <w:br/>
        <w:t xml:space="preserve">i </w:t>
      </w:r>
      <w:r>
        <w:rPr>
          <w:rFonts w:eastAsia="Times New Roman" w:cs="Times New Roman"/>
          <w:strike/>
          <w:color w:val="auto"/>
          <w:sz w:val="24"/>
          <w:szCs w:val="24"/>
          <w:lang w:val="cs-CZ" w:bidi="ar-SA"/>
        </w:rPr>
        <w:t>kdybych</w:t>
      </w:r>
      <w:r>
        <w:rPr>
          <w:rFonts w:eastAsia="Times New Roman" w:cs="Times New Roman"/>
          <w:color w:val="auto"/>
          <w:sz w:val="24"/>
          <w:szCs w:val="24"/>
          <w:lang w:val="cs-CZ" w:bidi="ar-SA"/>
        </w:rPr>
        <w:t xml:space="preserve"> {kdyby} sám měl nést ty nesnáze</w:t>
        <w:br/>
        <w:t>a stejnou sílu měl, co vůle má,</w:t>
        <w:br/>
        <w:t>Paris by nikdy čin svůj neodvolal</w:t>
        <w:br/>
        <w:t>a v pomstě neustal!</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w:t>
        <w:tab/>
        <w:tab/>
        <w:tab/>
        <w:tab/>
        <w:tab/>
        <w:tab/>
        <w:t>Ty, Paride,</w:t>
        <w:br/>
        <w:t>mluvíš jak omámený sladkou slastí;</w:t>
        <w:br/>
        <w:t>jsi samý med, však žluč se ti tam hrouží;</w:t>
        <w:br/>
        <w:t>taková chrabrost chvály nezaslouží.</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Nechci jen sám být účasten na slasti,</w:t>
        <w:br/>
        <w:t>již krása taková nám přináší,</w:t>
        <w:br/>
        <w:t>chtěl bych tu výtku skvělé loupeže</w:t>
        <w:br/>
        <w:t>tím smazat, že ji čestně podržím.</w:t>
        <w:br/>
        <w:t>Jaká to zrada jaté královny,</w:t>
        <w:br/>
        <w:t>znectění vaší vzpjaté cti, má hanba,</w:t>
        <w:br/>
        <w:t>jejího vlastnictví se nyní vzdát</w:t>
        <w:br/>
        <w:t>pod hrubým nátlakem? Bylo by možné,</w:t>
        <w:br/>
        <w:t>že smýšlení tak ničemné by našlo</w:t>
        <w:br/>
        <w:t>si vstup do vašich ušlechtilých srdcí?</w:t>
        <w:br/>
        <w:t>I nejnižší duch v našem vojsku troufá</w:t>
        <w:br/>
        <w:t>si s odhodlaným srdcem tasit meč</w:t>
        <w:br/>
        <w:t>k obraně Heleny; a nikdo z vyšších</w:t>
        <w:br/>
        <w:t>necení život víc, víc zhrdá smrtí,</w:t>
        <w:br/>
        <w:t>když jde {nám} o Helenu; a proto pravím,</w:t>
        <w:br/>
        <w:t>bojujme v ušlechtilém zanícení</w:t>
        <w:br/>
        <w:t>pro tu, jíž v světě rovného nic není.</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aride, Troile, mluvili jste správně</w:t>
        <w:br/>
        <w:t>o příčinách a našich dnešních sporech,</w:t>
        <w:br/>
        <w:t>avšak jen povrchně; jak mladíci,</w:t>
        <w:br/>
        <w:t>jež Aristoteles vždy považoval</w:t>
        <w:br/>
        <w:t>za neschopné o mravních věcech bádat.</w:t>
        <w:br/>
        <w:t>Ty vaše důvody víc nabádají</w:t>
        <w:br/>
        <w:t>k horlivé vášni nerozvážné krve,</w:t>
        <w:br/>
        <w:t>než aby volně rozsoudily právo</w:t>
        <w:br/>
        <w:t>od bezpráví; vždyť rozkošnictví, pomsta</w:t>
        <w:br/>
        <w:t>jsou hlušší nežli uši zmije k hlasu</w:t>
        <w:br/>
        <w:t>správného soudu. Příroda přec žádá,</w:t>
        <w:br/>
        <w:t>by dluh se vrátil majiteli; nuže,</w:t>
        <w:br/>
        <w:t>kdo platnější má právo v celém lidstvu</w:t>
        <w:br/>
        <w:t>než manžel na svou ženu? Když ten zákon</w:t>
        <w:br/>
        <w:t>přírody porušen je rozvášněním</w:t>
        <w:br/>
        <w:t>a velcí duchové jsou shovívaví</w:t>
        <w:br/>
        <w:t>k bezuzdným choutkám a jim vyhovují,</w:t>
        <w:br/>
        <w:t>přec v každém řádném národě je zákon,</w:t>
        <w:br/>
        <w:t>bránící těmto výstřelkům, jež vedou</w:t>
        <w:br/>
        <w:t>vždy k neposlušnosti a svévoli.</w:t>
        <w:br/>
        <w:t>Když Helena je žena krále Sparty,</w:t>
        <w:br/>
        <w:t>a, jak je známo, je, pak mravní zákon</w:t>
        <w:br/>
        <w:t>přírodní, národní, nás vyzývá,</w:t>
        <w:br/>
        <w:t>aby se vrátila; když setrváme</w:t>
        <w:br/>
        <w:t>na křivdě, křivdu nezmenšíme, avšak</w:t>
        <w:br/>
        <w:t>tím víc ji utvrdíme, Hektor soudí</w:t>
        <w:br/>
      </w:r>
      <w:r>
        <w:rPr>
          <w:rFonts w:eastAsia="Times New Roman" w:cs="Times New Roman"/>
          <w:strike/>
          <w:color w:val="auto"/>
          <w:sz w:val="24"/>
          <w:szCs w:val="24"/>
          <w:lang w:val="cs-CZ" w:bidi="ar-SA"/>
        </w:rPr>
        <w:t>takto dle práva</w:t>
      </w:r>
      <w:r>
        <w:rPr>
          <w:rFonts w:eastAsia="Times New Roman" w:cs="Times New Roman"/>
          <w:color w:val="auto"/>
          <w:sz w:val="24"/>
          <w:szCs w:val="24"/>
          <w:lang w:val="cs-CZ" w:bidi="ar-SA"/>
        </w:rPr>
        <w:t xml:space="preserve"> {tak podle práva}; avšak nicméně</w:t>
        <w:br/>
        <w:t>horliví bratři, s vámi souhlasím,</w:t>
        <w:br/>
        <w:t>když Helenu si chcete ponechat;</w:t>
        <w:br/>
        <w:t>neboť ten spor má nepochybný vliv</w:t>
        <w:br/>
        <w:t>na naši soudržnost a naši čes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ím postihl jsi smysl naší věci.</w:t>
        <w:br/>
        <w:t>Kdyby tu nebyla spíš sláva v sázce,</w:t>
        <w:br/>
        <w:t>než vyplnění našich zbujných choutek,</w:t>
        <w:br/>
        <w:t>nepřál bych si, by kapka trojské krve</w:t>
        <w:br/>
        <w:t>kvůli ní padla. Vzácný Hektore,</w:t>
        <w:br/>
        <w:t>ona je předmět vážnosti a úcty;</w:t>
        <w:br/>
        <w:t>pobídka velkolepých chrabrých činů;</w:t>
        <w:br/>
        <w:t>jež osmělí nás potřít nepřítele,</w:t>
        <w:br/>
        <w:t>jest hlas, jenž v budoucnu nás posvětí.</w:t>
        <w:br/>
        <w:t>A dobře vím, že chrabrý Hektor nedá</w:t>
        <w:br/>
        <w:t>bohatou pršku přislíbené slávy,</w:t>
        <w:br/>
        <w:t>jež usmívá se s čela toho boje</w:t>
        <w:br/>
        <w:t>za všechny světa poklady.</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ab/>
        <w:t>Jsem tvůj,</w:t>
        <w:br/>
        <w:t>ctný potomku velkého Priama. –</w:t>
        <w:br/>
        <w:t>Já vyhlásil jsem vychloubačnou výzvu</w:t>
        <w:br/>
        <w:t>tupé a rozdvojené řecké šlechtě,</w:t>
        <w:br/>
        <w:t>jež vyděsí jim dřímající duše.</w:t>
        <w:br/>
        <w:t>Též vím, že jejich veliký rek spí</w:t>
        <w:br/>
        <w:t>a v táboře se vzmáhá soupeřství;</w:t>
        <w:br/>
        <w:t>to, doufám, z dřímoty ho probudí!</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I/3</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Řecký tábor. Před Achillovým stanem. Vystoupí Thersite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Co teď, Thersite? Cože? Ztracen v bludišti svého hněvu? Má ten slon Ajax takhle z toho vyváznout? On mě bije a já mu nadávám; pěkná odveta! Chtěl bych, aby to bylo jinak; abych já ho mlátil, zatím co on mně nadává. Hrome, zkusím sakrovat a citýrovat čerty, abych uzřel nějaký výsledek svých vzteklých výlevů. Tu je Achilles pěkný zákopník! Nebude-li Troja vzata dřív než ti dva ji podkopou, pak její hradby budou stát až se samy rozpadnou. </w:t>
        <w:tab/>
      </w:r>
      <w:r>
        <w:rPr>
          <w:rFonts w:eastAsia="Times New Roman" w:cs="Times New Roman"/>
          <w:i/>
          <w:iCs/>
          <w:color w:val="auto"/>
          <w:sz w:val="24"/>
          <w:szCs w:val="24"/>
          <w:lang w:val="cs-CZ" w:bidi="ar-SA"/>
        </w:rPr>
        <w:t>Poklekne.</w:t>
        <w:br/>
      </w:r>
      <w:r>
        <w:rPr>
          <w:rFonts w:eastAsia="Times New Roman" w:cs="Times New Roman"/>
          <w:color w:val="auto"/>
          <w:sz w:val="24"/>
          <w:szCs w:val="24"/>
          <w:lang w:val="cs-CZ" w:bidi="ar-SA"/>
        </w:rPr>
        <w:t>Ó, ty velký hromobijce olympský, zapomeň, že jsi Zeus, král všech bohů! Ty, Merkure, pozbuď všeho otravného účinku svého Kaducea, jestliže neodejmete tu trochu, trochu, méně než trochu vtipu těm, kteří jej mají; neboť jejich krátkoramenná nevědomost sama uzná, že je tak nesmírně nepatrná, že neosvobodí ani mouchu od pavouka ani nevytasí hromady železa a nerozmetá pavučinu. A pak – mor na celý tábor! Nebo ještě lépe neapolitánský kostižer; to je, myslím, vhodná kletba pro ty, kteří válčí pro spodničku!</w:t>
        <w:br/>
        <w:tab/>
      </w:r>
      <w:r>
        <w:rPr>
          <w:rFonts w:eastAsia="Times New Roman" w:cs="Times New Roman"/>
          <w:i/>
          <w:iCs/>
          <w:color w:val="auto"/>
          <w:sz w:val="24"/>
          <w:szCs w:val="24"/>
          <w:lang w:val="cs-CZ" w:bidi="ar-SA"/>
        </w:rPr>
        <w:t>Povstane.</w:t>
        <w:br/>
      </w:r>
      <w:r>
        <w:rPr>
          <w:rFonts w:eastAsia="Times New Roman" w:cs="Times New Roman"/>
          <w:color w:val="auto"/>
          <w:sz w:val="24"/>
          <w:szCs w:val="24"/>
          <w:lang w:val="cs-CZ" w:bidi="ar-SA"/>
        </w:rPr>
        <w:t>Vyslovil jsem svou modlitbu a ďábel závistí ať řekne: Amen! Co to? Můj pán Achilles?</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Patroklos.</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Kdo tu? Thersites? Milý Thersite, pojď jen dál a nadávej!</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Kdybych si vzpomněl na pozlacený padělek, ty by ses nevyhnul mým úvahám; ale nevadí; tobě o tobě! Všeobecná kletba veškerenstvu bláznovství a nevědomost buďtež tvým největším údělem! Nebe tě chraň před poručníkem a vyhýbej se pořádku! Ať krev ti vládne až do smrti! Jestliže umývačka tě nazve krásnou mrtvolou, pak odpřisáhnu přísahu všech přísah, že se nezabývala než malomocnými! Amen! Kde je Achilles?</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Cože? Byl jsi pobožný? Dlel jsi na modlitbách?</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no; ať mě nebe vyslyší!</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Kdo je tu?</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Thersites, můj pan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Kde, kde? Ty jsi přišel? Nu, ty můj sejrečku, ty mé dávidlo, proč ses tak dlouho nezúčastnil mého stolování? Pověz: kdo je Agamemnon?</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vůj velitel, Achille! A ty mi řekni, Patrokle, kdo je Achilles?</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Tvůj pán, Thersite. A ty mi řekni, prosím tě, kdo jsi ty?</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vůj znalec, Patrokle. A ty mi řekni, Patrokle, kdo jsi ty?</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To musíš říci ty, když jsi můj znalec.</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ak řekni, řekni t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Zopakuji celou otázku. Agamemnon velí Achillovi; Achilles je můj pán; já jsem znalec Patrokla; a Patroklos je blázen.</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Ty ničem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icho, blázne, ještě jsem neskončil.</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Má na to privilej. – Pokračuj, Thersit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gamemnon je blázen, Achilles je blázen, Thersites je blázen, a, jak jsem už řekl, Patroklos je blázen.</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ak, a teď to dokaž.</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gamemnon je blázen, že chce komandovat Achilla; Achilles je blázen, že se nechá komandovat od Agamemnona; Thersites je blázen, poněvadž slouží takovému bláznu a Patroklos je blázen sám sebou.</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Proč jsem blázen?</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Zeptej se svého stvořitele. Mně stačí, že jím jsi. A hele, kdo to sem jd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gamemnon, Odysseus, Nestor, Diomedes a Ajax.</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atrokle, nechci s nikým mluvit. Pojď se mnou dovnitř, Thersite.</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e to tu samé lotrovství, kejklířství a bídáctví! Celý ten krám se točí okolo paroháče a děvky; pěkný důvod se spolu potýkat a krvácet až k smrti. Mor a neštovice na všechno, ať vás zničí válka a kurevnictví!</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Kde je Achilles?</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Můj pane, ve stanu; je nemocen.</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Vzkažte mu, že jsem sám zde přítomen.</w:t>
        <w:br/>
        <w:t>Posly nám zhanobil; my odkládáme</w:t>
        <w:br/>
        <w:t>své důstojenství naší návštěvou;</w:t>
        <w:br/>
        <w:t>řekněte mu to, jinak bude myslit,</w:t>
        <w:br/>
        <w:t>že v pochybách jsme o své hodnosti</w:t>
        <w:br/>
        <w:t>a nevíme, kdo jsm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w:t>
        <w:tab/>
        <w:tab/>
        <w:tab/>
        <w:tab/>
        <w:tab/>
        <w:t>Já mu to řeknu.</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Otvorem v stanu jsme ho viděli;</w:t>
        <w:br/>
        <w:t>nemocen není.</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Ó ano, má lví nemoc; je nemocen pyšným srdcem; můžete to nazývat melancholií, chcete-li se tomu muži dvořit; ale dám na to hlavu, je to pýcha; ale na co? Na co? Ať nám řekne důvod. Slůvko k vám, pane.</w:t>
        <w:br/>
        <w:tab/>
      </w:r>
      <w:r>
        <w:rPr>
          <w:rFonts w:eastAsia="Times New Roman" w:cs="Times New Roman"/>
          <w:i/>
          <w:iCs/>
          <w:color w:val="auto"/>
          <w:sz w:val="24"/>
          <w:szCs w:val="24"/>
          <w:lang w:val="cs-CZ" w:bidi="ar-SA"/>
        </w:rPr>
        <w:t>Vezme Agamemnona stranou.</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Co to, že Ajax naň tak štěká?</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chilles mu odloudil jeho blázna.</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Koho? Thersit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no.</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xml:space="preserve">. Tím lépe; jejich loučení je nám spíš po chuti než jejich sloučení; ale byl to důkladný spolek, když je blázen rozloučil. </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Když přátelství nezkuje moudrost, snadno je blázen rozetne. Tu přichází Patroklos.</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A žádný Achilles s ní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Patroklo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en slon má klouby, ale ne pro dvoření; jeho údy jdou údy k potřebě, ale ne k ohýbání.</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Achilles vzkazuje, že je mu líto,</w:t>
        <w:br/>
        <w:t>že víc než vaše zábava a žert</w:t>
        <w:br/>
        <w:t>přiměly Vaši Výsost s vzácnou šlechtou</w:t>
        <w:br/>
        <w:t>ho navštívit; doufá, že není než</w:t>
        <w:br/>
        <w:t>pro vaše zdravíčko a zažívání</w:t>
        <w:br/>
        <w:t>zákusek po obědě.</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Patrokle,</w:t>
        <w:br/>
        <w:t>až příliš známe toto povídání;</w:t>
        <w:br/>
        <w:t>vytáčka, okřídlená pohrdáním</w:t>
        <w:br/>
        <w:t>však neulétla naší pozornosti.</w:t>
        <w:br/>
        <w:t>Má mnoho předností a plným právem</w:t>
        <w:br/>
        <w:t>to přiznáváme; všechna jeho ctnost,</w:t>
        <w:br/>
        <w:t>tak nectným způsobem však vynášená,</w:t>
        <w:br/>
        <w:t>počíná ztrácet v našich očích lesku;</w:t>
        <w:br/>
        <w:t>jak krásné plody na nečisté míse</w:t>
        <w:br/>
        <w:t>shnijí bez ochutnání. Řekni mu,</w:t>
        <w:br/>
        <w:t>že chceme mluvit s ním; a nezhřešíš,</w:t>
        <w:br/>
        <w:t>když dodáš, že je nám až příliš hrdý,</w:t>
        <w:br/>
        <w:t>leč málo slušný; větší v holedbání</w:t>
        <w:br/>
        <w:t>než snese úsudek; že mnohý větší</w:t>
        <w:br/>
        <w:t>slouží té cizotě, v niž on se halí,</w:t>
        <w:br/>
        <w:t>posvátné vládě ruší rozkazy,</w:t>
        <w:br/>
        <w:t>pokorně podpisuje náladovou</w:t>
        <w:br/>
        <w:t>tu jeho povýšenost; ano, číhá</w:t>
        <w:br/>
        <w:t>na jeho rozmary i odliv, příliv,</w:t>
        <w:br/>
        <w:t>jakoby zdar a výsledek té války</w:t>
        <w:br/>
        <w:t>se řídil jeho vlnou. Jdi a řekni,</w:t>
        <w:br/>
        <w:t>mu ještě, když svou váhu přeceňuje,</w:t>
        <w:br/>
        <w:t>že na něj nedbáme; že ho jak výzbroj</w:t>
        <w:br/>
        <w:t>až příliš těžkou odložíme, řkouce:</w:t>
        <w:br/>
        <w:t>„Ukaž nám čin! Tak přece nelze válčit!“</w:t>
        <w:br/>
        <w:t>Nám milejší je hbitý trpaslík</w:t>
        <w:br/>
        <w:t>než spící obr! – Jdi, a řekni mu to!</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Ano; hned přijdu s jeho odpovědí.</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Však nespokojíme se s druhým hlasem,</w:t>
        <w:br/>
        <w:t>chcem mluvit s ním. – Jdi k němu, Odyssee.</w:t>
        <w:br/>
        <w:tab/>
      </w:r>
      <w:r>
        <w:rPr>
          <w:rFonts w:eastAsia="Times New Roman" w:cs="Times New Roman"/>
          <w:i/>
          <w:iCs/>
          <w:color w:val="auto"/>
          <w:sz w:val="24"/>
          <w:szCs w:val="24"/>
          <w:lang w:val="cs-CZ" w:bidi="ar-SA"/>
        </w:rPr>
        <w:t>Odejde Odysseus.</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Copak je něco víc než druhý?</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Ne víc, než myslí sám, že j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olik? Soudíte, že si myslí, že je lepší muž než já?</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Bez pochyby.</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rváte na té myšlence a souhlasíte s n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Ne, vzácný Ajaxi; jste stejně silný, statečný, moudrý, neméně vznešený, mnohem ušlechtilejší a vždy poslušnější.</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roč má být někdo pyšný? Odkud přichází pýcha? Já nevím, co je pých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Jste jasnějšího ducha, Ajaxi, a krásnějších vlastností. Kdo je pyšný, sám sebe požírá; pýcha je jeho vlastní zrcadlo, jeho vlastní polnice, jeho vlastní kronika; kdo se chválí jinak než činem, ničí svůj čin chválou.</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Nenávidím pyšného muže jako nenávidím ropuší plemeno.</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Ale přece má rád sebe; není to divné?</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Odysseu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chilles nechce zítra bojovat.</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Co namítá?</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O ničem nezmínil se;</w:t>
        <w:br/>
        <w:t>unášen proudem vlastní náklonnosti,</w:t>
        <w:br/>
        <w:t>nedbá na poslušnost a ohled k jiným,</w:t>
        <w:br/>
        <w:t>sám sebou řídí se v své sobeckosti.</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Proč nechce, zdvořile byv požádán,</w:t>
        <w:br/>
      </w:r>
      <w:r>
        <w:rPr>
          <w:rFonts w:eastAsia="Times New Roman" w:cs="Times New Roman"/>
          <w:strike/>
          <w:color w:val="auto"/>
          <w:sz w:val="24"/>
          <w:szCs w:val="24"/>
          <w:lang w:val="cs-CZ" w:bidi="ar-SA"/>
        </w:rPr>
        <w:t>vyjít ze stanu</w:t>
      </w:r>
      <w:r>
        <w:rPr>
          <w:rFonts w:eastAsia="Times New Roman" w:cs="Times New Roman"/>
          <w:color w:val="auto"/>
          <w:sz w:val="24"/>
          <w:szCs w:val="24"/>
          <w:lang w:val="cs-CZ" w:bidi="ar-SA"/>
        </w:rPr>
        <w:t xml:space="preserve"> {ze stanu vyjít}, oddechnout si s námi?</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Přehání drobnosti, jen aby ztížil </w:t>
        <w:br/>
        <w:t>jednání. Posedlý je velikášstvím;</w:t>
        <w:br/>
        <w:t>mluví jen k sobě sám a jeho pýcha</w:t>
        <w:br/>
        <w:t>pře se s ním o dech; samolibostí</w:t>
        <w:br/>
        <w:t>kypí mu krev a tak se rozněcuje,</w:t>
        <w:br/>
        <w:t>že mezi duchovní a činnou částí</w:t>
        <w:br/>
        <w:t>království Achillovo vzteky zuří</w:t>
        <w:br/>
        <w:t>a samého ho přemáhá. Co dále?</w:t>
        <w:br/>
        <w:t>Ta jeho pýcha změnila se v mor,</w:t>
        <w:br/>
        <w:t>že známky smrti řvou: Je po něm vet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Nechť Ajax dojde k němu.</w:t>
        <w:br/>
        <w:t>Ve stanu pozdravte ho, drahý pane;</w:t>
        <w:br/>
        <w:t>prý váží si vás a snad též se dá</w:t>
        <w:br/>
        <w:t>na vaši žádost přivést trochu k sobě.</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O, Agamemnone, jen toto ne!</w:t>
        <w:br/>
        <w:t>Buď požehnán Ajaxův každý krok,</w:t>
        <w:br/>
        <w:t>jímž Achillu se vyhne. – Zpupný muž,</w:t>
        <w:br/>
        <w:t>jenž nadutost svou mastí vlastním sádlem</w:t>
        <w:br/>
        <w:t>a nikdy nesnese, by světské zájmy</w:t>
        <w:br/>
        <w:t>jím pohnuly – než ty, jež jeho jen</w:t>
        <w:br/>
        <w:t>se týkají – ten má být uctíván</w:t>
        <w:br/>
        <w:t>někým, jenž větší bůh je nám než on?</w:t>
        <w:br/>
        <w:t>Náš třikrát vážený a chrabrý kníže</w:t>
        <w:br/>
        <w:t>nesmí tak snížit zasloužený vavřín;</w:t>
        <w:br/>
        <w:t>pokud jde o mne, nesmí podřídit</w:t>
        <w:br/>
        <w:t>svou zásluhu, tak slavný, jako Achil,</w:t>
        <w:br/>
        <w:t>tím, že by šel ku Achillovi;</w:t>
        <w:br/>
        <w:t>prošpikoval by již dost tučnou pýchu</w:t>
        <w:br/>
        <w:t>a přidal uhlí Raku, který hostí</w:t>
        <w:br/>
        <w:t>velkého Hyperiona svým žárem.</w:t>
        <w:br/>
        <w:t>Ten kníže k němu? Zeus tomu zabraň</w:t>
        <w:br/>
        <w:t>a mocně zahřmi: „Ať jde Achil k němu!“</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Ó výborně; tím podráždí mu chuť!</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Jak mlčením svým pije jeho chválu!</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xml:space="preserve">. Půjdu-li k němu, ozbrojenou pěstí </w:t>
        <w:br/>
        <w:t>praštím ho do tváře.</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Nesmíte jít.</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Bude-li drzý, zkrotím jeho pýchu;</w:t>
        <w:br/>
        <w:t>pusťte mě k němu!</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strike/>
          <w:color w:val="auto"/>
          <w:sz w:val="24"/>
          <w:szCs w:val="24"/>
          <w:lang w:val="cs-CZ" w:bidi="ar-SA"/>
        </w:rPr>
        <w:t>Ani za cenu</w:t>
      </w:r>
      <w:r>
        <w:rPr>
          <w:rFonts w:eastAsia="Times New Roman" w:cs="Times New Roman"/>
          <w:color w:val="auto"/>
          <w:sz w:val="24"/>
          <w:szCs w:val="24"/>
          <w:lang w:val="cs-CZ" w:bidi="ar-SA"/>
        </w:rPr>
        <w:t xml:space="preserve"> {Ni za cenu té} celé naší války.</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Ničemný, drzý chlap.</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ab/>
        <w:tab/>
        <w:t>Jak líčí sebe sám!</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Což nemůže být družný?</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ab/>
        <w:tab/>
        <w:tab/>
        <w:tab/>
        <w:t>Havran kárá</w:t>
        <w:br/>
        <w:t>svou vlastní čerň.</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Však já mu pustím žilou.</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Ten chce ho léčit, který sám je chorý.</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Jen kdyby každý smýšlel jako já –</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Pak vtip by vyšel z módy.</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ak by mu to jen tak neprošlo; měl by napřed ochutnat meče; o co, že by si neodnesl pýchu?</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Ty bys měl z toho půl.</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w:t>
        <w:tab/>
        <w:tab/>
        <w:tab/>
        <w:tab/>
        <w:tab/>
        <w:tab/>
        <w:tab/>
        <w:tab/>
        <w:tab/>
        <w:tab/>
        <w:t>Či deset dílů.</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Zvalchuji ho, až bude ohebný.</w:t>
      </w:r>
    </w:p>
    <w:p>
      <w:pPr>
        <w:pStyle w:val="Blankvers"/>
        <w:ind w:left="284" w:right="0" w:hanging="284"/>
        <w:rPr/>
      </w:pPr>
      <w:r>
        <w:rPr>
          <w:rStyle w:val="Jmnapostav"/>
          <w:rFonts w:eastAsia="Times New Roman"/>
          <w:color w:val="auto"/>
          <w:sz w:val="24"/>
          <w:szCs w:val="24"/>
          <w:lang w:val="cs-CZ" w:bidi="ar-SA"/>
        </w:rPr>
        <w:t>Nestor</w:t>
      </w:r>
      <w:r>
        <w:rPr>
          <w:rStyle w:val="Jmnapostav"/>
          <w:rFonts w:eastAsia="Times New Roman"/>
          <w:b w:val="false"/>
          <w:bCs w:val="false"/>
          <w:color w:val="auto"/>
          <w:sz w:val="24"/>
          <w:szCs w:val="24"/>
          <w:lang w:val="cs-CZ" w:bidi="ar-SA"/>
        </w:rPr>
        <w:t xml:space="preserve"> </w:t>
      </w:r>
      <w:r>
        <w:rPr>
          <w:rStyle w:val="Jmnapostav"/>
          <w:rFonts w:eastAsia="Times New Roman"/>
          <w:b w:val="false"/>
          <w:bCs/>
          <w:color w:val="auto"/>
          <w:sz w:val="24"/>
          <w:szCs w:val="24"/>
          <w:lang w:val="cs-CZ" w:bidi="ar-SA"/>
        </w:rPr>
        <w:t>(</w:t>
      </w:r>
      <w:r>
        <w:rPr>
          <w:rStyle w:val="Jmnapostav"/>
          <w:rFonts w:eastAsia="Times New Roman"/>
          <w:b w:val="false"/>
          <w:bCs/>
          <w:i/>
          <w:iCs/>
          <w:color w:val="auto"/>
          <w:sz w:val="24"/>
          <w:szCs w:val="24"/>
          <w:lang w:val="cs-CZ" w:bidi="ar-SA"/>
        </w:rPr>
        <w:t>stranou</w:t>
      </w:r>
      <w:r>
        <w:rPr>
          <w:rStyle w:val="Jmnapostav"/>
          <w:rFonts w:eastAsia="Times New Roman"/>
          <w:b w:val="false"/>
          <w:bCs/>
          <w:color w:val="auto"/>
          <w:sz w:val="24"/>
          <w:szCs w:val="24"/>
          <w:lang w:val="cs-CZ" w:bidi="ar-SA"/>
        </w:rPr>
        <w:t>)</w:t>
      </w:r>
      <w:r>
        <w:rPr>
          <w:rFonts w:eastAsia="Times New Roman" w:cs="Times New Roman"/>
          <w:color w:val="auto"/>
          <w:sz w:val="24"/>
          <w:szCs w:val="24"/>
          <w:lang w:val="cs-CZ" w:bidi="ar-SA"/>
        </w:rPr>
        <w:t>. Ještě se nerozehřál; pochvalte ho</w:t>
        <w:br/>
        <w:t>jen do toho; je dosud příliš chladný.</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k Agamemnonovi</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Kníže, tou rozmíškou jste příliš dojat.</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To nedělejte, slavný vojevůdč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xml:space="preserve">. K boji se </w:t>
      </w:r>
      <w:r>
        <w:rPr>
          <w:rFonts w:eastAsia="Times New Roman" w:cs="Times New Roman"/>
          <w:strike/>
          <w:color w:val="auto"/>
          <w:sz w:val="24"/>
          <w:szCs w:val="24"/>
          <w:lang w:val="cs-CZ" w:bidi="ar-SA"/>
        </w:rPr>
        <w:t>připravte</w:t>
      </w:r>
      <w:r>
        <w:rPr>
          <w:rFonts w:eastAsia="Times New Roman" w:cs="Times New Roman"/>
          <w:color w:val="auto"/>
          <w:sz w:val="24"/>
          <w:szCs w:val="24"/>
          <w:lang w:val="cs-CZ" w:bidi="ar-SA"/>
        </w:rPr>
        <w:t xml:space="preserve"> {nachystejte} bez Achill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en jmenovat ho musí mu být trapné.</w:t>
        <w:br/>
        <w:t>Máme tu reka – je však přítomen,</w:t>
        <w:br/>
        <w:t>a proto o něm pomlčím.</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ab/>
        <w:tab/>
        <w:tab/>
        <w:tab/>
        <w:t>A proč?</w:t>
        <w:br/>
        <w:t>Není přec pyšný jako Achille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ť zví to svět, je stejně statečný.</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rašivý pes, jenž námi pohrdá.</w:t>
        <w:br/>
        <w:t>Kdyby byl Trojan!</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ab/>
        <w:tab/>
        <w:t>Chybné by teď bylo,</w:t>
        <w:br/>
        <w:t>kdyby byl Ajax –</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Ctižádostivý?</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b chtivý chvály?</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Nebo zarputilý?</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b sobecký či v sebe zahleděný?</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Nebi dík, povahou jsi mírný, kníže,</w:t>
        <w:br/>
        <w:t>dík té, jež kojila tě, kdo tě zplodil;</w:t>
        <w:br/>
        <w:t>sláva těm, kdo tě vychovali; vtip tvůj</w:t>
        <w:br/>
        <w:t>buď chválen třikrát víc než celá věda</w:t>
        <w:br/>
        <w:t>a tomu, kdo tě učil bojovat,</w:t>
        <w:br/>
        <w:t>nechť Mars sám věčnost rozpůlí a dá mu</w:t>
        <w:br/>
        <w:t>z ní půl; pokud jde o chrabrost, nechť Milo,</w:t>
        <w:br/>
        <w:t>jenž býka zvládl, reku Ajaxovi</w:t>
        <w:br/>
        <w:t>prokáže úctu. Nechválím tvou moudrost,</w:t>
        <w:br/>
        <w:t>jež jako mez či kůl či břehy svírá</w:t>
        <w:br/>
        <w:t>tvou dokonalost v šíř i v dál; tu Nestor,</w:t>
        <w:br/>
        <w:t>poučen odvěkostí času, musí</w:t>
        <w:br/>
        <w:t>a je a nemůže než býti moudrý;</w:t>
        <w:br/>
        <w:t>promiňte, otče Nestore, být mlád</w:t>
        <w:br/>
        <w:t>jak Ajax a váš duch tak umírněný,</w:t>
        <w:br/>
        <w:t>vy nepředčil byste jej ničím jiným,</w:t>
        <w:br/>
        <w:t>než být zas Ajaxem!</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Mám zvát vás otce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no, můj syn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Poslechni ho, kníž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Nač čekáme; vždyť jelen Achilles</w:t>
        <w:br/>
        <w:t>zůstane v lese. – Nechť náš mocný vládce</w:t>
        <w:br/>
        <w:t>shromáždí nyní velitelský sbor;</w:t>
        <w:br/>
        <w:t>sbor nových vládců přispěl Troji; zítra</w:t>
        <w:br/>
        <w:t>je třeba všechno vojsko postavit;</w:t>
        <w:br/>
        <w:t>nechť východ, západ výkvět knížat zvolí,</w:t>
        <w:br/>
        <w:t>i nejlepšího z nich náš Ajax skol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Do rady pojďme; Achilles nechť spí;</w:t>
        <w:br/>
        <w:t>lehká loď pluje, prám se ponoří!</w:t>
        <w:br/>
        <w:tab/>
      </w:r>
      <w:r>
        <w:rPr>
          <w:rFonts w:eastAsia="Times New Roman" w:cs="Times New Roman"/>
          <w:i/>
          <w:iCs/>
          <w:color w:val="auto"/>
          <w:sz w:val="24"/>
          <w:szCs w:val="24"/>
          <w:lang w:val="cs-CZ" w:bidi="ar-SA"/>
        </w:rPr>
        <w:t>Odejdou.</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TŘETÍ DĚJSTVÍ</w:t>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ýstup 1</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roja. Síň v Priamově paláci.</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Pandarus a Sluh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íteli, prosím, na slovíčko. Neprovázíte vy mladého pana Parise?</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To provázím, pane, když jde přede mno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yslím, jako, nejste-li v jeho službách?</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Sloužím tomu pán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loužíte vznešenému šlechtici; nemohu ho než chválit.</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Pán budiž pochválen.</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ne znáte, viďte?</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Ano, pane, jen povrchně.</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íteli, poznejte mě lépe. Jsem pan Pandarus.</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Doufám, že Vaši Milost lépe pozná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bych si přál.</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Jste ve stavu milosti?</w:t>
        <w:br/>
        <w:tab/>
      </w:r>
      <w:r>
        <w:rPr>
          <w:rFonts w:eastAsia="Times New Roman" w:cs="Times New Roman"/>
          <w:i/>
          <w:iCs/>
          <w:color w:val="auto"/>
          <w:sz w:val="24"/>
          <w:szCs w:val="24"/>
          <w:lang w:val="cs-CZ" w:bidi="ar-SA"/>
        </w:rPr>
        <w:t>Hudba za scéno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V milosti? To ne, příteli; urozenost a šlechetnost jsou mé tituly. – Jaká je to hudba?</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To hraje nějaká parta z partesů.</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Znáte ty hudebníky?</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Všechny, pan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omupak to, pane, hrají?</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Těm, kdo je, pane, poslouchaj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oho tím chtějí potěšit?</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Mě, pane; a všechny, kdo mají rádi hudb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a čí rozkaz, příteli?</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Komu mám rozkazovat, pan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íteli, nerozumíme si; já jsem příliš dvorný a ty jsi příliš prohnaný. Na čí žádost hrají ti lidé?</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Teď jste to trefil, pane. Jářku, pane, na žádost Parise, mého pána, který je tu ve vlastní osobě; a s ním ta smrtelná Venuše, ta srdce, krásy krev, ta duše lásky neviditeln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že, má neteř Kressida?</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Ale kdepak, pane, Helena; copak jste to nepoznal podle těch přívlastků?</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Vidím, chlapče, žes neviděl paní Kressidu. Jdu, abych s Parisem promluvil o princi </w:t>
      </w:r>
      <w:r>
        <w:rPr>
          <w:rFonts w:eastAsia="Times New Roman" w:cs="Times New Roman"/>
          <w:strike/>
          <w:color w:val="auto"/>
          <w:sz w:val="24"/>
          <w:szCs w:val="24"/>
          <w:lang w:val="cs-CZ" w:bidi="ar-SA"/>
        </w:rPr>
        <w:t>Troilu</w:t>
      </w:r>
      <w:r>
        <w:rPr>
          <w:rFonts w:eastAsia="Times New Roman" w:cs="Times New Roman"/>
          <w:color w:val="auto"/>
          <w:sz w:val="24"/>
          <w:szCs w:val="24"/>
          <w:lang w:val="cs-CZ" w:bidi="ar-SA"/>
        </w:rPr>
        <w:t xml:space="preserve"> {Troilovi}; chci naň zdvořile zaútočit, protože má záležitost vře.</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Převřelá záležitost; načisto jsem se z toho zpotil.</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Paris a Helena s průvode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Vše krásné pro vás, můj pane a pro celý ten krásný průvod! Krásná přání v nejkrásnějších rýmech nechť vás krásně provázejí; zvláště vás, krásná královno; krásné myšlenky buďtež vaší nejkrásnější poduškou.</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Drahý pane, jste pln nejkrásnějších slov.</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 vašemu nejkrásnějšímu potěšení, sladká královno.</w:t>
        <w:br/>
        <w:t>Krásný princi, je zde nejvýš potrhlá hudba.</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Vy jste ji potrhal, bratranče; ale, na mou duši, musíte ji zcelit; musíte ji sešít stehem vlastní vynalézavosti. – Helo, on je pln harmoni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istě ne, paní.</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Ó, pan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Hrubých, opravdu; na mou duši, velmi hrubých.</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Výborně, pane, říkáte to v rozladěn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ám něco projednat s vaším pánem, drahá královno. – Pane, dovolíte na slůvk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Ne, ne, tím se nám nevykroutíte; chceme vás slyšet zpívat, doopravdy.</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Dobrá, sladká královno, ráčíte se mnou žertovat. Ale jde o to, můj pane, můj nejdražší pán a nejvýš ctěný přítel, váš bratr Troilus –</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Milý pane Pandare, pane sladký jako med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chte toho, sladká královno, nechte toho; – se vám co nejsrdečněji poroučí –</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Nechtějte nás připravit o naši melodii; když to uděláte, naše melancholie na vaši hlav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ladká královno, sladká královno; opravdu, nejsladší královna.</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Zarmoutit sladkou královnu je trpká urážk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 ne, tím si nepomůžete, to ne, opravdu! Nestarám se o taková slůvka, ne, ne! – A, milý pane, pozve-li ho král na večeři, máte ho omluvit.</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Milý pane Pandare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praví má sladká královna, má nejsladší královna?</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Co má v úmyslu? Kde večeří dnes večer?</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Ale, milý pane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říká sladká královna? – Má neteř by se na vás zlobila. Nesmíte vědět, kde večeří.</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Dám život na to, s mou vládkyní Kressido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 ne, nic takového, jste na omylu. Vaše vládkyně je chorá.</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Dobrá, omlouvám s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no, drahý pane. Proč vzpomínáte na Kressidu? Ne, ne, vaše ubohá vládkyně je chorá.</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Už jsem na to přiše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řišel jste na to? Na co jste přišel? – Dejte mi loutnu. Nuže, sladká královn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To je od vás hezké.</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á neteř je příšerně zblázněna do něčeho, co máte vy, sladká královn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Ať to má, můj pane, není-li to můj pán Pari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 nechce ho ani vidět; oni dva jsou rozdvojeni.</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Dnes rozdvojeni, zítra spojeni; hned z toho budou tři.</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depak, nechci o tom nic slyšet. A teď vám zazpívám písničku.</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Ó, prosím tě o to. Vskutku, sladký pane, máš jemné čel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Ó, jak je vám libo, jak je vám lib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xml:space="preserve">. Zazpívej nám o lásce; láska nás všechny podmaní. Ó, </w:t>
      </w:r>
      <w:r>
        <w:rPr>
          <w:rFonts w:eastAsia="Times New Roman" w:cs="Times New Roman"/>
          <w:strike/>
          <w:color w:val="auto"/>
          <w:sz w:val="24"/>
          <w:szCs w:val="24"/>
          <w:lang w:val="cs-CZ" w:bidi="ar-SA"/>
        </w:rPr>
        <w:t>Kupido, Kupido, Kupido</w:t>
      </w:r>
      <w:r>
        <w:rPr>
          <w:rFonts w:eastAsia="Times New Roman" w:cs="Times New Roman"/>
          <w:color w:val="auto"/>
          <w:sz w:val="24"/>
          <w:szCs w:val="24"/>
          <w:lang w:val="cs-CZ" w:bidi="ar-SA"/>
        </w:rPr>
        <w:t xml:space="preserve"> {Kupide, Kupide, Kupid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íseň o lásce? Budiž, budiž!</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Tak do toho: Lásko, ó, lásko a nic víc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Opravdu, tak to začíná.</w:t>
        <w:br/>
        <w:tab/>
        <w:t>Lásko, ó, lásko a nic více!</w:t>
        <w:br/>
        <w:tab/>
        <w:t>Ó, lásko raň</w:t>
        <w:br/>
        <w:tab/>
        <w:t>srnce i laň;</w:t>
        <w:br/>
        <w:tab/>
        <w:t>ač lásky plání</w:t>
        <w:br/>
        <w:tab/>
        <w:t>jen lehce zraní,</w:t>
        <w:br/>
        <w:tab/>
        <w:t>přec rozplamení líce!</w:t>
        <w:br/>
        <w:tab/>
        <w:t>Milenci kráčí smrti vstříc!</w:t>
        <w:br/>
        <w:tab/>
        <w:t>Co zdá se, že je zabíjí,</w:t>
        <w:br/>
        <w:tab/>
        <w:t>však změní – lala lala – v nic;</w:t>
        <w:br/>
        <w:tab/>
        <w:t>tak smrtí lásky ožijí!</w:t>
        <w:br/>
        <w:tab/>
        <w:t>Ó, ó, jen chvilku, ha, ha, ha,</w:t>
        <w:br/>
        <w:tab/>
        <w:t>ó, ó, pak vzdychnou, ha, ha, ha!</w:t>
        <w:br/>
        <w:tab/>
        <w:t>Ejchuchú!</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Zamilován, na mou pravdu, až po uši.</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Živí se jen holoubátky, má milá. A to plodí horkou krev a z horké krve vznikají horké myšlenky a z horkých myšlenek vznikají horké činy a horké činy jsou lásk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k tohle je rodokmen lásky? Horká krev, horké myšlenky a horké činy? Ale to jsou přece zmije; tak tedy zmije plodí lásku? – Sladký pane, kdo dnes vytáhl do pole?</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Hektor, Deifobos, Helenus, Antenor a výkvět trojského rytířstva; byl bych se rád dnes také vyzbrojil, ale má Hela to nechtěla. Čím to, že můj bratr Troilus nešel?</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Má nějaké roupy a vy víte proč, Pandar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evím, medosladká královno. Rád bych slyšel, jak dnes dopadli. Nezapomenete na to, abyste svého bratra omluvil?</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Rozhodně n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a shledanou, sladká královn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Doporučte mě své neteři.</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Určitě, sladká královno.</w:t>
        <w:br/>
        <w:tab/>
      </w:r>
      <w:r>
        <w:rPr>
          <w:rFonts w:eastAsia="Times New Roman" w:cs="Times New Roman"/>
          <w:i/>
          <w:iCs/>
          <w:color w:val="auto"/>
          <w:sz w:val="24"/>
          <w:szCs w:val="24"/>
          <w:lang w:val="cs-CZ" w:bidi="ar-SA"/>
        </w:rPr>
        <w:t>Odejde. Troubí se ústup.</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Jdou z boje; nyní v Priamově síni</w:t>
        <w:br/>
        <w:t>pozdravme reky! Heleno, ty musíš</w:t>
        <w:br/>
        <w:t>pomoci ze zbroje svléct Hektora;</w:t>
        <w:br/>
        <w:t>neb nýty, zkouzleny tvou bílou rukou,</w:t>
        <w:br/>
        <w:t>poslechnou spíš než ocelové ostří</w:t>
        <w:br/>
        <w:t>neb sílu řeckých svalů; snadněji</w:t>
        <w:br/>
        <w:t>odzbrojíš Hektora než celé vojsko.</w:t>
      </w:r>
    </w:p>
    <w:p>
      <w:pPr>
        <w:pStyle w:val="Blankvers"/>
        <w:ind w:left="284" w:right="0" w:hanging="284"/>
        <w:rPr/>
      </w:pPr>
      <w:r>
        <w:rPr>
          <w:rStyle w:val="Jmnapostav"/>
          <w:rFonts w:eastAsia="Times New Roman"/>
          <w:color w:val="auto"/>
          <w:sz w:val="24"/>
          <w:szCs w:val="24"/>
          <w:lang w:val="cs-CZ" w:bidi="ar-SA"/>
        </w:rPr>
        <w:t>Helena</w:t>
      </w:r>
      <w:r>
        <w:rPr>
          <w:rFonts w:eastAsia="Times New Roman" w:cs="Times New Roman"/>
          <w:color w:val="auto"/>
          <w:sz w:val="24"/>
          <w:szCs w:val="24"/>
          <w:lang w:val="cs-CZ" w:bidi="ar-SA"/>
        </w:rPr>
        <w:t>. Jsem pyšná, že mu mohu sloužit, pane;</w:t>
        <w:br/>
        <w:t>to, čím mu prospěji jen z povinnosti,</w:t>
        <w:br/>
        <w:t>vyzvedne krásu mou nad pomyšlení,</w:t>
        <w:br/>
        <w:t>ba, překoná mne samu.</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Miláčku, nade vše tě miluji!</w:t>
        <w:br/>
        <w:tab/>
      </w:r>
      <w:r>
        <w:rPr>
          <w:rFonts w:eastAsia="Times New Roman" w:cs="Times New Roman"/>
          <w:i/>
          <w:iCs/>
          <w:color w:val="auto"/>
          <w:sz w:val="24"/>
          <w:szCs w:val="24"/>
          <w:lang w:val="cs-CZ" w:bidi="ar-SA"/>
        </w:rPr>
        <w:t>Odejdou.</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II/2</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 Pandarova zahrada.</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Pandarus a Sluh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Hola! Kde je tvůj pán? U mé neteře Kressidy?</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 Ne, pane; čeká na vás, že ho k ní dovedet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Á, tady jde. – Tak co, tak c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hlapče, odejdi.</w:t>
        <w:br/>
        <w:tab/>
      </w:r>
      <w:r>
        <w:rPr>
          <w:rFonts w:eastAsia="Times New Roman" w:cs="Times New Roman"/>
          <w:i/>
          <w:iCs/>
          <w:color w:val="auto"/>
          <w:sz w:val="24"/>
          <w:szCs w:val="24"/>
          <w:lang w:val="cs-CZ" w:bidi="ar-SA"/>
        </w:rPr>
        <w:t>Sluha odejd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Viděl jste moji neteř?</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 Pandare; kol dveří jsem jen bloudil,</w:t>
        <w:br/>
        <w:t>jak nová duše na pobřeží Styxu,</w:t>
        <w:br/>
        <w:t>čekajíc převozníka. Buď můj Charon</w:t>
        <w:br/>
        <w:t>a rychle doprovoď mě do těch luhů,</w:t>
        <w:br/>
        <w:t>kde spočinu na liliových ložích,</w:t>
        <w:br/>
        <w:t>určených pro milence. Pandare,</w:t>
        <w:br/>
        <w:t>Amoru s ramen strhni pestrá křídla</w:t>
        <w:br/>
        <w:t>a zaleť se mnou ke Kressidě.</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Čekejte v zahradě, hned přivedu ji.</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Omdlévám; z čekání mě jímá závrať.</w:t>
        <w:br/>
        <w:t>Již v představě ta rozkoš je tak sladká,</w:t>
        <w:br/>
        <w:t>že smysly okouzluje; co pak bude,</w:t>
        <w:br/>
        <w:t>až patro, lačné lásky, ochutná</w:t>
        <w:br/>
        <w:t>trojnásob žhavý nektar? Smrt, se bojím;</w:t>
        <w:br/>
        <w:t>omamná zkáza; příliš jemná radost</w:t>
        <w:br/>
        <w:t>a pronikavá, příliš ostře sladká</w:t>
        <w:br/>
        <w:t>pro vnímavost mé hrubé tělesnosti.</w:t>
        <w:br/>
        <w:t>Toho se bojím; mimo to se bojím,</w:t>
        <w:br/>
        <w:t>že nedovedu rozeznat své slasti,</w:t>
        <w:br/>
        <w:t>jak vojáci, když houfně dotírají</w:t>
        <w:br/>
        <w:t>na prchající nepřátel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Pandar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Už se obléká, hned to bude. Teď rozum do hrsti. Tak se červená a tak ostře vyráží dech, jakoby ji vyděsil nějaký skřítek; přivedu ji. Je to pěkná uličnice; vyráží dech tak ostře, jak zrovna chycený vrabec.</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dobná úzkost proniká mi nitrem;</w:t>
        <w:br/>
        <w:t>srdce mi buší jako v horečce,</w:t>
        <w:br/>
        <w:t>všechny mé síly mlčky uléhají</w:t>
        <w:br/>
        <w:t>jak vasalé, když znenadání spatří</w:t>
        <w:br/>
        <w:t>zrak svého majestátu.</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Pandarus a Kressid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ojď, pojď, proč se červenáš? Stud je jen děcko. – Tak tu je, odpřísáhněte jí teď své sliby, které jste přísahal mně. – Co, ty chceš zas pláchnout? Musím tě hlídat než tě zkrotím, co? Tak jen pojď blíž; a budeš-li couvat, přitáhneme tě k voji. – Proč s ní nemluvíte? – Odhal tu záclonu, ať spatříme tvůj obrázek. Jemináčku, že se tak bojíš denního světla! Kdyby bylo tma, to byste se hned jinak sblížili! Tak do toho a polib paní! No tak, to to přece mlasklo! Tesaři, tesej, dokud čas přeje. Nu, vybijte si srdce než vás rozdělím. Sokol je touha všech kachen v řece; tak do toho, do toh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Zbavila jste mne řeči, slečn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lova dluhy nezaplatí, dej jí činy; ale ona tě připraví i o činy, až tě vyzve k činnosti. Co, zas se zobete? To znamená jako že „k potvrzení toho se obě strany vzájemně zavázaly“. Pojďte dovnitř, pojďte! Já zatím hezky zatopím.</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hcete vstoupit, pan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Kressido, jak často jsem si to přá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řál, můj pane? Ať bohové dovolí – ó, můj pan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 mají dovolit? Proč jste v nejlepším přestala? Jaký neobyčejný kal ruší mé milé čistý pramen naší lásk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dyby můj strach mohl vidět, bylo by v něm víc kalu než vody.</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Strach činí ďábly z cherubínů; nikdy nevidí správně.</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Slepý strach, který vede vidoucí rozum, dále dojde než slepý rozum, tápající beze strachu; bát se nejhoršího často vyhojí z nejhoršíh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chť se má milá nebojí; v Amorově průvodu se nevyskytují nestvůr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ni jinak nic nestvůrnéh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ic než naše činy; slíbíme, že vypláčeme moře, budeme žít v ohni, polykat skály a krotit tygry; neboť tušíme, že pro naši milou je těžší vymyslit dosti zkoušek než právě pro nás vykonat něco nemožného. To je nestvůrné v lásce, paní, že vůle je nekonečná, ale provádění činu omezeno; že touha je bez hranic, ale čin je otrokem omezen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Říká se, že milenci přísahají vykonat víc než jsou schopni a přece mají přebytek schopností, kterých nikdy nevyužijí pro konání; slibují splnit víc než deset věcí, ale vykonají méně než desetinu jedné. Ti, kteří mají hlas lva, ale zaječí skutky, nejsou snad nestvůry?</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sou takoví? My k nim jistě nepatříme. Chvalte nás, až budeme vyzkoušeni, suďte nás podle činů; ať máme nepokrytou hlavu, dokud ji nekorunuje zásluha. Nic dokonalého, co se má teprve provést, ať se nechválí v přítomnosti; nekřtěme zásluhu před jejím zrodem; a když se zrodí, nechť vynášení je skromné. Málo slov, pevná věrnost! Troilus se zachová vůči Kressidě tak, že co zášť může říci nejhoršího, bude jeho věrnosti jen k smíchu; a co pravda řekne nejpravdivějšího, nebude pravdivější než Troilu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chcete vstoupit, můj pan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Pandar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pořád se červenáš? Už jste se vypovídal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Strýče, co udělám bláznovského, odkáži vá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Pěkně děkuji; dostane-li princ od tebe kluka, dej ho mně. Buď princi věrná: když zakolísá, vyčiň za to mně.</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xml:space="preserve">. Znáte nyní </w:t>
      </w:r>
      <w:r>
        <w:rPr>
          <w:rFonts w:eastAsia="Times New Roman" w:cs="Times New Roman"/>
          <w:strike/>
          <w:color w:val="auto"/>
          <w:sz w:val="24"/>
          <w:szCs w:val="24"/>
          <w:lang w:val="cs-CZ" w:bidi="ar-SA"/>
        </w:rPr>
        <w:t>dva</w:t>
      </w:r>
      <w:r>
        <w:rPr>
          <w:rFonts w:eastAsia="Times New Roman" w:cs="Times New Roman"/>
          <w:color w:val="auto"/>
          <w:sz w:val="24"/>
          <w:szCs w:val="24"/>
          <w:lang w:val="cs-CZ" w:bidi="ar-SA"/>
        </w:rPr>
        <w:t xml:space="preserve"> {dvě} rukojmí; slovo vašeho strýce a mou pevnou věrnos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u, také já přiložím své slůvko. Dívky z našeho příbuzenstva, ačkoli trvá dlouho než se dají získat, když se jednou získají, vytrvají; to ti říkám, jsou jako lopuchy; uváznou tam, kam je hodí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eď odvaha mi srdce rozněcuje;</w:t>
        <w:br/>
        <w:t>já, princi Troile, měla jsem vás ráda</w:t>
        <w:br/>
        <w:t>dnem, nocí mnoho dlouhých měsíců.</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oč bylas, Kressido, tak nepřístupn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o bylo zdání; získána jsem byla</w:t>
        <w:br/>
        <w:t>na první pohled, který – Promiňte –</w:t>
        <w:br/>
        <w:t>přiznám-li víc, pak budete mne týrat.</w:t>
        <w:br/>
        <w:t>miluji vás; však doposud ne tolik,</w:t>
        <w:br/>
        <w:t>abych se neovládla – ne, já lžu;</w:t>
        <w:br/>
        <w:t>má touha nebyla jak vzpurné děti,</w:t>
        <w:br/>
        <w:t>jež matce vymknou se; my ubožačky!</w:t>
        <w:br/>
        <w:t>Co to tu žvatlám? Kdo nám má být věrný,</w:t>
        <w:br/>
        <w:t>když samy před sebou nic nesmlčíme?</w:t>
        <w:br/>
        <w:t>Milujíc jsem se neucházela,</w:t>
        <w:br/>
        <w:t>a přece přála bych si býti mužem</w:t>
        <w:br/>
        <w:t>neb abychom my ženy měly právo</w:t>
        <w:br/>
        <w:t>promluvit první. Milý, umlč mne!</w:t>
        <w:br/>
        <w:t>V zápalu jistě řeknu, čeho budu</w:t>
        <w:br/>
        <w:t>pak litovat. Hle, hle, tvé mlčení,</w:t>
        <w:br/>
        <w:t>když schválně zmlkls, ze slabostí láká</w:t>
        <w:br/>
        <w:t>mé pravé smýšlení. Ó, ztiš mi úst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ak buď, ať sladká hudba zní mi z nich!</w:t>
        <w:br/>
        <w:tab/>
      </w:r>
      <w:r>
        <w:rPr>
          <w:rFonts w:eastAsia="Times New Roman" w:cs="Times New Roman"/>
          <w:i/>
          <w:iCs/>
          <w:color w:val="auto"/>
          <w:sz w:val="24"/>
          <w:szCs w:val="24"/>
          <w:lang w:val="cs-CZ" w:bidi="ar-SA"/>
        </w:rPr>
        <w:t>Líbá ji.</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právně, na mou duš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ůj princi, prosím vás o prominutí;</w:t>
        <w:br/>
        <w:t>já nechtěla tak loudit o polibek.</w:t>
        <w:br/>
        <w:t>Ó, hanba mi! Ó, nebe, co to dělám?</w:t>
        <w:br/>
        <w:t>Zatím se s vámi loučím, milý princ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Vy loučíte se, drahá Kressid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Loučit se! Copak se nemůžete rozloučit až zítra rán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Vy mlčte přec!</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Co uráží tě, drah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á vlastní přítomnos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Přec nemůžeš</w:t>
        <w:br/>
        <w:t>se sama sobě zapří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Chci to zkusit.</w:t>
        <w:br/>
        <w:t>Část mého Já zde s vámi zůstává,</w:t>
        <w:br/>
        <w:t>ta nedobrá; vždyť opouští mě jenom</w:t>
        <w:br/>
        <w:t>zde s jiným blouznit. Kam jsem dala rozum?</w:t>
        <w:br/>
        <w:t>Ó, kéž jsem pryč! Nevím, co mluví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en ví, co mluví, kdo tak moudře mluv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Snad, princi, jevím více lsti než lásky</w:t>
        <w:br/>
        <w:t>a tu se přímo přiznávám, že chtěla</w:t>
        <w:br/>
        <w:t>jsem polapit vás; avšak buď jste moudrý</w:t>
        <w:br/>
        <w:t>neb nemilujete; vždyť milovat</w:t>
        <w:br/>
        <w:t>a moudrý být je dáno bohům snad.</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že jsem věřil, že by mohla žena –</w:t>
        <w:br/>
        <w:t>a může-li, pak myslil jsem to o vás –</w:t>
        <w:br/>
        <w:t>na věčnost živit jas a plamen lásky;</w:t>
        <w:br/>
        <w:t>v mládí a síle věrnost uchovávat,</w:t>
        <w:br/>
        <w:t>když zmizí vnější krása, v duchu, který</w:t>
        <w:br/>
        <w:t>se znova obnoví, když stárne krev;</w:t>
        <w:br/>
        <w:t>kéž víra by mne mohla přesvědčit,</w:t>
        <w:br/>
        <w:t>že moje náklonnost a věrnost k vám</w:t>
        <w:br/>
        <w:t>by setkala se v plné rovnováze</w:t>
        <w:br/>
        <w:t>s podobnou lásky čistotou i u vás;</w:t>
        <w:br/>
        <w:t>jak byl bych potom povznesen! Však běda,</w:t>
        <w:br/>
        <w:t>jsem pravdivý jak pravdivost je prostá</w:t>
        <w:br/>
        <w:t>a prostší než útlé dětství pravd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V tom s vámi bojuj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Buď boj ten zdráv,</w:t>
        <w:br/>
        <w:t>v němž právo dovolává se svých práv!</w:t>
        <w:br/>
        <w:t>Napříště milovníci dosvědčí</w:t>
        <w:br/>
        <w:t>svou věrnost Troilem; když v svých básních, plných</w:t>
        <w:br/>
        <w:t>projevů, přísah, dutých přirovnání</w:t>
        <w:br/>
        <w:t>najdou jen nudný, otřepaný příměr –</w:t>
        <w:br/>
        <w:t>„věrný jak ocel, jak květ měsíci,</w:t>
        <w:br/>
        <w:t>jak slunce dni, jak holub holubici,</w:t>
        <w:br/>
        <w:t>železo magnetu, zem svému středu,“</w:t>
        <w:br/>
        <w:t>pak po všech přirovnáních věrnosti</w:t>
        <w:br/>
        <w:t>původce věrnosti buď uveden:</w:t>
        <w:br/>
        <w:t>„Věrný jak Troilus“, korunou buď verši</w:t>
        <w:br/>
        <w:t>a posvěť báseň.</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Kéž jste prorokem!</w:t>
        <w:br/>
        <w:t>Když falší poruším jen o vlas věrnost,</w:t>
        <w:br/>
        <w:t>až zestárlý čas sebe zapomene,</w:t>
        <w:br/>
        <w:t>až kapky vody zničí trojské hradby</w:t>
        <w:br/>
        <w:t>a slepé zapomnění spolkne města</w:t>
        <w:br/>
        <w:t>a mocné říše beze stopy padnou</w:t>
        <w:br/>
        <w:t xml:space="preserve">v blátivé nic – ať </w:t>
      </w:r>
      <w:r>
        <w:rPr>
          <w:rFonts w:eastAsia="Times New Roman" w:cs="Times New Roman"/>
          <w:strike/>
          <w:color w:val="auto"/>
          <w:sz w:val="24"/>
          <w:szCs w:val="24"/>
          <w:lang w:val="cs-CZ" w:bidi="ar-SA"/>
        </w:rPr>
        <w:t>vzpomínka na faleš</w:t>
      </w:r>
      <w:r>
        <w:rPr>
          <w:rFonts w:eastAsia="Times New Roman" w:cs="Times New Roman"/>
          <w:color w:val="auto"/>
          <w:sz w:val="24"/>
          <w:szCs w:val="24"/>
          <w:lang w:val="cs-CZ" w:bidi="ar-SA"/>
        </w:rPr>
        <w:t xml:space="preserve"> {zmínka o falši}</w:t>
        <w:br/>
      </w:r>
      <w:r>
        <w:rPr>
          <w:rFonts w:eastAsia="Times New Roman" w:cs="Times New Roman"/>
          <w:strike/>
          <w:color w:val="auto"/>
          <w:sz w:val="24"/>
          <w:szCs w:val="24"/>
          <w:lang w:val="cs-CZ" w:bidi="ar-SA"/>
        </w:rPr>
        <w:t>falešných a nevěrných</w:t>
      </w:r>
      <w:r>
        <w:rPr>
          <w:rFonts w:eastAsia="Times New Roman" w:cs="Times New Roman"/>
          <w:color w:val="auto"/>
          <w:sz w:val="24"/>
          <w:szCs w:val="24"/>
          <w:lang w:val="cs-CZ" w:bidi="ar-SA"/>
        </w:rPr>
        <w:t xml:space="preserve"> {falešných, nevěrných těch} dívek plísní</w:t>
        <w:br/>
        <w:t>mou falešnost. Když dí: „Tak falešný,</w:t>
        <w:br/>
        <w:t>jak vzduch, jak voda, vítr, sypká země,</w:t>
        <w:br/>
        <w:t>jak liška jehněti, vlk teleti,</w:t>
        <w:br/>
        <w:t xml:space="preserve">jak pardál lani, synu macecha“, </w:t>
        <w:br/>
        <w:t>ať dí a trefí v srdce falešnosti:</w:t>
        <w:br/>
        <w:t>„Tak falešní jak Kressida!“</w:t>
        <w:br/>
        <w:tab/>
      </w:r>
      <w:r>
        <w:rPr>
          <w:rFonts w:eastAsia="Times New Roman" w:cs="Times New Roman"/>
          <w:i/>
          <w:iCs/>
          <w:color w:val="auto"/>
          <w:sz w:val="24"/>
          <w:szCs w:val="24"/>
          <w:lang w:val="cs-CZ" w:bidi="ar-SA"/>
        </w:rPr>
        <w:t>Troilus ji líb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No vida, a máte tu smlouvu. Ještě pečeť, ještě pečeť, a já to podepíšu. Tady mám vaši ruku a tady ruku své neteře. Jestli si ještě budete nevěrní po takové námaze, než jsem vás dal dohromady, pak ať se chudáci dohazovači lásky až do konce světa jmenují po mně, ať se jmenují Pandarové! Ať všichni věrní milenci se jmenují Troilové, všechny falešné ženy Kressidy a všichni dohazovači Pandarové. Řekněte amen!</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men.</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men.</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Amen. A teď vám musím připravit pokojíček i s postýlkou, a aby nemohla vyzradit vaše milkování, mačkejte ji, až bude po ní! Běžte.</w:t>
        <w:br/>
        <w:tab/>
      </w:r>
      <w:r>
        <w:rPr>
          <w:rFonts w:eastAsia="Times New Roman" w:cs="Times New Roman"/>
          <w:i/>
          <w:iCs/>
          <w:color w:val="auto"/>
          <w:sz w:val="24"/>
          <w:szCs w:val="24"/>
          <w:lang w:val="cs-CZ" w:bidi="ar-SA"/>
        </w:rPr>
        <w:t>Odejdou.</w:t>
      </w:r>
      <w:r>
        <w:rPr>
          <w:rFonts w:eastAsia="Times New Roman" w:cs="Times New Roman"/>
          <w:color w:val="auto"/>
          <w:sz w:val="24"/>
          <w:szCs w:val="24"/>
          <w:lang w:val="cs-CZ" w:bidi="ar-SA"/>
        </w:rPr>
        <w:br/>
        <w:t>Nechť Amor dosvědčí všem děvám tady –</w:t>
        <w:br/>
        <w:t>Pandar vše přichystá pro jejich spády!</w:t>
        <w:br/>
        <w:tab/>
      </w:r>
      <w:r>
        <w:rPr>
          <w:rFonts w:eastAsia="Times New Roman" w:cs="Times New Roman"/>
          <w:i/>
          <w:iCs/>
          <w:color w:val="auto"/>
          <w:sz w:val="24"/>
          <w:szCs w:val="24"/>
          <w:lang w:val="cs-CZ" w:bidi="ar-SA"/>
        </w:rPr>
        <w:t>Odejde.</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II/3</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Řecký tábor.</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gamemnon, Odysseus, Diomedes, Nestor, Ajax, Menelaos a Kalchas.</w:t>
      </w:r>
    </w:p>
    <w:p>
      <w:pPr>
        <w:pStyle w:val="Blankvers"/>
        <w:ind w:left="284" w:right="0" w:hanging="284"/>
        <w:rPr/>
      </w:pPr>
      <w:r>
        <w:rPr>
          <w:rStyle w:val="Jmnapostav"/>
          <w:rFonts w:eastAsia="Times New Roman"/>
          <w:color w:val="auto"/>
          <w:sz w:val="24"/>
          <w:szCs w:val="24"/>
          <w:lang w:val="cs-CZ" w:bidi="ar-SA"/>
        </w:rPr>
        <w:t>Kalchas</w:t>
      </w:r>
      <w:r>
        <w:rPr>
          <w:rFonts w:eastAsia="Times New Roman" w:cs="Times New Roman"/>
          <w:color w:val="auto"/>
          <w:sz w:val="24"/>
          <w:szCs w:val="24"/>
          <w:lang w:val="cs-CZ" w:bidi="ar-SA"/>
        </w:rPr>
        <w:t>. Za služby, princi, co jsem pro vás konal,</w:t>
        <w:br/>
        <w:t>je příhodný čas, abych hlasitě</w:t>
        <w:br/>
        <w:t>volal po odměně. Zda vzpomínáte,</w:t>
        <w:br/>
        <w:t>jak jsem, budoucnost předvídaje, zřekl</w:t>
        <w:br/>
        <w:t>se Troje, opustil svůj majetek,</w:t>
        <w:br/>
        <w:t>vzal na se jméno zrádce; vydal se</w:t>
        <w:br/>
        <w:t>od jistého a bezpečného sídla</w:t>
        <w:br/>
        <w:t>v nejistý osud; odřekl se všeho,</w:t>
        <w:br/>
        <w:t>co čas a známosti, zvyk, poměry,</w:t>
        <w:br/>
        <w:t>mně přinesly a učinily milým;</w:t>
        <w:br/>
        <w:t xml:space="preserve">proto vás prosím, </w:t>
      </w:r>
      <w:r>
        <w:rPr>
          <w:rFonts w:eastAsia="Times New Roman" w:cs="Times New Roman"/>
          <w:strike/>
          <w:color w:val="auto"/>
          <w:sz w:val="24"/>
          <w:szCs w:val="24"/>
          <w:lang w:val="cs-CZ" w:bidi="ar-SA"/>
        </w:rPr>
        <w:t>byste</w:t>
      </w:r>
      <w:r>
        <w:rPr>
          <w:rFonts w:eastAsia="Times New Roman" w:cs="Times New Roman"/>
          <w:color w:val="auto"/>
          <w:sz w:val="24"/>
          <w:szCs w:val="24"/>
          <w:lang w:val="cs-CZ" w:bidi="ar-SA"/>
        </w:rPr>
        <w:t xml:space="preserve"> {abyste} závdavkem</w:t>
        <w:br/>
        <w:t>mi prokázali malé dobrodiní;</w:t>
        <w:br/>
        <w:t>z těch mnohých, které jste mi přislíbili,</w:t>
        <w:br/>
        <w:t>a jež, jak díte, na mne čekaj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Jen pověz, Trojane, co od nás žádáš?</w:t>
      </w:r>
    </w:p>
    <w:p>
      <w:pPr>
        <w:pStyle w:val="Blankvers"/>
        <w:ind w:left="284" w:right="0" w:hanging="284"/>
        <w:rPr/>
      </w:pPr>
      <w:r>
        <w:rPr>
          <w:rStyle w:val="Jmnapostav"/>
          <w:rFonts w:eastAsia="Times New Roman"/>
          <w:color w:val="auto"/>
          <w:sz w:val="24"/>
          <w:szCs w:val="24"/>
          <w:lang w:val="cs-CZ" w:bidi="ar-SA"/>
        </w:rPr>
        <w:t>Kalchas</w:t>
      </w:r>
      <w:r>
        <w:rPr>
          <w:rFonts w:eastAsia="Times New Roman" w:cs="Times New Roman"/>
          <w:color w:val="auto"/>
          <w:sz w:val="24"/>
          <w:szCs w:val="24"/>
          <w:lang w:val="cs-CZ" w:bidi="ar-SA"/>
        </w:rPr>
        <w:t>. Vy včera Trojana jste zajali –</w:t>
        <w:br/>
        <w:t>Antenora; je Troji velmi drahý.</w:t>
        <w:br/>
        <w:t>Často jste žádali, mé díky mějte –</w:t>
        <w:br/>
      </w:r>
      <w:r>
        <w:rPr>
          <w:rFonts w:eastAsia="Times New Roman" w:cs="Times New Roman"/>
          <w:strike/>
          <w:color w:val="auto"/>
          <w:sz w:val="24"/>
          <w:szCs w:val="24"/>
          <w:lang w:val="cs-CZ" w:bidi="ar-SA"/>
        </w:rPr>
        <w:t>o Kressidu</w:t>
      </w:r>
      <w:r>
        <w:rPr>
          <w:rFonts w:eastAsia="Times New Roman" w:cs="Times New Roman"/>
          <w:color w:val="auto"/>
          <w:sz w:val="24"/>
          <w:szCs w:val="24"/>
          <w:lang w:val="cs-CZ" w:bidi="ar-SA"/>
        </w:rPr>
        <w:t xml:space="preserve"> za velké výkupné {je o Kressidu},</w:t>
        <w:br/>
        <w:t>což Troja odmítla; však Antenor,</w:t>
        <w:br/>
        <w:t>jak vím, má u nich vliv tak mocný,</w:t>
        <w:br/>
        <w:t>že všechny jejich činy musí selhat</w:t>
        <w:br/>
        <w:t>bez jeho pomoci; dokonce chtějí</w:t>
        <w:br/>
        <w:t>nám prince z rodu, syna Priamova,</w:t>
        <w:br/>
        <w:t>dát za něho; nuž, vyšlete ho, páni,</w:t>
        <w:br/>
        <w:t>ať vykoupí mou dceru; její návrat</w:t>
        <w:br/>
        <w:t>nechť zaplatí mé všechny služby,</w:t>
        <w:br/>
        <w:t>které jsem snažně konal.</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b/>
        <w:t>Jdi s ním, Diomede,</w:t>
        <w:br/>
        <w:t>a přiveď Kressidu; nechť Kalchas má,</w:t>
        <w:br/>
        <w:t>co od nás žádá. Dobrý Diomede,</w:t>
        <w:br/>
        <w:t>vystroj se vhodně pro tu výměnu;</w:t>
        <w:br/>
        <w:t>a dále řekni, chce-li Nestor zítra</w:t>
        <w:br/>
        <w:t>mít odpověď na výzvu, Ajax čeká.</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To vykonám a je to pro mně břímě,</w:t>
        <w:br/>
        <w:t>na něž jsem hrdý, že je mohu nést!</w:t>
        <w:br/>
        <w:tab/>
      </w:r>
      <w:r>
        <w:rPr>
          <w:rFonts w:eastAsia="Times New Roman" w:cs="Times New Roman"/>
          <w:i/>
          <w:iCs/>
          <w:color w:val="auto"/>
          <w:sz w:val="24"/>
          <w:szCs w:val="24"/>
          <w:lang w:val="cs-CZ" w:bidi="ar-SA"/>
        </w:rPr>
        <w:t>Odejdou Diomedes a Kalchas, vstoupí Achilles a Patroklos před svůj stan.</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chilles je u vchodu svého stanu;</w:t>
        <w:br/>
        <w:t>nechť ráčí vládce cize minout ho,</w:t>
        <w:br/>
        <w:t>jak byl by zapomenut; a vy, princi,</w:t>
        <w:br/>
        <w:t>pohleďte naň jen zběžně, nedbale,</w:t>
        <w:br/>
        <w:t>Poslední půjdu já; snad optá se,</w:t>
        <w:br/>
        <w:t>proč všichni díváme se naň tak spatra.</w:t>
        <w:br/>
        <w:t>Když to se stane, posměch buď mu lékem;</w:t>
        <w:br/>
        <w:t>pro vaši cizost a tu jeho pýchu,</w:t>
        <w:br/>
        <w:t>ať se jím napojí sám z vlastní vůle.</w:t>
        <w:br/>
        <w:t>To zabere, vždyť pýcha zrcadlí se</w:t>
        <w:br/>
        <w:t>jen ve své pýše; z kolen skloněných</w:t>
        <w:br/>
        <w:t>narůstá drzost, pyšný tyje z nich.</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Přijmeme vaši radu; nasadíme</w:t>
        <w:br/>
        <w:t>si cizí masku, až půjdeme kolem;</w:t>
        <w:br/>
        <w:t>tak učiň každý z nás; buď pozdrav ho,</w:t>
        <w:br/>
        <w:t>či nedbale jen, což jím otřese</w:t>
        <w:br/>
        <w:t>víc, nežli řádný pozdrav. Povedu vá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ak? Velitel jde se mnou promluvit?</w:t>
        <w:br/>
        <w:t>Víte, jak smýšlím; neválčím již s Trojou.</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Co říká Achilles? Chce něco od nás?</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Chcete, můj pane, něco od vládc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ic.</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Nechce nic.</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b/>
        <w:t>Tím lépe.</w:t>
        <w:br/>
        <w:tab/>
      </w:r>
      <w:r>
        <w:rPr>
          <w:rFonts w:eastAsia="Times New Roman" w:cs="Times New Roman"/>
          <w:i/>
          <w:iCs/>
          <w:color w:val="auto"/>
          <w:sz w:val="24"/>
          <w:szCs w:val="24"/>
          <w:lang w:val="cs-CZ" w:bidi="ar-SA"/>
        </w:rPr>
        <w:t>Odejdou Agamemnon a Nestor.</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Dobrý den, dobrý den.</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w:t>
        <w:tab/>
        <w:tab/>
        <w:tab/>
        <w:tab/>
        <w:tab/>
        <w:tab/>
        <w:tab/>
        <w:tab/>
        <w:t>Co je? Co je?</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en paroháč mě dráždí?</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ab/>
        <w:tab/>
        <w:tab/>
        <w:t>Co se děje,</w:t>
        <w:br/>
        <w:t>Patrokl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Dobré jitro, Ajaxi.</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Ha?</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Dobré jitro.</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A dobrý den k tomu.</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 neznají ti chlapi Achill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Jdou cize kolem, dřív se klaněli</w:t>
        <w:br/>
      </w:r>
      <w:r>
        <w:rPr>
          <w:rFonts w:eastAsia="Times New Roman" w:cs="Times New Roman"/>
          <w:strike/>
          <w:color w:val="auto"/>
          <w:sz w:val="24"/>
          <w:szCs w:val="24"/>
          <w:lang w:val="cs-CZ" w:bidi="ar-SA"/>
        </w:rPr>
        <w:t>a usmívali se</w:t>
      </w:r>
      <w:r>
        <w:rPr>
          <w:rFonts w:eastAsia="Times New Roman" w:cs="Times New Roman"/>
          <w:color w:val="auto"/>
          <w:sz w:val="24"/>
          <w:szCs w:val="24"/>
          <w:lang w:val="cs-CZ" w:bidi="ar-SA"/>
        </w:rPr>
        <w:t xml:space="preserve"> {mile se usmívali} na Achilla,</w:t>
        <w:br/>
        <w:t>a poníženě plazili se jak</w:t>
        <w:br/>
        <w:t>před svatým oltářem.</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Tak náhle zchud jsem?</w:t>
        <w:br/>
        <w:t>Tak jest; když velkost štěstí opustí,</w:t>
        <w:br/>
        <w:t>opustí ji i lidé; ten, kdo padá,</w:t>
        <w:br/>
        <w:t>vyčte to z očí všech, když pocítí</w:t>
        <w:br/>
        <w:t>svůj pád, neb lidé jako motýli</w:t>
        <w:br/>
        <w:t xml:space="preserve">ukážou pel svých křídel pouze </w:t>
      </w:r>
      <w:r>
        <w:rPr>
          <w:rFonts w:eastAsia="Times New Roman" w:cs="Times New Roman"/>
          <w:strike/>
          <w:color w:val="auto"/>
          <w:sz w:val="24"/>
          <w:szCs w:val="24"/>
          <w:lang w:val="cs-CZ" w:bidi="ar-SA"/>
        </w:rPr>
        <w:t>v létě</w:t>
      </w:r>
      <w:r>
        <w:rPr>
          <w:rFonts w:eastAsia="Times New Roman" w:cs="Times New Roman"/>
          <w:color w:val="auto"/>
          <w:sz w:val="24"/>
          <w:szCs w:val="24"/>
          <w:lang w:val="cs-CZ" w:bidi="ar-SA"/>
        </w:rPr>
        <w:t xml:space="preserve"> {létu}</w:t>
        <w:br/>
      </w:r>
      <w:r>
        <w:rPr>
          <w:rFonts w:eastAsia="Times New Roman" w:cs="Times New Roman"/>
          <w:strike/>
          <w:color w:val="auto"/>
          <w:sz w:val="24"/>
          <w:szCs w:val="24"/>
          <w:lang w:val="cs-CZ" w:bidi="ar-SA"/>
        </w:rPr>
        <w:t>a žádný člověk</w:t>
      </w:r>
      <w:r>
        <w:rPr>
          <w:rFonts w:eastAsia="Times New Roman" w:cs="Times New Roman"/>
          <w:color w:val="auto"/>
          <w:sz w:val="24"/>
          <w:szCs w:val="24"/>
          <w:lang w:val="cs-CZ" w:bidi="ar-SA"/>
        </w:rPr>
        <w:t xml:space="preserve"> {a člověk jenom proto} proto, že je člověk,</w:t>
        <w:br/>
        <w:t xml:space="preserve">nezíská čest, </w:t>
      </w:r>
      <w:r>
        <w:rPr>
          <w:rFonts w:eastAsia="Times New Roman" w:cs="Times New Roman"/>
          <w:strike/>
          <w:color w:val="auto"/>
          <w:sz w:val="24"/>
          <w:szCs w:val="24"/>
          <w:lang w:val="cs-CZ" w:bidi="ar-SA"/>
        </w:rPr>
        <w:t>však čest jen se ctí, které</w:t>
      </w:r>
      <w:r>
        <w:rPr>
          <w:rFonts w:eastAsia="Times New Roman" w:cs="Times New Roman"/>
          <w:color w:val="auto"/>
          <w:sz w:val="24"/>
          <w:szCs w:val="24"/>
          <w:lang w:val="cs-CZ" w:bidi="ar-SA"/>
        </w:rPr>
        <w:t xml:space="preserve"> {Však čest má z poct jen, jež}</w:t>
        <w:br/>
        <w:t xml:space="preserve">jsou mimo něj, jak hodnost </w:t>
      </w:r>
      <w:r>
        <w:rPr>
          <w:rFonts w:eastAsia="Times New Roman" w:cs="Times New Roman"/>
          <w:strike/>
          <w:color w:val="auto"/>
          <w:sz w:val="24"/>
          <w:szCs w:val="24"/>
          <w:lang w:val="cs-CZ" w:bidi="ar-SA"/>
        </w:rPr>
        <w:t>mění</w:t>
      </w:r>
      <w:r>
        <w:rPr>
          <w:rFonts w:eastAsia="Times New Roman" w:cs="Times New Roman"/>
          <w:color w:val="auto"/>
          <w:sz w:val="24"/>
          <w:szCs w:val="24"/>
          <w:lang w:val="cs-CZ" w:bidi="ar-SA"/>
        </w:rPr>
        <w:t xml:space="preserve"> {jmění}, přízeň</w:t>
        <w:br/>
        <w:t>jak prýští spíše z náhod, nežli zásluh;</w:t>
        <w:br/>
        <w:t>když ony padnou, které vratce stály,</w:t>
        <w:br/>
        <w:t>láska, jež na nich lpěla, také vratká,</w:t>
        <w:br/>
        <w:t>strhne je dolů též a potom spolu</w:t>
        <w:br/>
        <w:t>zmírají v pádu. Tak to se mnou není;</w:t>
        <w:br/>
        <w:t>štěstí a já jsme přátelé; a doušky</w:t>
        <w:br/>
        <w:t>plnými užívám vše, co jsem měl,</w:t>
        <w:br/>
        <w:t>až na zraky těch, kteří shledávají</w:t>
        <w:br/>
        <w:t>na mně cos nehodného chvály, kterou</w:t>
        <w:br/>
        <w:t>mi často vzdávali. Hle, Odysseus;</w:t>
        <w:br/>
        <w:t>přeruším jeho četbu. Odyssee,</w:t>
        <w:br/>
        <w:t>co j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Ó, velký synu Thetidy!</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 čtet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Tuhle jeden zvláštní chlapík</w:t>
        <w:br/>
        <w:t>píše, že člověk, jakkoliv ať nadán,</w:t>
        <w:br/>
        <w:t>bohatý přednostmi ať vně či vnitřně,</w:t>
        <w:br/>
        <w:t>nemůže chlubit [se], že má, co má,</w:t>
        <w:br/>
        <w:t>ba nevnímá, co má, než v odraze;</w:t>
        <w:br/>
        <w:t>jakoby zářící ctnost rozehřála</w:t>
        <w:br/>
        <w:t>jiné a oni vrátili ten žár</w:t>
        <w:br/>
        <w:t>prvému dárc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Nic divného, pane.</w:t>
        <w:br/>
        <w:t>Krásu, co utkvěla nám na tváři,</w:t>
        <w:br/>
        <w:t>nevidí vlastník, ale poskytuje</w:t>
        <w:br/>
        <w:t>ji jiným očím; ani oko samo,</w:t>
        <w:br/>
        <w:t>nejčistší smysl, nezří sebe, nežli</w:t>
        <w:br/>
        <w:t>když vyjde ze sebe; však oko v oko</w:t>
        <w:br/>
        <w:t>jiného zdraví zjevem jiného;</w:t>
        <w:br/>
        <w:t>vždyť zření nevrací se sobě samu,</w:t>
        <w:br/>
        <w:t>než oklikou a tam se zrcadlí,</w:t>
        <w:br/>
        <w:t>kde samo vidí se. To není divné.</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en výrok nebyl mi tak nápadný,</w:t>
        <w:br/>
        <w:t>je všední, avšak záměr autorův,</w:t>
        <w:br/>
        <w:t>v té souvislosti přímo dokazuje,</w:t>
        <w:br/>
        <w:t>že nikdo není pánem něčeho,</w:t>
        <w:br/>
        <w:t>i kdyby sebe víc mu náleželo,</w:t>
        <w:br/>
        <w:t>když nesdělí své dary také jiným;</w:t>
        <w:br/>
        <w:t xml:space="preserve">ani sám </w:t>
      </w:r>
      <w:r>
        <w:rPr>
          <w:rFonts w:eastAsia="Times New Roman" w:cs="Times New Roman"/>
          <w:strike/>
          <w:color w:val="auto"/>
          <w:sz w:val="24"/>
          <w:szCs w:val="24"/>
          <w:lang w:val="cs-CZ" w:bidi="ar-SA"/>
        </w:rPr>
        <w:t>nic za cenné</w:t>
      </w:r>
      <w:r>
        <w:rPr>
          <w:rFonts w:eastAsia="Times New Roman" w:cs="Times New Roman"/>
          <w:color w:val="auto"/>
          <w:sz w:val="24"/>
          <w:szCs w:val="24"/>
          <w:lang w:val="cs-CZ" w:bidi="ar-SA"/>
        </w:rPr>
        <w:t xml:space="preserve"> neuzná {nic za cenné},</w:t>
        <w:br/>
        <w:t>než neuzří to jako v potlesku,</w:t>
        <w:br/>
        <w:t>kam se to rozšíří a jako klenba</w:t>
        <w:br/>
        <w:t>vrátí to zvuk; či jako brána z kovu</w:t>
        <w:br/>
        <w:t>na slunci přijímá a vrací jeho</w:t>
        <w:br/>
        <w:t>teplo a tvar. Tím byl jsem zaujat;</w:t>
        <w:br/>
        <w:t>a teprv v souvislosti s tím jsem chápal</w:t>
        <w:br/>
        <w:t>tohoto neznámého Ajaxe.</w:t>
        <w:br/>
        <w:t>Ó, nebe, jaký muž! Toť bujný oř,</w:t>
        <w:br/>
        <w:t>neví, co má. Jak mnohé, přírodo,</w:t>
        <w:br/>
        <w:t>je zvrhlé v úctě, drahé k užívání;</w:t>
        <w:br/>
        <w:t>a mnohé zase drahé ve vážnosti</w:t>
        <w:br/>
        <w:t>je nízké ceny. Uvidíme zítra</w:t>
        <w:br/>
        <w:t>v hrdinských činech, k nimž ho určil los,</w:t>
        <w:br/>
        <w:t>Ajaxe v slávě! Nebe, jeden činí,</w:t>
        <w:br/>
        <w:t>co druhý nechá být.</w:t>
        <w:br/>
      </w:r>
      <w:r>
        <w:rPr>
          <w:rFonts w:eastAsia="Times New Roman" w:cs="Times New Roman"/>
          <w:strike/>
          <w:color w:val="auto"/>
          <w:sz w:val="24"/>
          <w:szCs w:val="24"/>
          <w:lang w:val="cs-CZ" w:bidi="ar-SA"/>
        </w:rPr>
        <w:t>Ten zlézá skály, vratké Štěstěny</w:t>
      </w:r>
      <w:r>
        <w:rPr>
          <w:rFonts w:eastAsia="Times New Roman" w:cs="Times New Roman"/>
          <w:color w:val="auto"/>
          <w:sz w:val="24"/>
          <w:szCs w:val="24"/>
          <w:lang w:val="cs-CZ" w:bidi="ar-SA"/>
        </w:rPr>
        <w:t xml:space="preserve"> {Ten přitírá se k hravé Štěstěně},</w:t>
        <w:br/>
      </w:r>
      <w:r>
        <w:rPr>
          <w:rFonts w:eastAsia="Times New Roman" w:cs="Times New Roman"/>
          <w:strike/>
          <w:color w:val="auto"/>
          <w:sz w:val="24"/>
          <w:szCs w:val="24"/>
          <w:lang w:val="cs-CZ" w:bidi="ar-SA"/>
        </w:rPr>
        <w:t>co druzí pro blázna jsou v jejích očích!</w:t>
      </w:r>
      <w:r>
        <w:rPr>
          <w:rFonts w:eastAsia="Times New Roman" w:cs="Times New Roman"/>
          <w:color w:val="auto"/>
          <w:sz w:val="24"/>
          <w:szCs w:val="24"/>
          <w:lang w:val="cs-CZ" w:bidi="ar-SA"/>
        </w:rPr>
        <w:t xml:space="preserve"> {co druzí před ní dělají se hloupí.}</w:t>
        <w:br/>
      </w:r>
      <w:r>
        <w:rPr>
          <w:rFonts w:eastAsia="Times New Roman" w:cs="Times New Roman"/>
          <w:strike/>
          <w:color w:val="auto"/>
          <w:sz w:val="24"/>
          <w:szCs w:val="24"/>
          <w:lang w:val="cs-CZ" w:bidi="ar-SA"/>
        </w:rPr>
        <w:t>Na pýše jiného, jak ten se sytí,</w:t>
      </w:r>
      <w:r>
        <w:rPr>
          <w:rFonts w:eastAsia="Times New Roman" w:cs="Times New Roman"/>
          <w:color w:val="auto"/>
          <w:sz w:val="24"/>
          <w:szCs w:val="24"/>
          <w:lang w:val="cs-CZ" w:bidi="ar-SA"/>
        </w:rPr>
        <w:t xml:space="preserve"> {Jeden se živí na hrdosti cizí}</w:t>
        <w:br/>
      </w:r>
      <w:r>
        <w:rPr>
          <w:rFonts w:eastAsia="Times New Roman" w:cs="Times New Roman"/>
          <w:strike/>
          <w:color w:val="auto"/>
          <w:sz w:val="24"/>
          <w:szCs w:val="24"/>
          <w:lang w:val="cs-CZ" w:bidi="ar-SA"/>
        </w:rPr>
        <w:t>co pýcha postí se v své hojnosti</w:t>
      </w:r>
      <w:r>
        <w:rPr>
          <w:rFonts w:eastAsia="Times New Roman" w:cs="Times New Roman"/>
          <w:color w:val="auto"/>
          <w:sz w:val="24"/>
          <w:szCs w:val="24"/>
          <w:lang w:val="cs-CZ" w:bidi="ar-SA"/>
        </w:rPr>
        <w:t xml:space="preserve"> {a hrdý sám se postí v hojnosti}!</w:t>
        <w:br/>
        <w:t>Vidím již řecká knížata, jak klepou</w:t>
        <w:br/>
        <w:t>ťulpasu Ajaxovi na ramena,</w:t>
        <w:br/>
        <w:t>jak stoupá reku Hektorovi na hruď</w:t>
        <w:br/>
        <w:t>a velká Troja kvílí!</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á tomu věřím; vždyť šli okolo mne</w:t>
        <w:br/>
        <w:t>jak kol žebráka lichvář, ani slovo,</w:t>
        <w:br/>
        <w:t>ni pohled. Zapomněli na mé činy?</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Čas mívá, pane, ranec na zádech,</w:t>
        <w:br/>
        <w:t>kam strká almužnu pro zapomnění,</w:t>
        <w:br/>
        <w:t>nesmírně velkou stvůru nevděčnosti;</w:t>
        <w:br/>
        <w:t>v ní střípky dobrých činů, pozřených,</w:t>
        <w:br/>
        <w:t>když byly konány, zapomenutých,</w:t>
        <w:br/>
        <w:t xml:space="preserve">když skončeny. </w:t>
      </w:r>
      <w:r>
        <w:rPr>
          <w:rFonts w:eastAsia="Times New Roman" w:cs="Times New Roman"/>
          <w:strike/>
          <w:color w:val="auto"/>
          <w:sz w:val="24"/>
          <w:szCs w:val="24"/>
          <w:lang w:val="cs-CZ" w:bidi="ar-SA"/>
        </w:rPr>
        <w:t>Ta</w:t>
      </w:r>
      <w:r>
        <w:rPr>
          <w:rFonts w:eastAsia="Times New Roman" w:cs="Times New Roman"/>
          <w:color w:val="auto"/>
          <w:sz w:val="24"/>
          <w:szCs w:val="24"/>
          <w:lang w:val="cs-CZ" w:bidi="ar-SA"/>
        </w:rPr>
        <w:t xml:space="preserve"> {Jen} vytrvalost, pane,</w:t>
        <w:br/>
        <w:t>je leskem cti; co, vykonáno, ihned</w:t>
        <w:br/>
        <w:t>vypadne z módy jak rezivá zbroj,</w:t>
        <w:br/>
        <w:t>co pomník výsměchu. Jen chop se chvíle;</w:t>
        <w:br/>
        <w:t>neb čest vždy chodívá tak těsnou chodbou,</w:t>
        <w:br/>
        <w:t>kam vejde se jen jeden; jdi tou stezkou,</w:t>
        <w:br/>
        <w:t>vždyť řevnivost na tisíc synů mívá,</w:t>
        <w:br/>
        <w:t>kteří se předhánějí; povolíš-li</w:t>
        <w:br/>
        <w:t>neb odbočíš-li od přímého směru,</w:t>
        <w:br/>
        <w:t>jak přikvačivší vlna všichni přejdou</w:t>
        <w:br/>
        <w:t>a nechají tě v řadě posledního,</w:t>
        <w:br/>
        <w:t>či padneš jako bujný oř hned v čele,</w:t>
        <w:br/>
        <w:t>ležíš jak dlažba pro ničemný voj,</w:t>
        <w:br/>
        <w:t>rozbit a rozšlapán. Co činí oni,</w:t>
        <w:br/>
        <w:t>ač horší než tvé skutky, přec je předčí;</w:t>
        <w:br/>
        <w:t>vždyť Čas je jako kterýkoli krčmář,</w:t>
        <w:br/>
        <w:t>jenž zběžně loučí se, když odcházíš,</w:t>
        <w:br/>
        <w:t>však s paží rozpřáhlou, jak chtěl by letět,</w:t>
        <w:br/>
        <w:t>uvítá příchozího; uvítání</w:t>
        <w:br/>
        <w:t>vždy usmívá se, loučení jen vzdychá.</w:t>
        <w:br/>
        <w:t>Nechť nehledá ctnost odměnu za skutky,</w:t>
        <w:br/>
        <w:t>které se staly; vysoký rod, krása,</w:t>
        <w:br/>
        <w:t>vtip, síla svalů, zásluhy za služby,</w:t>
        <w:br/>
        <w:t>přátelství, láska, vlídnost, podřízeny</w:t>
        <w:br/>
        <w:t>jsou utrhačnosti a zášti Času.</w:t>
        <w:br/>
        <w:t>Příroda zpříbuzňuje celý svět,</w:t>
        <w:br/>
        <w:t>jenž jednohlasně chválí nové hříčky,</w:t>
        <w:br/>
        <w:t>ač byly ztvárněny ze starých krámů,</w:t>
        <w:br/>
        <w:t>a cení prach, jen trochu pozlacený</w:t>
        <w:br/>
        <w:t>více než zlato, trochu poprášené.</w:t>
        <w:br/>
        <w:t>Přítomnost chválí jenom přítomné;</w:t>
        <w:br/>
        <w:t>nuž nediv se, ty velký hrdino,</w:t>
        <w:br/>
        <w:t>že Řekové teď cení Ajaxe,</w:t>
        <w:br/>
        <w:t>neb něco v pohybu víc poutá oko,</w:t>
        <w:br/>
        <w:t>než nehybné. K tobě by volali</w:t>
        <w:br/>
        <w:t>a stále víc a dále zase znova,</w:t>
        <w:br/>
        <w:t>kdyby ses nepohřbíval zaživa</w:t>
        <w:br/>
        <w:t>a nezavřel svou slávu do stanu;</w:t>
        <w:br/>
        <w:t>ty, jehož skvělé a nedávné činy</w:t>
        <w:br/>
        <w:t>i samy bohy donutily k sporům,</w:t>
        <w:br/>
        <w:t>jež soudit měl sám Mar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ab/>
        <w:tab/>
        <w:t>Pro stranění</w:t>
        <w:br/>
        <w:t>byl vážný důvod.</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Proti stranění</w:t>
        <w:br/>
        <w:t>jsou hrdinské a mocné důvody.</w:t>
        <w:br/>
        <w:t>Je známo, Achille, že milujete</w:t>
        <w:br/>
        <w:t>jednu z dcer Priamových.</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ab/>
        <w:tab/>
        <w:t>Jakže, známo?</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 je to div?</w:t>
        <w:br/>
        <w:t>Když moudrost bděle vládne v státě, ví</w:t>
        <w:br/>
        <w:t>o skoro každém zrnku zlata Pluta,</w:t>
        <w:br/>
        <w:t>nalézá dno i v nedostupných slujích,</w:t>
        <w:br/>
        <w:t>radí se s myšlenkou, ba, jako bozi</w:t>
        <w:br/>
        <w:t>odkrývá myšlenky i v němých jeslích.</w:t>
        <w:br/>
        <w:t>Je tajemství – do něhož dějiny</w:t>
        <w:br/>
        <w:t>nesmí se nikdy míchat – v duši státu,</w:t>
        <w:br/>
        <w:t>které má působení božštější,</w:t>
        <w:br/>
        <w:t>než dech či péro může vyjádřit.</w:t>
        <w:br/>
        <w:t>Všechny ty spory, které máme s Trojou,</w:t>
        <w:br/>
        <w:t>jsou stejně naše věc jak vaše, kníže,</w:t>
        <w:br/>
        <w:t>a víc by slušelo se pro Achilla</w:t>
        <w:br/>
        <w:t>by zvládl Hektora než Polyxenu;</w:t>
        <w:br/>
        <w:t>však mladý Pyrrhus musí strádat doma,</w:t>
        <w:br/>
        <w:t>až na ostrovech našich zazní zvěst,</w:t>
        <w:br/>
        <w:t>a řecké dívky zazpívají v tanci:</w:t>
        <w:br/>
        <w:t>Hektora sestru Achilles si zvolil,</w:t>
        <w:br/>
        <w:t>veliký Ajax statečně ho skolil!</w:t>
        <w:br/>
        <w:t>Mluvím jak přítel; sbohem; tamten bloud</w:t>
        <w:br/>
      </w:r>
      <w:r>
        <w:rPr>
          <w:rFonts w:eastAsia="Times New Roman" w:cs="Times New Roman"/>
          <w:strike/>
          <w:color w:val="auto"/>
          <w:sz w:val="24"/>
          <w:szCs w:val="24"/>
          <w:lang w:val="cs-CZ" w:bidi="ar-SA"/>
        </w:rPr>
        <w:t>sklouzne</w:t>
      </w:r>
      <w:r>
        <w:rPr>
          <w:rFonts w:eastAsia="Times New Roman" w:cs="Times New Roman"/>
          <w:color w:val="auto"/>
          <w:sz w:val="24"/>
          <w:szCs w:val="24"/>
          <w:lang w:val="cs-CZ" w:bidi="ar-SA"/>
        </w:rPr>
        <w:t xml:space="preserve"> na ledu {sklouzne}, kterým měl jste hnout!</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K tomu jsem vyzýval vás, Achille.</w:t>
        <w:br/>
        <w:t>Nestoudná, zmužatělá žena není</w:t>
        <w:br/>
        <w:t>tak protivná, jak zženštilý je muž,</w:t>
        <w:br/>
        <w:t xml:space="preserve">když </w:t>
      </w:r>
      <w:r>
        <w:rPr>
          <w:rFonts w:eastAsia="Times New Roman" w:cs="Times New Roman"/>
          <w:strike/>
          <w:color w:val="auto"/>
          <w:sz w:val="24"/>
          <w:szCs w:val="24"/>
          <w:lang w:val="cs-CZ" w:bidi="ar-SA"/>
        </w:rPr>
        <w:t>jde</w:t>
      </w:r>
      <w:r>
        <w:rPr>
          <w:rFonts w:eastAsia="Times New Roman" w:cs="Times New Roman"/>
          <w:color w:val="auto"/>
          <w:sz w:val="24"/>
          <w:szCs w:val="24"/>
          <w:lang w:val="cs-CZ" w:bidi="ar-SA"/>
        </w:rPr>
        <w:t xml:space="preserve"> o čin {jde}. Já za to budu kárán;</w:t>
        <w:br/>
        <w:t>řeknou, má ochablá chuť do války</w:t>
        <w:br/>
        <w:t>a vaše velká láska ke mně že vás brzdí.</w:t>
        <w:br/>
        <w:t>Nuž, vzchopte se! Nechť rozmařilý Amor</w:t>
        <w:br/>
        <w:t>objetí lásky sejme s vaší šíje.</w:t>
        <w:br/>
        <w:t>A jako kapky rosy se lví hřívy</w:t>
        <w:br/>
        <w:t>střese je do vzduchu.</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Má Ajax bít se</w:t>
        <w:br/>
        <w:t>s Hektorem?</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w:t>
        <w:tab/>
        <w:tab/>
        <w:tab/>
        <w:t>Ano; a snad dojde ct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Vidím, že jméno mé je v sázce; pověst</w:t>
        <w:br/>
        <w:t>má těžce zraněn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w:t>
        <w:tab/>
        <w:tab/>
        <w:tab/>
        <w:tab/>
        <w:t>Nuž, tak se braňte;</w:t>
        <w:br/>
        <w:t>vždyť vlastní rány nejhůře se hojí.</w:t>
        <w:br/>
        <w:t>Kdo míjí ohlas věcí potřebných,</w:t>
        <w:br/>
        <w:t>pečetí souhlas na list nebezpečí;</w:t>
        <w:br/>
        <w:t>jak mor nás nebezpečí lstivě zchvátí,</w:t>
        <w:br/>
        <w:t>zrovna když na slunci si klidně dlím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Zavolej Thersita sem, Patrokle.</w:t>
        <w:br/>
        <w:t>Ať k Ajaxovi jde ten bloud ho žádat,</w:t>
        <w:br/>
        <w:t>ať pozve trojské pány po souboji</w:t>
        <w:br/>
        <w:t>by ke mně přišli v míru. Ženskou touhu</w:t>
        <w:br/>
        <w:t>a velkou chuť mám, až jsem chorý, spatřit</w:t>
        <w:br/>
        <w:t>velkého Hektora v mírovém hávu;</w:t>
        <w:br/>
        <w:t>promluvit s ním a dosyta se v tvář</w:t>
        <w:br/>
        <w:t>mu vynadívat. – Hle, o práci míň!</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hersite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Zázrak!</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pak?</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jax chodí polem sem a tam a hledá sám seb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ak to?</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Zítra musí nastoupit k souboji s Hektorem a je tak prorocký a hrdý na hrdinský výprask, že zuří a nic neříká.</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ak je to možné?</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u, vykračuje si sem a tam jak páv; krok a stůj; brble si jako hostinská, která nemá jiné počitadlo než svůj mozek, aby spočítala útratu; hryže si rty a kouká se tak státnicky, jakoby chtěl říci: „V této hlavě byl by vtip, jen kdyby mohl ven.“ Snad tam nějaký je, ale je v něm uložen tak chladně, jako oheň v křemenu a nechce se ukázat bez úhozu. Ten člověk je navždy zničen; nesrazí-li mu Hektor vaz v tom souboji, srazí si jej sám svou domýšlivostí. Mne vůbec nepoznává; řekl jsem mu „Dobrý den, Ajaxi“ a on mně odpověděl: „Děkuji, Agamemnone!“ Co si myslíte o muži, který mě má za generála? Je opravdu jako ryba na suchu, němá nestvůra. Čert vem jeho názory! Člověk je může nosit na obě strany, jako kabát z kůž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Budeš mým vyslancem k němu, Thersit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Co? Já? Nikomu neodpoví; nesníží se k odpovědi; mluvení se hodí pro žebráky; mluví rukama. Předvedu vám ho; ať Patroklos přednese svou žádost, uvidíte mě hrát Ajax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romluv k němu, Patrokle; řekni mu, že poníženě žádám statečného Ajaxe, aby pozval proslaveného Hektora, aby přišel neozbrojen do mého stanu; a ať si vyžádá bezpečný průchod pro jeho osobu od velkomyslného a nejvýš osvíceného, šestkrát nebo sedmkrát ctihodného hlavního vojevůdce řecké armády Agamemnona a tak dále. To mu řekni.</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Zeus pozdrav velkého Ajax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Hm.</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Přicházím od šlechetného Achilla –</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H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 který co nejponíženěji žádá, abyste pozval Hektora do jeho stanu –</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Hm.</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 a abyste mu zjednal bezpečný průchod od Agamemnona –</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gamemnon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Ano, pa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H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Co tomu říkát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Bůh buď s vámi – z celého srdc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Vaši odpověď, pa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Bude-li zítra pěkný den, o jedenácté hodině dopadne to tak nebo tak, ale ať je jak chce, musí za mne zaplatit, než mně dostan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Vaše odpověď, pa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Buďte sbohem – z celého srdc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 On je vskutku tak naladěn?</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Ne, on je takto rozladěn. Kolik melodií mu zbude, až mu Hektor vyrazí mozek, nevím, ale myslím, že </w:t>
      </w:r>
      <w:r>
        <w:rPr>
          <w:rFonts w:eastAsia="Times New Roman" w:cs="Times New Roman"/>
          <w:strike/>
          <w:color w:val="auto"/>
          <w:sz w:val="24"/>
          <w:szCs w:val="24"/>
          <w:lang w:val="cs-CZ" w:bidi="ar-SA"/>
        </w:rPr>
        <w:t>žádné</w:t>
      </w:r>
      <w:r>
        <w:rPr>
          <w:rFonts w:eastAsia="Times New Roman" w:cs="Times New Roman"/>
          <w:color w:val="auto"/>
          <w:sz w:val="24"/>
          <w:szCs w:val="24"/>
          <w:lang w:val="cs-CZ" w:bidi="ar-SA"/>
        </w:rPr>
        <w:t xml:space="preserve"> {žádná}, jestli mu hudec Apollo nevezme šlachy a neudělá z nich struny.</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ojď, doneseš mu tento dopi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Dejte mi ještě jeden pro jeho koně, protože {to} je tvor z nich obou chápavější.</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Mám mysl zvířenou jak kalný pramen</w:t>
        <w:br/>
        <w:t>a ani sám jí nedohlédnu na dno.</w:t>
        <w:br/>
        <w:tab/>
      </w:r>
      <w:r>
        <w:rPr>
          <w:rFonts w:eastAsia="Times New Roman" w:cs="Times New Roman"/>
          <w:i/>
          <w:iCs/>
          <w:color w:val="auto"/>
          <w:sz w:val="24"/>
          <w:szCs w:val="24"/>
          <w:lang w:val="cs-CZ" w:bidi="ar-SA"/>
        </w:rPr>
        <w:t>Odejdou Achilles a Patroklo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Chtěl bych, aby se pramen tvé mysli zase vyjasnil, abych tou vodou mohl napojit osla. Kéž bych byl raději vší v ovčím kožichu než takovou chrabrou pitomostí.</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ČTVRTÉ DĚJSTVÍ</w:t>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ýstup 1</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roja. Ulice.</w:t>
      </w:r>
    </w:p>
    <w:p>
      <w:pPr>
        <w:pStyle w:val="Blankvers"/>
        <w:ind w:left="0" w:right="0" w:hanging="0"/>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z jedné strany Aeneas a Sluha s pochodní; z druhé strany Paris, Deifobos, Antenor, Diomedes a jiní s pochodněmi.</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Hola, kdo tu?</w:t>
      </w:r>
    </w:p>
    <w:p>
      <w:pPr>
        <w:pStyle w:val="Blankvers"/>
        <w:ind w:left="284" w:right="0" w:hanging="284"/>
        <w:rPr/>
      </w:pPr>
      <w:r>
        <w:rPr>
          <w:rStyle w:val="Jmnapostav"/>
          <w:rFonts w:eastAsia="Times New Roman"/>
          <w:color w:val="auto"/>
          <w:sz w:val="24"/>
          <w:szCs w:val="24"/>
          <w:lang w:val="cs-CZ" w:bidi="ar-SA"/>
        </w:rPr>
        <w:t>Deifobos</w:t>
      </w:r>
      <w:r>
        <w:rPr>
          <w:rFonts w:eastAsia="Times New Roman" w:cs="Times New Roman"/>
          <w:color w:val="auto"/>
          <w:sz w:val="24"/>
          <w:szCs w:val="24"/>
          <w:lang w:val="cs-CZ" w:bidi="ar-SA"/>
        </w:rPr>
        <w:t>.</w:t>
        <w:tab/>
        <w:tab/>
        <w:tab/>
        <w:tab/>
        <w:t>Váš Aeneas, můj kníže.</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Princ Paris přítomen tu osobně?</w:t>
        <w:br/>
        <w:t>Kdybych měl možnost též tak dlouho spát,</w:t>
        <w:br/>
        <w:t>jak vy, můj kníže, nic než božské věci</w:t>
        <w:br/>
        <w:t>by neodloudily mě družce v lož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To myslím též. Můj kníže, dobrý den.</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Statečný Řek; nuž, podejte mu ruku.</w:t>
        <w:br/>
        <w:t>A sám nám dosvědčte, jak Diomedes</w:t>
        <w:br/>
        <w:t>vás den co den a po celičký týden</w:t>
        <w:br/>
        <w:t>po poli proháně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Vítám vás, reku,</w:t>
        <w:br/>
        <w:t>tak dlouho, dokud trvá vlídný mír.</w:t>
        <w:br/>
        <w:t>Však potkám-li vás v zbroji, povzbuď mne</w:t>
        <w:br/>
        <w:t>ten nejčernější vzdor, co srdce zná.</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Jedno i druhé vítá Diomedes.</w:t>
        <w:br/>
        <w:t>Teď ochladla nám krev; nuž, buďte zdráv</w:t>
        <w:br/>
        <w:t>Však nastane-li příležitost k boji,</w:t>
        <w:br/>
        <w:t>u Jova, počíhám si na tvůj život</w:t>
        <w:br/>
        <w:t>se vší svou silou, lstí a dovedností.</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Nu, počíháš si na lva, který prchá,</w:t>
        <w:br/>
        <w:t>však s obrácenou tváří. Přátelsky</w:t>
        <w:br/>
        <w:t>buď vítán v Troji; jak Anchises žije,</w:t>
        <w:br/>
        <w:t>buď zdráv! U Venušiny ruky tvrdím,</w:t>
        <w:br/>
        <w:t>že nikdo živoucí tak srdečně</w:t>
        <w:br/>
        <w:t>toho, co zavraždit chce, nemiluj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Budiž. – U Jova, ať Aeneas žije,</w:t>
        <w:br/>
        <w:t>když nepoctí svou smrtí meč můj slávou,</w:t>
        <w:br/>
        <w:t>po plných tisíc slunce oběhů!</w:t>
        <w:br/>
        <w:t>Však pro žárlivou čest mou nech ho zemřít –</w:t>
        <w:br/>
        <w:t>každý úd poraněn – a třeba zítra!</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My dva se přece dobře znám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Tak jest, však chceme poznati se hůře.</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To zní jak nenávistně vlídný pozdrav,</w:t>
        <w:br/>
        <w:t>šlechetná lásky zášť, co jsem kdy slyšel.</w:t>
        <w:br/>
        <w:t>Co přivádí vás, kníže, sem tak časně?</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Král pro mne vzkázal, ale proč, to nevím.</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Já vám to povím. Veďte toho Řeka</w:t>
        <w:br/>
        <w:t>do Kalchasova domu; vyměňte</w:t>
        <w:br/>
        <w:t>tam krásnou Kressidu za Antenora.</w:t>
        <w:br/>
        <w:t>Pojďme tam spolu; nebo, chcete-li,</w:t>
        <w:br/>
        <w:t>jděte vy napřed. Jistě předpokládám –</w:t>
        <w:br/>
        <w:t>či raděj řekněte, že jistě vím –</w:t>
        <w:br/>
        <w:t>můj bratr Troilus že je tam dnes na noc;</w:t>
        <w:br/>
        <w:t>vzbuďte ho, řekněte, že přicházíme</w:t>
        <w:br/>
        <w:t>a uvědomte ho též, proč; mám strach,</w:t>
        <w:br/>
        <w:t>že přijdeme mu nevhod.</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ab/>
        <w:tab/>
        <w:t>To je jisté.</w:t>
        <w:br/>
        <w:t>Troilus by raději měl Troju v Řecku,</w:t>
        <w:br/>
        <w:t>než z Troje Kressidu.</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w:t>
        <w:tab/>
        <w:tab/>
        <w:tab/>
        <w:tab/>
        <w:tab/>
        <w:tab/>
        <w:t>Nu, jaká pomoc;</w:t>
        <w:br/>
        <w:t>však trpká naléhavost času toho</w:t>
        <w:br/>
        <w:t>si žádá. Jděte, kníže; přijdem také.</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Všem dobré jitro.</w:t>
        <w:br/>
        <w:tab/>
      </w:r>
      <w:r>
        <w:rPr>
          <w:rFonts w:eastAsia="Times New Roman" w:cs="Times New Roman"/>
          <w:i/>
          <w:iCs/>
          <w:color w:val="auto"/>
          <w:sz w:val="24"/>
          <w:szCs w:val="24"/>
          <w:lang w:val="cs-CZ" w:bidi="ar-SA"/>
        </w:rPr>
        <w:t>Odejde se Sluhou.</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Řekněte, vzácný Diomede, pravdu</w:t>
        <w:br/>
        <w:t>a v duchu upřímného přátelství</w:t>
        <w:br/>
        <w:t>kdo zaslouží víc krásné Heleny,</w:t>
        <w:br/>
        <w:t>já nebo Menelaos?</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Oba stejně;</w:t>
        <w:br/>
        <w:t>ten zaslouží si jí, kdo po ní touží</w:t>
        <w:br/>
        <w:t>a nic si nedělá z té její skvrny,</w:t>
        <w:br/>
        <w:t>za peklo muk a břímě jako svět;</w:t>
        <w:br/>
        <w:t>vy jste jí hoden, který chráníte ji</w:t>
        <w:br/>
        <w:t>a nevnímáte příchuť její hanby,</w:t>
        <w:br/>
        <w:t>za těžkou ztrátu bohatství a přátel.</w:t>
        <w:br/>
        <w:t>On, jako tupý paroháč by vypil</w:t>
        <w:br/>
      </w:r>
      <w:r>
        <w:rPr>
          <w:rFonts w:eastAsia="Times New Roman" w:cs="Times New Roman"/>
          <w:strike/>
          <w:color w:val="auto"/>
          <w:sz w:val="24"/>
          <w:szCs w:val="24"/>
          <w:lang w:val="cs-CZ" w:bidi="ar-SA"/>
        </w:rPr>
        <w:t>ssedlinu</w:t>
      </w:r>
      <w:r>
        <w:rPr>
          <w:rFonts w:eastAsia="Times New Roman" w:cs="Times New Roman"/>
          <w:color w:val="auto"/>
          <w:sz w:val="24"/>
          <w:szCs w:val="24"/>
          <w:lang w:val="cs-CZ" w:bidi="ar-SA"/>
        </w:rPr>
        <w:t xml:space="preserve"> {sedlinu} a kal vyčichlého vína;</w:t>
        <w:br/>
        <w:t>vy jako chlípník z lůna této děvky</w:t>
        <w:br/>
        <w:t>jste ochoten si zplodit dědice;</w:t>
        <w:br/>
        <w:t>zásluhy obou neliší se nic;</w:t>
        <w:br/>
        <w:t>ten či ten s děvkou váží o ni víc.</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Jste příliš trpký pro svou krajank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Je příliš trpká pro svou zem. Však poslyš,</w:t>
        <w:br/>
        <w:t>za každou kapku falše v chlípných žilách</w:t>
        <w:br/>
        <w:t>pad řecký život; a za každý kventlík</w:t>
        <w:br/>
        <w:t>té její poskvrněné mršiny</w:t>
        <w:br/>
        <w:t>byl Trojan zabit. Co je schopna řeči,</w:t>
        <w:br/>
        <w:t>tolik slov nevyslovila snad ani,</w:t>
        <w:br/>
        <w:t>co Trojanů a Řeků padlo za ni.</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Můj milý Diomede, jste jak kupec,</w:t>
        <w:br/>
        <w:t>jenž haní zboží, jež by koupil rád;</w:t>
        <w:br/>
        <w:t>my mlčíme o pokladu, jejž máme –</w:t>
        <w:br/>
        <w:t>a nechválíme to, co prodáváme.</w:t>
        <w:br/>
        <w:t>Nuž, pojďme tudy.</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V/2</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 Před Pandarovým domem.</w:t>
      </w:r>
    </w:p>
    <w:p>
      <w:pPr>
        <w:pStyle w:val="Blankvers"/>
        <w:ind w:left="284" w:right="0" w:hanging="284"/>
        <w:jc w:val="center"/>
        <w:rPr/>
      </w:pPr>
      <w:r>
        <w:rPr>
          <w:rFonts w:eastAsia="Times New Roman" w:cs="Times New Roman"/>
          <w:i/>
          <w:iCs/>
          <w:color w:val="auto"/>
          <w:sz w:val="24"/>
          <w:szCs w:val="24"/>
          <w:lang w:val="cs-CZ" w:bidi="ar-SA"/>
        </w:rPr>
        <w:t>Vystoupí Troilus a Kressida</w:t>
      </w:r>
      <w:r>
        <w:rPr>
          <w:rFonts w:eastAsia="Times New Roman" w:cs="Times New Roman"/>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en šetři se, má milá, den je chladný.</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Zavolám tedy strýce, miláčku;</w:t>
        <w:br/>
        <w:t>ať branku otevř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Ó, neruš ho;</w:t>
        <w:br/>
        <w:t>jdi spát; buď spánek vrah tvých krásných očí</w:t>
        <w:br/>
        <w:t>a jemný klid ať obklopí tvé smysly,</w:t>
        <w:br/>
        <w:t>jak bezstarostné dítě.</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Tedy sbohe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a lože, prosí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Jsem ti na obtíž?</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Kressido, však tento rušný den,</w:t>
        <w:br/>
        <w:t>skřivánkem vzbuzen, splašil hnusné vrány</w:t>
        <w:br/>
        <w:t>a snící noc již nechce krýt nám radost;</w:t>
        <w:br/>
        <w:t>jinak bych nechtěl jí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ch, noc tak krátk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a čarodějka! S traviči se plouží,</w:t>
        <w:br/>
        <w:t>dlouhá jak peklo; v uchvácení lásky</w:t>
        <w:br/>
        <w:t>má křídla rychlejší než myšlenka.</w:t>
        <w:br/>
        <w:t>Nachladíš se a rozhněváš se na mn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Ó, zůstaň! Muži nikdy nechtí zůstat.</w:t>
        <w:br/>
        <w:t>Já blázen! Kdybych byla řekla „ne“,</w:t>
        <w:br/>
        <w:t>pak byl bys zůstal. – Slyš! Někdo je vzhůr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Jak? Všechny dveře jsou tu dokořán?</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e to tvůj strýc.</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Pandaru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or na něho! Teď bude se mi smát!</w:t>
        <w:br/>
        <w:t>Mám já to živo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o je? Co je? Jak je to s panenstvím?</w:t>
        <w:br/>
        <w:t>Vy, panno, kde je má neť Kressid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ověste se, vy posměvačný strýci!</w:t>
        <w:br/>
        <w:t>Napřed mě svádí, pak se posmívá.</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á sváděl, sváděl tě? Jen řekni, k čemu?</w:t>
        <w:br/>
        <w:t>Nu, k čemupak {jen} jsem tě svádě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en jděte, jděte, zpropadený strýče;</w:t>
        <w:br/>
        <w:t>sám zlý, u jiných nesnášíte dobr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Ha, ha. Ach, ubožátko, nebohé kuřátko, tak tys v noci nespala? Ten ničema mužský tě nenechal spát? Ať si ho vezme bubák!</w:t>
        <w:br/>
        <w:tab/>
      </w:r>
      <w:r>
        <w:rPr>
          <w:rFonts w:eastAsia="Times New Roman" w:cs="Times New Roman"/>
          <w:i/>
          <w:iCs/>
          <w:color w:val="auto"/>
          <w:sz w:val="24"/>
          <w:szCs w:val="24"/>
          <w:lang w:val="cs-CZ" w:bidi="ar-SA"/>
        </w:rPr>
        <w:t>Klepán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řekla jsem to? Po hlavě ho klepnout.</w:t>
        <w:br/>
        <w:t>Kdo je to tam? Podívejte se, strýče.</w:t>
        <w:br/>
        <w:t>Můj pane, pojďte znova do pokoje;</w:t>
        <w:br/>
        <w:t>smějete se, jak chtěla bych cos zléh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Ha, h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Však mýlíte se; nemyslím již na to.</w:t>
        <w:br/>
        <w:tab/>
      </w:r>
      <w:r>
        <w:rPr>
          <w:rFonts w:eastAsia="Times New Roman" w:cs="Times New Roman"/>
          <w:i/>
          <w:iCs/>
          <w:color w:val="auto"/>
          <w:sz w:val="24"/>
          <w:szCs w:val="24"/>
          <w:lang w:val="cs-CZ" w:bidi="ar-SA"/>
        </w:rPr>
        <w:t>Klepání.</w:t>
      </w:r>
      <w:r>
        <w:rPr>
          <w:rFonts w:eastAsia="Times New Roman" w:cs="Times New Roman"/>
          <w:color w:val="auto"/>
          <w:sz w:val="24"/>
          <w:szCs w:val="24"/>
          <w:lang w:val="cs-CZ" w:bidi="ar-SA"/>
        </w:rPr>
        <w:br/>
        <w:t xml:space="preserve">Jak silně tlučou! </w:t>
      </w:r>
      <w:r>
        <w:rPr>
          <w:rFonts w:eastAsia="Times New Roman" w:cs="Times New Roman"/>
          <w:strike/>
          <w:color w:val="auto"/>
          <w:sz w:val="24"/>
          <w:szCs w:val="24"/>
          <w:lang w:val="cs-CZ" w:bidi="ar-SA"/>
        </w:rPr>
        <w:t xml:space="preserve">Pojď </w:t>
      </w:r>
      <w:r>
        <w:rPr>
          <w:rFonts w:eastAsia="Times New Roman" w:cs="Times New Roman"/>
          <w:color w:val="auto"/>
          <w:sz w:val="24"/>
          <w:szCs w:val="24"/>
          <w:lang w:val="cs-CZ" w:bidi="ar-SA"/>
        </w:rPr>
        <w:t>{Pojďte}, prosím, nechci</w:t>
        <w:br/>
        <w:t>ni za půl Troje, aby vás tu našli.</w:t>
        <w:br/>
        <w:tab/>
      </w:r>
      <w:r>
        <w:rPr>
          <w:rFonts w:eastAsia="Times New Roman" w:cs="Times New Roman"/>
          <w:i/>
          <w:iCs/>
          <w:color w:val="auto"/>
          <w:sz w:val="24"/>
          <w:szCs w:val="24"/>
          <w:lang w:val="cs-CZ" w:bidi="ar-SA"/>
        </w:rPr>
        <w:t>Odejdou Troilus a Kressida.</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jde k brance</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Kdo je tam? Chcete tu branku rozmlátit? Nu tak, co vlastně je?</w:t>
        <w:tab/>
      </w:r>
      <w:r>
        <w:rPr>
          <w:rFonts w:eastAsia="Times New Roman" w:cs="Times New Roman"/>
          <w:i/>
          <w:iCs/>
          <w:color w:val="auto"/>
          <w:sz w:val="24"/>
          <w:szCs w:val="24"/>
          <w:lang w:val="cs-CZ" w:bidi="ar-SA"/>
        </w:rPr>
        <w:t>Otevře, vstoupí Aeneas.</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Dobrý den, pane, dobrý den.</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do je? Pan Aeneas; i na mou duchu,</w:t>
        <w:br/>
        <w:t>hned jsem vás nepoznal; cože tak brzy?</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Není tu kníže Troil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dy? A co by tady děla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Nezapírejte, pane; on je zde;</w:t>
        <w:br/>
        <w:t>prospěje mu, když se mnou promluví.</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Že je tady, říkáte? Přísahám, to je víc než vím! Co se </w:t>
      </w:r>
      <w:r>
        <w:rPr>
          <w:rFonts w:eastAsia="Times New Roman" w:cs="Times New Roman"/>
          <w:strike/>
          <w:color w:val="auto"/>
          <w:sz w:val="24"/>
          <w:szCs w:val="24"/>
          <w:lang w:val="cs-CZ" w:bidi="ar-SA"/>
        </w:rPr>
        <w:t>mně</w:t>
      </w:r>
      <w:r>
        <w:rPr>
          <w:rFonts w:eastAsia="Times New Roman" w:cs="Times New Roman"/>
          <w:color w:val="auto"/>
          <w:sz w:val="24"/>
          <w:szCs w:val="24"/>
          <w:lang w:val="cs-CZ" w:bidi="ar-SA"/>
        </w:rPr>
        <w:t xml:space="preserve"> {mě} týče, přišel jsem pozdě večer domů. Co by tu dělal? </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Tak copak? Jděte, škodíte mu, když ho zapíráte. Jste tak věrný k němu, že jste až falešný. Dělejte, jako že o něm nevíte a přiveďte ho; jdět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us.</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 je tu? Co se děje?</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Sotva mám kdy vás pozdravit, můj princi,</w:t>
        <w:br/>
        <w:t>tolik mám naspěch. Je tu nablízku</w:t>
        <w:br/>
        <w:t>váš bratr Paris a s ním Deifobos,</w:t>
        <w:br/>
        <w:t>Řek Diomedes a náš Antenor,</w:t>
        <w:br/>
        <w:t>jenž se k nám vrací; a za něho ihned</w:t>
        <w:br/>
        <w:t>před první obětí a v této chvíli</w:t>
        <w:br/>
        <w:t>musíme vydat Diomedovi</w:t>
        <w:br/>
        <w:t>slečinku Kressidu.</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 kdo to schváli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Priam a s ním i celá trojská rada.</w:t>
        <w:br/>
        <w:t>Jsou nablízku a odhodláni k tomu.</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aký mám výsměch z toho, co jsem získal!</w:t>
        <w:br/>
        <w:t>Půjdu jim vstříc; a vy, můj Aenee,</w:t>
        <w:br/>
        <w:t>náhodou jste mě tady nenašel.</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Dobrá, můj princi; co příroda skrývá,</w:t>
        <w:br/>
        <w:t>víc není obdařeno mlčením.</w:t>
        <w:br/>
      </w:r>
      <w:r>
        <w:rPr>
          <w:rFonts w:eastAsia="Times New Roman" w:cs="Times New Roman"/>
          <w:i/>
          <w:iCs/>
          <w:color w:val="auto"/>
          <w:sz w:val="24"/>
          <w:szCs w:val="24"/>
          <w:lang w:val="cs-CZ" w:bidi="ar-SA"/>
        </w:rPr>
        <w:tab/>
        <w:t>Odejdou Troilus a Aenea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e to možné? Jak nabyl tak pozbyl? Čert vem toho Antenora! Náš mladý princ se zblázní! Mor na toho Antenora! Že mu nesrazili vaz!</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Kressid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 je? Co se tu děje? Kdo tu byl?</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Ó, ó.</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xml:space="preserve">. Proč vzdycháte tak těžce? Kde je můj pán? Že odešel? Řekněte </w:t>
      </w:r>
      <w:r>
        <w:rPr>
          <w:rFonts w:eastAsia="Times New Roman" w:cs="Times New Roman"/>
          <w:strike/>
          <w:color w:val="auto"/>
          <w:sz w:val="24"/>
          <w:szCs w:val="24"/>
          <w:lang w:val="cs-CZ" w:bidi="ar-SA"/>
        </w:rPr>
        <w:t>mně</w:t>
      </w:r>
      <w:r>
        <w:rPr>
          <w:rFonts w:eastAsia="Times New Roman" w:cs="Times New Roman"/>
          <w:color w:val="auto"/>
          <w:sz w:val="24"/>
          <w:szCs w:val="24"/>
          <w:lang w:val="cs-CZ" w:bidi="ar-SA"/>
        </w:rPr>
        <w:t xml:space="preserve"> {mi}, můj dobrý strýče, co se tady vlastně děje? </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Chtěl bych být o tolik pod zemí, co jsem nad n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Ó, bohové? Co se tu stal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xml:space="preserve">. Prosím tě, jdi dovnitř. Ó, že ses kdy narodila! Věděl jsem, že budeš jeho smrt! Ubohý princ! Mor na toho Antenora!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ůj dobrý strýče, prosím vás na kolenou, prosím vás, co se tady děj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usíš pryč, holka, musíš pryč; vyměnili tě za Antenora, musíš k svému otci a pryč od Troila; to bude jeho smrt; to bude jeho zkáza; to on nesnes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Ó, nesmrtelní bohové! Já nejd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Musí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půjdu, strýče; o otci nic nevím;</w:t>
        <w:br/>
        <w:t>ni zbla o pokrevenství; příbuzenství,</w:t>
        <w:br/>
        <w:t>láska, krev, duše, nic mi blízké není,</w:t>
        <w:br/>
        <w:t>než sladký Troilus! Svatí bohové,</w:t>
        <w:br/>
        <w:t>Kressidou korunujte každou faleš,</w:t>
        <w:br/>
        <w:t>když opustí kdy Troila! Čas, smrt, síla,</w:t>
        <w:br/>
        <w:t>nechť se mnou dělají, co dovedou,</w:t>
        <w:br/>
        <w:t>však pevné dno a budova mé lásky</w:t>
        <w:br/>
        <w:t>je jako skutečný střed země, který</w:t>
        <w:br/>
        <w:t>vše pohlcuje – půjdu dovnitř – plaka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udělej!</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Servu svůj skvělý vlas a chválené</w:t>
        <w:br/>
        <w:t>své tváře rozdrásám, svůj jasný hlas</w:t>
        <w:br/>
        <w:t>zahalím v sípění a zlomím srdce</w:t>
        <w:br/>
        <w:t>jen pouhým zvukem: Troilus! Nechci z Troje!</w:t>
        <w:br/>
        <w:tab/>
      </w:r>
      <w:r>
        <w:rPr>
          <w:rFonts w:eastAsia="Times New Roman" w:cs="Times New Roman"/>
          <w:i/>
          <w:iCs/>
          <w:color w:val="auto"/>
          <w:sz w:val="24"/>
          <w:szCs w:val="24"/>
          <w:lang w:val="cs-CZ" w:bidi="ar-SA"/>
        </w:rPr>
        <w:t>Odejdou.</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V/3</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 Před Pandarovým dome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Paris, Aeneas, Troilus, Deifobos, Antenor a Diomedes.</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Je jasný den a doba, určená</w:t>
        <w:br/>
        <w:t>pro její vydání chrabrému Řeku</w:t>
        <w:br/>
        <w:t>se rychle blíží. – Dobrý bratře Troile,</w:t>
        <w:br/>
        <w:t>řekni té dámě, co ji očekává,</w:t>
        <w:br/>
        <w:t>a rychle připrav j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Do domu jděte;</w:t>
        <w:br/>
        <w:t>předám ji tomu Řeku okamžitě</w:t>
        <w:br/>
        <w:t>a jeho ruka, jíž ji převezme,</w:t>
        <w:br/>
        <w:t>buď oltářem, tvůj bratr Troilus knězem,</w:t>
        <w:br/>
        <w:t>jenž obětuje na něm vlastní srdce.</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Vím, co je milovat a chtěl bych tak,</w:t>
        <w:br/>
        <w:t>jak lituji tě, též ti pomoci.</w:t>
        <w:br/>
        <w:t>Nuž, prosím, páni, pojďme dovnitř.</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V/4</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 Pokoj v Pandarově domu.</w:t>
      </w:r>
    </w:p>
    <w:p>
      <w:pPr>
        <w:pStyle w:val="Blankvers"/>
        <w:ind w:left="284" w:right="0" w:hanging="284"/>
        <w:jc w:val="center"/>
        <w:rPr/>
      </w:pPr>
      <w:r>
        <w:rPr>
          <w:rFonts w:eastAsia="Times New Roman" w:cs="Times New Roman"/>
          <w:i/>
          <w:iCs/>
          <w:color w:val="auto"/>
          <w:sz w:val="24"/>
          <w:szCs w:val="24"/>
          <w:lang w:val="cs-CZ" w:bidi="ar-SA"/>
        </w:rPr>
        <w:t>Vystoupí Pandarus a Kressida</w:t>
      </w:r>
      <w:r>
        <w:rPr>
          <w:rFonts w:eastAsia="Times New Roman" w:cs="Times New Roman"/>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Jen umírni se, umírn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 povídáte mně {tu} o mírnosti?</w:t>
        <w:br/>
        <w:t>Zlý, krutý, hluboký je žal, jejž cítím,</w:t>
        <w:br/>
        <w:t>a zraňuje mou mysl stejně těžce,</w:t>
        <w:br/>
        <w:t>jak jeho příčina; jak zmírnit jej?</w:t>
        <w:br/>
        <w:t>Kdyby se dalo domluvit mé vášni,</w:t>
        <w:br/>
        <w:t>spálit jí ochablé či chladné patro,</w:t>
        <w:br/>
        <w:t>stejně bych mohla uklidnit svůj žal;</w:t>
        <w:br/>
        <w:t>má láska nezmírní se přemýšlením;</w:t>
        <w:br/>
        <w:t>můj žal se nezná nad tím rozloučení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u, tu, tu přichází. – Ta milá holoubátk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roile! Ó!, Troile!</w:t>
        <w:br/>
        <w:tab/>
      </w:r>
      <w:r>
        <w:rPr>
          <w:rFonts w:eastAsia="Times New Roman" w:cs="Times New Roman"/>
          <w:i/>
          <w:iCs/>
          <w:color w:val="auto"/>
          <w:sz w:val="24"/>
          <w:szCs w:val="24"/>
          <w:lang w:val="cs-CZ" w:bidi="ar-SA"/>
        </w:rPr>
        <w:t>Objímá ho.</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o je ale podívaná na ten páreček! Dovolte, abych vás také obejmul. „Srdce, ó srdce,“ jak je to v té staré písni:</w:t>
        <w:br/>
        <w:tab/>
        <w:t>„Srdce, ó, srdce, srdce mé,</w:t>
        <w:br/>
        <w:tab/>
        <w:t>proč bol tě svírá úže?“</w:t>
        <w:br/>
        <w:t>A on odpoví: „Ať naříká či němé je,</w:t>
        <w:br/>
        <w:tab/>
        <w:t>nikdo mu nepomůže“</w:t>
        <w:br/>
        <w:t xml:space="preserve">Nikdy nebylo pravdivějších rýmů! Nikdo se toho nemusí odříkat, protože všichni se můžeme dožít, že se nám budou hodit takové verše, kdož ví, kdož ví? Tak co, jehňátka?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ressido, mám tě rád tak ryzí láskou,</w:t>
        <w:br/>
        <w:t>že svatí bohové, zlí nad mou vášní,</w:t>
        <w:br/>
        <w:t>vřelejší než je chladná modlitba,</w:t>
        <w:br/>
        <w:t>jež vychází z mých úst – mi tebe bero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Bohové mohou závidět?</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Ó, ano, ano, ano, je to vidě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pravdu, musím z Troje odejí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okletá pravd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Také od Troil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xml:space="preserve">. </w:t>
      </w:r>
      <w:r>
        <w:rPr>
          <w:rFonts w:eastAsia="Times New Roman" w:cs="Times New Roman"/>
          <w:strike/>
          <w:color w:val="auto"/>
          <w:sz w:val="24"/>
          <w:szCs w:val="24"/>
          <w:lang w:val="cs-CZ" w:bidi="ar-SA"/>
        </w:rPr>
        <w:t>Od Troje i od Troila</w:t>
      </w:r>
      <w:r>
        <w:rPr>
          <w:rFonts w:eastAsia="Times New Roman" w:cs="Times New Roman"/>
          <w:color w:val="auto"/>
          <w:sz w:val="24"/>
          <w:szCs w:val="24"/>
          <w:lang w:val="cs-CZ" w:bidi="ar-SA"/>
        </w:rPr>
        <w:t xml:space="preserve"> {Od Tróje, od Troi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Což} Je to možné?</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 hned; nepřízeň osudu nám béře</w:t>
        <w:br/>
        <w:t>i rozloučení, hrubě zbavuje nás</w:t>
        <w:br/>
        <w:t>i odkladů a krutě brání rtům</w:t>
        <w:br/>
        <w:t>spojení, násilím nám znemožňuje</w:t>
        <w:br/>
        <w:t>i objetí, rdousí nám věrné sliby,</w:t>
        <w:br/>
        <w:t>právě když rodíme je těžkým dechem.</w:t>
        <w:br/>
        <w:t>My dva, již vzdechy tisícerými</w:t>
        <w:br/>
        <w:t>jsme koupili se, teď se prodáváme</w:t>
        <w:br/>
        <w:t>jen jedním, hrubě krátkým, neúprosným.</w:t>
        <w:br/>
        <w:t>Nevlídný čas, jak vyplašený zloděj</w:t>
        <w:br/>
        <w:t>kupí svůj hojný lup, ač neví, kam.</w:t>
        <w:br/>
        <w:t>Tak mnohá rozloučení, jak hvězd v nebi,</w:t>
        <w:br/>
        <w:t>rozličným dechem spjatá s polibky,</w:t>
        <w:br/>
        <w:t>snižuje jen na jedno, pouhé „sbohem“.</w:t>
        <w:br/>
        <w:t>Hladovým jedním polibkem nás sytí,</w:t>
        <w:br/>
        <w:t>ztrpčeným solí přerývaných slzí.</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Princi, je dáma ta již připraven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Volají vás; tak volá anděl smrti</w:t>
        <w:br/>
        <w:t>„Pojď“ toho, který musí ihned zemřít. –</w:t>
        <w:br/>
        <w:t>Ať počkají; vždyť ona přijde hned.</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Kde jsou mé slzy? Ať se vyprší, aby se utišila ta bouře, jinak mi to vyrve srdce i s kořínky.</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usím jít tedy k Řeků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ab/>
        <w:t>Spásy nen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Kressida smutná má jít k bujným Řekům?</w:t>
        <w:br/>
        <w:t>Kdy spatříme se zas?</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Slyš, lásko má, jen v srdci věrná buď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á věrná? Jakže, jak zlá domněnk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 přijmi klidně tuto domluvu,</w:t>
        <w:br/>
        <w:t>tím se jí zbavíme.</w:t>
        <w:br/>
        <w:t>Neříkám „věrná buď“ snad z obavy;</w:t>
        <w:br/>
        <w:t>hodím svou rukavici třeba smrti,</w:t>
        <w:br/>
        <w:t>že srdce tvé je prosté poskvrny;</w:t>
        <w:br/>
        <w:t>„Buď věrná“ říkám jenom, abych dodal</w:t>
        <w:br/>
        <w:t>své další vyznání „jen věrná buď“,</w:t>
        <w:br/>
        <w:t>a spatřím tebe za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ak, princi, vydáváš se v nebezpečí</w:t>
        <w:br/>
        <w:t>velká a nesčetná. Já budu věrn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Vítám to nebezpečí. Nos tu pásk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 ty tu rukavičku! Kdy tě spatří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dplatím řecké stráže. Navštěvovat</w:t>
        <w:br/>
        <w:t>tě budu noc co noc. Leč věrná buď!</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Ó, nebe, zase „věrn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slyš, má lásko, proč to říkám;</w:t>
        <w:br/>
        <w:t>ti řečtí mladíci jsou velmi schopní,</w:t>
        <w:br/>
        <w:t>k lásce jsou obdařeni přírodou,</w:t>
        <w:br/>
      </w:r>
      <w:r>
        <w:rPr>
          <w:rFonts w:eastAsia="Times New Roman" w:cs="Times New Roman"/>
          <w:strike/>
          <w:color w:val="auto"/>
          <w:sz w:val="24"/>
          <w:szCs w:val="24"/>
          <w:lang w:val="cs-CZ" w:bidi="ar-SA"/>
        </w:rPr>
        <w:t>vzlétají</w:t>
      </w:r>
      <w:r>
        <w:rPr>
          <w:rFonts w:eastAsia="Times New Roman" w:cs="Times New Roman"/>
          <w:color w:val="auto"/>
          <w:sz w:val="24"/>
          <w:szCs w:val="24"/>
          <w:lang w:val="cs-CZ" w:bidi="ar-SA"/>
        </w:rPr>
        <w:t xml:space="preserve"> {jsou pyšní}, kvetou uměním a lstí.</w:t>
        <w:br/>
        <w:t>Novost nás láká, k tomu pěkný vzhled –</w:t>
        <w:br/>
        <w:t>je to jen mírnější druh žárlivosti,</w:t>
        <w:br/>
        <w:t>pokládej, prosím, to za ctnostný hřích –</w:t>
        <w:br/>
        <w:t>toho se děsí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Nebesa! Ty vůbec</w:t>
        <w:br/>
        <w:t>mne nemáš rád.</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ť zemru pak jak lotr!</w:t>
        <w:br/>
        <w:t>Nepochybuji o tvé věrnosti,</w:t>
        <w:br/>
        <w:t>však o svých přednostech; neumím zpívat,</w:t>
        <w:br/>
        <w:t>skákat jak tanečník, ni lichotit se,</w:t>
        <w:br/>
        <w:t>vítězit v jemných hrách; toť dovednosti,</w:t>
        <w:br/>
        <w:t>v  nichž Řekové jsou proslulí a skvělí;</w:t>
        <w:br/>
        <w:t>leč věz, že v každé z těchto lichotek</w:t>
        <w:br/>
        <w:t>číhá vždy němě vzývající ďábel</w:t>
        <w:br/>
        <w:t>a lstivě svádí. Ó, nenech se svádě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y myslíš, že jsem toho schopn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ab/>
        <w:tab/>
        <w:tab/>
        <w:tab/>
        <w:t>Ne!</w:t>
        <w:br/>
        <w:t>Však někdy stane se, co nechceme.</w:t>
        <w:br/>
        <w:t>A někdy zas jsme sobě samým ďábli,</w:t>
        <w:br/>
        <w:t>když pokoušíme vlastní křehké síly</w:t>
        <w:br/>
        <w:t>a věříme v jich proměnlivou moc.</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Nu, pane můj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Polib mne, rozlučme se.</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Můj bratře Troil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Bratře, přijdi sem</w:t>
        <w:br/>
        <w:t>a přiveď Aenea i toho Řek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xml:space="preserve">. Můj princi, budete mi věrný?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 já? Ach běda, v tom můj hřích, má chyba!</w:t>
        <w:br/>
        <w:t>Co jiní lstí si loví dobrou pověst,</w:t>
        <w:br/>
        <w:t>já ryzí pravdou sklízím prostotu;</w:t>
        <w:br/>
        <w:t>co pozlacují měděné své mince,</w:t>
        <w:br/>
        <w:t>pravdivě, prostě nosím ty své pravé.</w:t>
        <w:br/>
        <w:t>Neboj se o mou věrnost; vždyť můj vtip</w:t>
        <w:br/>
        <w:t>je prostý, věrný; nechci mluvit líp.</w:t>
        <w:br/>
        <w:tab/>
      </w:r>
      <w:r>
        <w:rPr>
          <w:rFonts w:eastAsia="Times New Roman" w:cs="Times New Roman"/>
          <w:i/>
          <w:iCs/>
          <w:color w:val="auto"/>
          <w:sz w:val="24"/>
          <w:szCs w:val="24"/>
          <w:lang w:val="cs-CZ" w:bidi="ar-SA"/>
        </w:rPr>
        <w:t>Vstoupí Aeneas, Paris, Antenor, Deifobos a Diomedes.</w:t>
        <w:br/>
      </w:r>
      <w:r>
        <w:rPr>
          <w:rFonts w:eastAsia="Times New Roman" w:cs="Times New Roman"/>
          <w:color w:val="auto"/>
          <w:sz w:val="24"/>
          <w:szCs w:val="24"/>
          <w:lang w:val="cs-CZ" w:bidi="ar-SA"/>
        </w:rPr>
        <w:t>Buď vítán, Diomede: Tu je dáma,</w:t>
        <w:br/>
        <w:t>kterou vám dáváme za Antenora;</w:t>
        <w:br/>
        <w:t>u brány, pane, vydám ji v tvé ruce</w:t>
        <w:br/>
        <w:t>a cestou řeknu ti, kdo ona je.</w:t>
        <w:br/>
        <w:t>Jednej s ní dobře; na mou duši, Řeku,</w:t>
        <w:br/>
        <w:t>když dostanu tě někdy pod svůj meč,</w:t>
        <w:br/>
        <w:t>jmenuj jen Kressidu a budeš jistý</w:t>
        <w:br/>
        <w:t>jak Priam v Troj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Paní Kressido,</w:t>
        <w:br/>
        <w:t>zbytečný je ten dík, jejž váš princ čeká.</w:t>
        <w:br/>
        <w:t>Třpytivé oko, nebe vašich tváří</w:t>
        <w:br/>
        <w:t>vybízí k ochraně; nad Diomedem</w:t>
        <w:br/>
        <w:t>jste vládkyní; jsem zcela k vašim službá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jednáš se mnou, Řeku, zdvořile,</w:t>
        <w:br/>
        <w:t>když zahanbuješ horlivost mé prosby</w:t>
        <w:br/>
        <w:t>tím, že ji chválíš. Pravím, řecký kníže,</w:t>
        <w:br/>
        <w:t>ona tak převyšuje tvoji chválu,</w:t>
        <w:br/>
        <w:t>jak ty jsi nehoden být jejím sluhou.</w:t>
        <w:br/>
        <w:t>Střez se, s ní jednej dobře, neb ji střežím;</w:t>
        <w:br/>
        <w:t>u strašlivého Pluta, jestli ne,</w:t>
        <w:br/>
        <w:t>byť chránil tě sám velký Achilles,</w:t>
        <w:br/>
        <w:t>hrdlo ti podřízn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Jen klid, můj princi.</w:t>
        <w:br/>
        <w:t>Nechť právem svého místa, poslání</w:t>
        <w:br/>
        <w:t>smím volně mluvit; až pak budu pryč,</w:t>
        <w:br/>
        <w:t>po svém se zařídím; však na rozkaz</w:t>
        <w:br/>
        <w:t>nic nevykonám; podle její ceny</w:t>
        <w:br/>
        <w:t>ji oceníme; když však díš „Buď tak!“</w:t>
        <w:br/>
        <w:t>já se ctí v duši řeknu: „Nikterak!“</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už, pojďme k bráně. – Diomede, věz;</w:t>
        <w:br/>
        <w:t>před odvážlivcem tím si hlavu střez!</w:t>
        <w:br/>
        <w:t>Podej mi ruku, drahá; cestou tam,</w:t>
        <w:br/>
        <w:t>co říci třeba, vše ti pošeptám.</w:t>
        <w:br/>
      </w:r>
      <w:r>
        <w:rPr>
          <w:rFonts w:eastAsia="Times New Roman" w:cs="Times New Roman"/>
          <w:i/>
          <w:iCs/>
          <w:color w:val="auto"/>
          <w:sz w:val="24"/>
          <w:szCs w:val="24"/>
          <w:lang w:val="cs-CZ" w:bidi="ar-SA"/>
        </w:rPr>
        <w:tab/>
        <w:t>Odejdou Troilus, Kressida a Diomedes. Hlas polnic.</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Slyš! Hektorova polnice!</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Jak rychle uběhlo to jitro!</w:t>
        <w:br/>
        <w:t>Princ bude mne mít jistě za ospalce,</w:t>
        <w:br/>
        <w:t>když slíbil jsem, že budu před ním v poli.</w:t>
      </w:r>
    </w:p>
    <w:p>
      <w:pPr>
        <w:pStyle w:val="Blankvers"/>
        <w:ind w:left="284" w:right="0" w:hanging="284"/>
        <w:rPr/>
      </w:pPr>
      <w:r>
        <w:rPr>
          <w:rStyle w:val="Jmnapostav"/>
          <w:rFonts w:eastAsia="Times New Roman"/>
          <w:color w:val="auto"/>
          <w:sz w:val="24"/>
          <w:szCs w:val="24"/>
          <w:lang w:val="cs-CZ" w:bidi="ar-SA"/>
        </w:rPr>
        <w:t>Paris</w:t>
      </w:r>
      <w:r>
        <w:rPr>
          <w:rFonts w:eastAsia="Times New Roman" w:cs="Times New Roman"/>
          <w:color w:val="auto"/>
          <w:sz w:val="24"/>
          <w:szCs w:val="24"/>
          <w:lang w:val="cs-CZ" w:bidi="ar-SA"/>
        </w:rPr>
        <w:t>. To Troilus zavinil. Teď spolu v boj!</w:t>
      </w:r>
    </w:p>
    <w:p>
      <w:pPr>
        <w:pStyle w:val="Blankvers"/>
        <w:ind w:left="284" w:right="0" w:hanging="284"/>
        <w:rPr/>
      </w:pPr>
      <w:r>
        <w:rPr>
          <w:rStyle w:val="Jmnapostav"/>
          <w:rFonts w:eastAsia="Times New Roman"/>
          <w:color w:val="auto"/>
          <w:sz w:val="24"/>
          <w:szCs w:val="24"/>
          <w:lang w:val="cs-CZ" w:bidi="ar-SA"/>
        </w:rPr>
        <w:t>Deifobos</w:t>
      </w:r>
      <w:r>
        <w:rPr>
          <w:rFonts w:eastAsia="Times New Roman" w:cs="Times New Roman"/>
          <w:color w:val="auto"/>
          <w:sz w:val="24"/>
          <w:szCs w:val="24"/>
          <w:lang w:val="cs-CZ" w:bidi="ar-SA"/>
        </w:rPr>
        <w:t>. Tak pospěšme si.</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Ano, a s dychtivostí ženicha</w:t>
        <w:br/>
        <w:t>teď následujme v patách Hektora.</w:t>
        <w:br/>
        <w:t>Vždyť dnešního dne sláva Troje tkví</w:t>
        <w:br/>
        <w:t>jen v jeho chrabrosti a rytířství.</w:t>
        <w:br/>
        <w:tab/>
      </w:r>
      <w:r>
        <w:rPr>
          <w:rFonts w:eastAsia="Times New Roman" w:cs="Times New Roman"/>
          <w:i/>
          <w:iCs/>
          <w:color w:val="auto"/>
          <w:sz w:val="24"/>
          <w:szCs w:val="24"/>
          <w:lang w:val="cs-CZ" w:bidi="ar-SA"/>
        </w:rPr>
        <w:t>Odejdou.</w:t>
      </w:r>
    </w:p>
    <w:p>
      <w:pPr>
        <w:pStyle w:val="Blankvers"/>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IV/5</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Řecký tábor.</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jax ve zbroji; Agamemnon, Achilles, Patroklos, Menelaos, Odysseus, Nestor a jin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Zde stojíš, hotov k boji, svěží, smělý</w:t>
        <w:br/>
        <w:t>a předbíháš čas jarou odvahou.</w:t>
        <w:br/>
        <w:t>Nuž, hlasně hlas se polnicí svou Troji,</w:t>
        <w:br/>
        <w:t>strašlivý Ajaxi, zděšený vzduch</w:t>
        <w:br/>
        <w:t>nechť protkne hlavu velikého soka</w:t>
        <w:br/>
        <w:t>a přivěje ho sem.</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xml:space="preserve">. Tu, herolde, máš měšec; roztrhni </w:t>
        <w:br/>
        <w:t>si plíce, roztřišť bronzovou svou troubu.</w:t>
        <w:br/>
        <w:t>Trub, lotře, až tvá křivá huba předčí</w:t>
        <w:br/>
      </w:r>
      <w:r>
        <w:rPr>
          <w:rFonts w:eastAsia="Times New Roman" w:cs="Times New Roman"/>
          <w:strike/>
          <w:color w:val="auto"/>
          <w:sz w:val="24"/>
          <w:szCs w:val="24"/>
          <w:lang w:val="cs-CZ" w:bidi="ar-SA"/>
        </w:rPr>
        <w:t>říkání</w:t>
      </w:r>
      <w:r>
        <w:rPr>
          <w:rFonts w:eastAsia="Times New Roman" w:cs="Times New Roman"/>
          <w:color w:val="auto"/>
          <w:sz w:val="24"/>
          <w:szCs w:val="24"/>
          <w:lang w:val="cs-CZ" w:bidi="ar-SA"/>
        </w:rPr>
        <w:t xml:space="preserve"> {říhání} nafouklého severáku.</w:t>
        <w:br/>
        <w:t>Pojď, vypni prsa, z očí plivej krev,</w:t>
        <w:br/>
        <w:t>vždyť voláš Hektora.</w:t>
        <w:br/>
        <w:tab/>
      </w:r>
      <w:r>
        <w:rPr>
          <w:rFonts w:eastAsia="Times New Roman" w:cs="Times New Roman"/>
          <w:i/>
          <w:iCs/>
          <w:color w:val="auto"/>
          <w:sz w:val="24"/>
          <w:szCs w:val="24"/>
          <w:lang w:val="cs-CZ" w:bidi="ar-SA"/>
        </w:rPr>
        <w:t>Zvuk polnic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Nic neodpovídá.</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ab/>
        <w:tab/>
        <w:t>Je ještě brzy.</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Hle, Diomed jde s Kalchasovou dcerou!</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e to on, po chůzi ho poznávám;</w:t>
        <w:br/>
        <w:t>zvedá se na špičky; to jeho duch</w:t>
        <w:br/>
        <w:t>jak v roztoužení od země ho táhn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Diomedes a Kressida.</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Je tohle slečna Kressida?</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ab/>
        <w:tab/>
        <w:tab/>
        <w:tab/>
        <w:tab/>
        <w:t>Tak jest.</w:t>
      </w:r>
    </w:p>
    <w:p>
      <w:pPr>
        <w:pStyle w:val="Blankvers"/>
        <w:ind w:left="284" w:right="0" w:hanging="284"/>
        <w:rPr/>
      </w:pPr>
      <w:r>
        <w:rPr>
          <w:rStyle w:val="Jmnapostav"/>
          <w:rFonts w:eastAsia="Times New Roman"/>
          <w:color w:val="auto"/>
          <w:sz w:val="24"/>
          <w:szCs w:val="24"/>
          <w:lang w:val="cs-CZ" w:bidi="ar-SA"/>
        </w:rPr>
        <w:t>Agamemnon</w:t>
      </w:r>
      <w:r>
        <w:rPr>
          <w:rStyle w:val="Jmnapostav"/>
          <w:rFonts w:eastAsia="Times New Roman"/>
          <w:b w:val="false"/>
          <w:bCs/>
          <w:color w:val="auto"/>
          <w:sz w:val="24"/>
          <w:szCs w:val="24"/>
          <w:lang w:val="cs-CZ" w:bidi="ar-SA"/>
        </w:rPr>
        <w:t>. Srdečně k Řekům vítám vás, má slečno.</w:t>
        <w:br/>
        <w:tab/>
      </w:r>
      <w:r>
        <w:rPr>
          <w:rStyle w:val="Jmnapostav"/>
          <w:rFonts w:eastAsia="Times New Roman"/>
          <w:b w:val="false"/>
          <w:bCs/>
          <w:i/>
          <w:iCs/>
          <w:color w:val="auto"/>
          <w:sz w:val="24"/>
          <w:szCs w:val="24"/>
          <w:lang w:val="cs-CZ" w:bidi="ar-SA"/>
        </w:rPr>
        <w:t>Líbá ji.</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Generál vítá ji sem políbení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A něžností ji vítá kapitálně;</w:t>
        <w:br/>
        <w:t>lépe by bylo líbat generálně.</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Jak dvorná rada; začínám.</w:t>
        <w:br/>
        <w:tab/>
      </w:r>
      <w:r>
        <w:rPr>
          <w:rFonts w:eastAsia="Times New Roman" w:cs="Times New Roman"/>
          <w:i/>
          <w:iCs/>
          <w:color w:val="auto"/>
          <w:sz w:val="24"/>
          <w:szCs w:val="24"/>
          <w:lang w:val="cs-CZ" w:bidi="ar-SA"/>
        </w:rPr>
        <w:t>Líbá ji.</w:t>
      </w:r>
      <w:r>
        <w:rPr>
          <w:rFonts w:eastAsia="Times New Roman" w:cs="Times New Roman"/>
          <w:color w:val="auto"/>
          <w:sz w:val="24"/>
          <w:szCs w:val="24"/>
          <w:lang w:val="cs-CZ" w:bidi="ar-SA"/>
        </w:rPr>
        <w:br/>
        <w:t>Zde maličkost {je} od Nestora.</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á slíbám s vašich úst ten jeho led;</w:t>
        <w:br/>
        <w:t>Achilles srdečně vás vítá.</w:t>
        <w:br/>
        <w:tab/>
      </w:r>
      <w:r>
        <w:rPr>
          <w:rFonts w:eastAsia="Times New Roman" w:cs="Times New Roman"/>
          <w:i/>
          <w:iCs/>
          <w:color w:val="auto"/>
          <w:sz w:val="24"/>
          <w:szCs w:val="24"/>
          <w:lang w:val="cs-CZ" w:bidi="ar-SA"/>
        </w:rPr>
        <w:t>Líbá ji.</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Já také měl kdys důvod k líbání.</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xml:space="preserve">. To není důvod, </w:t>
      </w:r>
      <w:r>
        <w:rPr>
          <w:rFonts w:eastAsia="Times New Roman" w:cs="Times New Roman"/>
          <w:strike/>
          <w:color w:val="auto"/>
          <w:sz w:val="24"/>
          <w:szCs w:val="24"/>
          <w:lang w:val="cs-CZ" w:bidi="ar-SA"/>
        </w:rPr>
        <w:t>byste</w:t>
      </w:r>
      <w:r>
        <w:rPr>
          <w:rFonts w:eastAsia="Times New Roman" w:cs="Times New Roman"/>
          <w:color w:val="auto"/>
          <w:sz w:val="24"/>
          <w:szCs w:val="24"/>
          <w:lang w:val="cs-CZ" w:bidi="ar-SA"/>
        </w:rPr>
        <w:t xml:space="preserve"> {abyste} líbal teď.</w:t>
        <w:br/>
        <w:tab/>
      </w:r>
      <w:r>
        <w:rPr>
          <w:rFonts w:eastAsia="Times New Roman" w:cs="Times New Roman"/>
          <w:i/>
          <w:iCs/>
          <w:color w:val="auto"/>
          <w:sz w:val="24"/>
          <w:szCs w:val="24"/>
          <w:lang w:val="cs-CZ" w:bidi="ar-SA"/>
        </w:rPr>
        <w:t>Odstrčí ho.</w:t>
      </w:r>
      <w:r>
        <w:rPr>
          <w:rFonts w:eastAsia="Times New Roman" w:cs="Times New Roman"/>
          <w:color w:val="auto"/>
          <w:sz w:val="24"/>
          <w:szCs w:val="24"/>
          <w:lang w:val="cs-CZ" w:bidi="ar-SA"/>
        </w:rPr>
        <w:br/>
        <w:t>Vždyť Paris mezi vás se postavil</w:t>
        <w:br/>
        <w:t>a důvod k líbání vám pokazil.</w:t>
        <w:br/>
        <w:tab/>
      </w:r>
      <w:r>
        <w:rPr>
          <w:rFonts w:eastAsia="Times New Roman" w:cs="Times New Roman"/>
          <w:i/>
          <w:iCs/>
          <w:color w:val="auto"/>
          <w:sz w:val="24"/>
          <w:szCs w:val="24"/>
          <w:lang w:val="cs-CZ" w:bidi="ar-SA"/>
        </w:rPr>
        <w:t>Líbá ji.</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Ó, hanba; jenom proň se potýkáte!</w:t>
        <w:br/>
        <w:t>Ztrácíte dech, by on měl rohy zlaté!</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strike/>
          <w:color w:val="auto"/>
          <w:sz w:val="24"/>
          <w:szCs w:val="24"/>
          <w:lang w:val="cs-CZ" w:bidi="ar-SA"/>
        </w:rPr>
        <w:t>líbá ji</w:t>
      </w:r>
      <w:r>
        <w:rPr>
          <w:rFonts w:eastAsia="Times New Roman" w:cs="Times New Roman"/>
          <w:i/>
          <w:iCs/>
          <w:color w:val="auto"/>
          <w:sz w:val="24"/>
          <w:szCs w:val="24"/>
          <w:lang w:val="cs-CZ" w:bidi="ar-SA"/>
        </w:rPr>
        <w:t xml:space="preserve"> </w:t>
      </w:r>
      <w:r>
        <w:rPr>
          <w:rFonts w:eastAsia="Times New Roman" w:cs="Times New Roman"/>
          <w:color w:val="auto"/>
          <w:sz w:val="24"/>
          <w:szCs w:val="24"/>
          <w:lang w:val="cs-CZ" w:bidi="ar-SA"/>
        </w:rPr>
        <w:t>{</w:t>
      </w:r>
      <w:r>
        <w:rPr>
          <w:rFonts w:eastAsia="Times New Roman" w:cs="Times New Roman"/>
          <w:i/>
          <w:iCs/>
          <w:color w:val="auto"/>
          <w:sz w:val="24"/>
          <w:szCs w:val="24"/>
          <w:lang w:val="cs-CZ" w:bidi="ar-SA"/>
        </w:rPr>
        <w:t>ji líbá</w:t>
      </w:r>
      <w:r>
        <w:rPr>
          <w:rFonts w:eastAsia="Times New Roman" w:cs="Times New Roman"/>
          <w:color w:val="auto"/>
          <w:sz w:val="24"/>
          <w:szCs w:val="24"/>
          <w:lang w:val="cs-CZ" w:bidi="ar-SA"/>
        </w:rPr>
        <w:t>}</w:t>
      </w:r>
      <w:r>
        <w:rPr>
          <w:rFonts w:eastAsia="Times New Roman" w:cs="Times New Roman"/>
          <w:i/>
          <w:iCs/>
          <w:color w:val="auto"/>
          <w:sz w:val="24"/>
          <w:szCs w:val="24"/>
          <w:lang w:val="cs-CZ" w:bidi="ar-SA"/>
        </w:rPr>
        <w:t xml:space="preserve"> opět</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Jeden za Menelaa; druhý za mne;</w:t>
        <w:br/>
        <w:t>Patroklos líbá vás.</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w:t>
        <w:tab/>
        <w:tab/>
        <w:tab/>
        <w:tab/>
        <w:t>Hrom do něho!</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Paris a já líbáme za něho.</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Chci také líbat. Dovol, děvče zlaté.</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V polibcích dáváte či přijímáte?</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Beru i dává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To je málo platné;</w:t>
        <w:br/>
        <w:t>za dobré polibky mi dáte špatné,</w:t>
        <w:br/>
        <w:t>a proto nic.</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Za jednu tři vám dám a ještě víc.</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ste půlka muže; všechno nebo nic.</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Já půlka muže? Který muž to není?</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aris to není; je to případ známý,</w:t>
        <w:br/>
        <w:t>vy jste jen půl a on je rovný s vámi.</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Do hlavy jste mě štíp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ab/>
        <w:tab/>
        <w:t>Pro bohy!</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Zranila byste se mu o rohy. –</w:t>
        <w:br/>
        <w:t>Mohu vás, slečno, prosit o polibek?</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ůžet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Žádám vás.</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ab/>
        <w:t>Tak přece prost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Polibek dejte mi na přivítanou,</w:t>
        <w:br/>
        <w:t>až Helena se stane zase panno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sem dlužnicí; dám jej, až bude ča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en čas však nikdy nevrátí se zas.</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Pojďte, má slečno; dovedu vás k otci.</w:t>
        <w:br/>
      </w:r>
      <w:r>
        <w:rPr>
          <w:rFonts w:eastAsia="Times New Roman" w:cs="Times New Roman"/>
          <w:i/>
          <w:iCs/>
          <w:color w:val="auto"/>
          <w:sz w:val="24"/>
          <w:szCs w:val="24"/>
          <w:lang w:val="cs-CZ" w:bidi="ar-SA"/>
        </w:rPr>
        <w:tab/>
        <w:t>Diomedes odvede Kressidu.</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Čiperná žínk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Hanba, hanba jí!</w:t>
        <w:br/>
        <w:t>Má jazyk v očích, tvářích, rtech, i nohy</w:t>
        <w:br/>
        <w:t>jí mluví; požívačný duch jí kouká</w:t>
        <w:br/>
        <w:t>z každého pohybu a kloubu těla.</w:t>
        <w:br/>
        <w:t>Ó, tyhle šelmičky tak mrštných úst,</w:t>
        <w:br/>
        <w:t>jež vlídně vítají, než přijde pozdrav</w:t>
        <w:br/>
        <w:t>a otvírají listy svého vděku</w:t>
        <w:br/>
        <w:t>dychtivým čtenářům, je mějte jen</w:t>
        <w:br/>
        <w:t>za nízkou návnadu pro příležitost</w:t>
        <w:br/>
        <w:t>a dcery rozkoše.</w:t>
        <w:br/>
        <w:tab/>
      </w:r>
      <w:r>
        <w:rPr>
          <w:rFonts w:eastAsia="Times New Roman" w:cs="Times New Roman"/>
          <w:i/>
          <w:iCs/>
          <w:color w:val="auto"/>
          <w:sz w:val="24"/>
          <w:szCs w:val="24"/>
          <w:lang w:val="cs-CZ" w:bidi="ar-SA"/>
        </w:rPr>
        <w:t>Polnice venku.</w:t>
      </w:r>
    </w:p>
    <w:p>
      <w:pPr>
        <w:pStyle w:val="Blankvers"/>
        <w:ind w:left="284" w:right="0" w:hanging="284"/>
        <w:rPr/>
      </w:pPr>
      <w:r>
        <w:rPr>
          <w:rStyle w:val="Jmnapostav"/>
          <w:rFonts w:eastAsia="Times New Roman"/>
          <w:color w:val="auto"/>
          <w:sz w:val="24"/>
          <w:szCs w:val="24"/>
          <w:lang w:val="cs-CZ" w:bidi="ar-SA"/>
        </w:rPr>
        <w:t>Všichni</w:t>
      </w:r>
      <w:r>
        <w:rPr>
          <w:rFonts w:eastAsia="Times New Roman" w:cs="Times New Roman"/>
          <w:color w:val="auto"/>
          <w:sz w:val="24"/>
          <w:szCs w:val="24"/>
          <w:lang w:val="cs-CZ" w:bidi="ar-SA"/>
        </w:rPr>
        <w:t>. Polnice trojské!</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b/>
        <w:t>Předvoj se sem blíží!</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Hektor ve zbrani; Aeneas, Troilus a jiní Trojané.</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Zdar, řecká šlechto! Kterak odměníte</w:t>
        <w:br/>
        <w:t>toho, kdo zvítězí? Jak zamýšlíte</w:t>
        <w:br/>
        <w:t>prohlásit vítěze? Neb mají spolu</w:t>
        <w:br/>
        <w:t>rytíři bít se se vší rozhodností</w:t>
        <w:br/>
        <w:t>až do konce; či má se rozsoudit</w:t>
        <w:br/>
        <w:t>nějakým hlasem nebo pravidlem?</w:t>
        <w:br/>
        <w:t>Tak ptá se Hektor.</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w:t>
        <w:tab/>
        <w:tab/>
        <w:tab/>
        <w:tab/>
        <w:t>A co říká Hektor?</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Je mu to jedno; podřídí se celku.</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odobné Hektoru a příznačné,</w:t>
        <w:br/>
        <w:t>poněkud pyšné, zcela podceňuje</w:t>
        <w:br/>
        <w:t>však soupeře.</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Když Achilles, ne, pane,</w:t>
        <w:br/>
        <w:t>kdo tedy jst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Když Achilles ne, nikdo.</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Achilles tedy; nuže, vězte toto:</w:t>
        <w:br/>
        <w:t>Ať v míře nejvyšší či nejnižší</w:t>
        <w:br/>
        <w:t>se chrabrost s pýchou pojí v Hektorovi;</w:t>
        <w:br/>
        <w:t>první je bez mezí jak vesmír sám,</w:t>
        <w:br/>
        <w:t>druhá je pouhé nic. Jej správně ceňte;</w:t>
        <w:br/>
        <w:t>co pýchou zdá se, je jen čirá dvornost.</w:t>
        <w:br/>
        <w:t>Ajax je půlí Hektorovy krve;</w:t>
        <w:br/>
        <w:t>ze soucitu zbyl Hektor způli doma;</w:t>
        <w:br/>
        <w:t>půl srdce, ruky, půl Hektora čeká</w:t>
        <w:br/>
        <w:t>a míšence, půl Trojana, půl Řeka.</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Co? Dívčí boj? Ó, dobře rozumí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Diomedes.</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Hle, tu jde Diomed. – Jdi, rytíři,</w:t>
        <w:br/>
        <w:t>stůj při Ajaxovi; jak s Aeneem</w:t>
        <w:br/>
        <w:t>se dohodnete o pravidlech boje,</w:t>
        <w:br/>
        <w:t>tak ať se stane; na život a na smrt</w:t>
        <w:br/>
        <w:t>neb k smíru; soupeři jsou zpřízněni,</w:t>
        <w:br/>
        <w:t>tím jejich boj se v hračku promění.</w:t>
        <w:br/>
      </w:r>
      <w:r>
        <w:rPr>
          <w:rFonts w:eastAsia="Times New Roman" w:cs="Times New Roman"/>
          <w:i/>
          <w:iCs/>
          <w:color w:val="auto"/>
          <w:sz w:val="24"/>
          <w:szCs w:val="24"/>
          <w:lang w:val="cs-CZ" w:bidi="ar-SA"/>
        </w:rPr>
        <w:tab/>
        <w:t>Ajax a Hektor vstoupí na kolbiště.</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iž stojí proti sobě.</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Kdo je ten Trojan, co tak přísně zhlíží?</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Nejmladší Priamův syn, pravý rytíř;</w:t>
        <w:br/>
        <w:t>ač mlád, přec bez soupeře; pevný v </w:t>
      </w:r>
      <w:r>
        <w:rPr>
          <w:rFonts w:eastAsia="Times New Roman" w:cs="Times New Roman"/>
          <w:strike/>
          <w:color w:val="auto"/>
          <w:sz w:val="24"/>
          <w:szCs w:val="24"/>
          <w:lang w:val="cs-CZ" w:bidi="ar-SA"/>
        </w:rPr>
        <w:t>slovu</w:t>
      </w:r>
      <w:r>
        <w:rPr>
          <w:rFonts w:eastAsia="Times New Roman" w:cs="Times New Roman"/>
          <w:color w:val="auto"/>
          <w:sz w:val="24"/>
          <w:szCs w:val="24"/>
          <w:lang w:val="cs-CZ" w:bidi="ar-SA"/>
        </w:rPr>
        <w:t xml:space="preserve"> {slově};</w:t>
        <w:br/>
        <w:t>výmluvný v činech, nečinný svou řečí;</w:t>
        <w:br/>
        <w:t>nevzplane hned, však vzplanuv, ne hned klidný;</w:t>
        <w:br/>
        <w:t>srdce a ruka volně otevřené;</w:t>
        <w:br/>
        <w:t>co má, to dává, mluví to, co myslí;</w:t>
        <w:br/>
        <w:t>když dává, soudnost střeží jeho štědrost;</w:t>
        <w:br/>
        <w:t>nedává průchod zhoubným myšlenkám.</w:t>
        <w:br/>
        <w:t>Mužný jak Hektor, víc však nebezpečný;</w:t>
        <w:br/>
        <w:t>Hektor, i v žáru vzteku, ušetří</w:t>
        <w:br/>
        <w:t>vše, co je něžné; ten však v ráži boje</w:t>
        <w:br/>
        <w:t>se více mstí než láska v žárlivosti.</w:t>
        <w:br/>
        <w:t>Troilus mu říkají, svou druhou naděj</w:t>
        <w:br/>
        <w:t>naň vkládají, tak mocnou jako Hektor.</w:t>
        <w:br/>
        <w:t>Tak říká Aeneas, jenž skrz naskrz</w:t>
        <w:br/>
        <w:t>zná toho mladíka a soukromě</w:t>
        <w:br/>
        <w:t>ve velkém Iliu mně toto sdělil.</w:t>
        <w:br/>
      </w:r>
      <w:r>
        <w:rPr>
          <w:rFonts w:eastAsia="Times New Roman" w:cs="Times New Roman"/>
          <w:i/>
          <w:iCs/>
          <w:color w:val="auto"/>
          <w:sz w:val="24"/>
          <w:szCs w:val="24"/>
          <w:lang w:val="cs-CZ" w:bidi="ar-SA"/>
        </w:rPr>
        <w:tab/>
        <w:t>Polnice. Hektor a Ajax bojuj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Začíná zápas.</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Teď, Ajaxi, se dobře drž!</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Spíš, Hektore?</w:t>
        <w:br/>
        <w:t>Probuď se!</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Jaké má zásahy! Teď tam zas, Ajax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smíte dál!</w:t>
        <w:br/>
        <w:tab/>
      </w:r>
      <w:r>
        <w:rPr>
          <w:rFonts w:eastAsia="Times New Roman" w:cs="Times New Roman"/>
          <w:i/>
          <w:iCs/>
          <w:color w:val="auto"/>
          <w:sz w:val="24"/>
          <w:szCs w:val="24"/>
          <w:lang w:val="cs-CZ" w:bidi="ar-SA"/>
        </w:rPr>
        <w:t>Polnice zmlknou.</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ab/>
        <w:t>Již dosti, knížata!</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Ještě jsem nevzplanul; chci dál se bít!</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Co říká Hektor?</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Dosti; nechme toho. –</w:t>
        <w:br/>
        <w:t>Jsi, kníže, sestry mého bratra syn,</w:t>
        <w:br/>
        <w:t>příbuzný s velkým Priamovým rodem;</w:t>
        <w:br/>
        <w:t>posvátnost naší krve zapovídá</w:t>
        <w:br/>
        <w:t>krvavý rozkol mezi námi dvěma.</w:t>
        <w:br/>
        <w:t>Kdybys byl smíšen jako Řek a Trojan,</w:t>
        <w:br/>
        <w:t>že bys moh říci: „Ruka ta je řecká</w:t>
        <w:br/>
        <w:t>a tato trojská; svaly těch mých údů</w:t>
        <w:br/>
        <w:t>řecké a tyto trojské; matky krev</w:t>
        <w:br/>
        <w:t>řine se v pravé tváři, v levé však</w:t>
        <w:br/>
        <w:t>krev mého otce; u mocného Jova,</w:t>
        <w:br/>
        <w:t>neodnesl bys jeden řecký úd,</w:t>
        <w:br/>
        <w:t>na němž by meč můj neprovedl náznak</w:t>
        <w:br/>
        <w:t>prudkého sporu. Spravedliví bozi</w:t>
        <w:br/>
        <w:t>však brání, aby kapku krve matky,</w:t>
        <w:br/>
        <w:t>posvátné tety, smrtící můj meč</w:t>
        <w:br/>
        <w:t>neprolil. Objímám tě, Ajaxi. –</w:t>
        <w:br/>
        <w:t>U toho, který hřmí, máš pevné paže.</w:t>
        <w:br/>
        <w:t>Hektor je rád jen takto uchopí;</w:t>
        <w:br/>
        <w:t>čest tobě, bratranče!</w:t>
        <w:br/>
        <w:tab/>
      </w:r>
      <w:r>
        <w:rPr>
          <w:rFonts w:eastAsia="Times New Roman" w:cs="Times New Roman"/>
          <w:i/>
          <w:iCs/>
          <w:color w:val="auto"/>
          <w:sz w:val="24"/>
          <w:szCs w:val="24"/>
          <w:lang w:val="cs-CZ" w:bidi="ar-SA"/>
        </w:rPr>
        <w:t>Obejmou s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Dík, Hektore!</w:t>
        <w:br/>
        <w:t>Jsi příliš šlechetný a upřímný.</w:t>
        <w:br/>
        <w:t>Přišel jsem zabít tě, můj bratranče</w:t>
        <w:br/>
        <w:t>a sklízet nesmírnou čest ze tvé smrti.</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Ani rek Neoptolemus, tak vzácný,</w:t>
        <w:br/>
        <w:t>nad jehož třpytnou přílbou sláva volá</w:t>
        <w:br/>
        <w:t>hlasitě: „To je on!“, by nemoh myslit,</w:t>
        <w:br/>
        <w:t xml:space="preserve">že rozmnoží si </w:t>
      </w:r>
      <w:r>
        <w:rPr>
          <w:rFonts w:eastAsia="Times New Roman" w:cs="Times New Roman"/>
          <w:strike/>
          <w:color w:val="auto"/>
          <w:sz w:val="24"/>
          <w:szCs w:val="24"/>
          <w:lang w:val="cs-CZ" w:bidi="ar-SA"/>
        </w:rPr>
        <w:t>čest</w:t>
      </w:r>
      <w:r>
        <w:rPr>
          <w:rFonts w:eastAsia="Times New Roman" w:cs="Times New Roman"/>
          <w:color w:val="auto"/>
          <w:sz w:val="24"/>
          <w:szCs w:val="24"/>
          <w:lang w:val="cs-CZ" w:bidi="ar-SA"/>
        </w:rPr>
        <w:t xml:space="preserve"> {věhlas} nad Hektorem.</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My nyní čekáme na obou stranách,</w:t>
        <w:br/>
        <w:t>co bude dál.</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Tak odpovídáme:</w:t>
        <w:br/>
        <w:t>výsledek – objetí! Ať žije Ajax!</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xml:space="preserve">. Kdybych směl </w:t>
      </w:r>
      <w:r>
        <w:rPr>
          <w:rFonts w:eastAsia="Times New Roman" w:cs="Times New Roman"/>
          <w:strike/>
          <w:color w:val="auto"/>
          <w:sz w:val="24"/>
          <w:szCs w:val="24"/>
          <w:lang w:val="cs-CZ" w:bidi="ar-SA"/>
        </w:rPr>
        <w:t>očekávat vděk</w:t>
      </w:r>
      <w:r>
        <w:rPr>
          <w:rFonts w:eastAsia="Times New Roman" w:cs="Times New Roman"/>
          <w:color w:val="auto"/>
          <w:sz w:val="24"/>
          <w:szCs w:val="24"/>
          <w:lang w:val="cs-CZ" w:bidi="ar-SA"/>
        </w:rPr>
        <w:t xml:space="preserve"> {čekat vděčnost} za prosbu –</w:t>
        <w:br/>
        <w:t>co zřídka se mi stává – pozval bych</w:t>
        <w:br/>
        <w:t>slavného bratrance do řeckých stanů.</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To chce též Agamemnon; Achilles</w:t>
        <w:br/>
        <w:t>bez zbroje zřít chce reka Hektora.</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Aenee, přiveď ke mně bratra Troila</w:t>
        <w:br/>
        <w:t>a oznam přátelské to setkání</w:t>
        <w:br/>
        <w:t>těm, kteří čekají mne z trojské strany;</w:t>
        <w:br/>
        <w:t>ať domů jdou. – Bratranče, podej ruku;</w:t>
        <w:br/>
        <w:t>s vašimi reky pojím ve tvém stanu.</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Veliký Agamemnon také přijd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Ty nejvzácnější z nich mně uveď jménem;</w:t>
        <w:br/>
        <w:t>jen Achilla můj pátrající zrak</w:t>
        <w:br/>
        <w:t>nechť pozná podle mohutného vzrůstu.</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Okraso zbraně! Vítám tě jak ten,</w:t>
        <w:br/>
        <w:t>kdo rád by zbyl se takového soka.</w:t>
        <w:br/>
        <w:t>Tak nevítám tě; rozuměj mi lépe.</w:t>
        <w:br/>
        <w:t>Co bylo a co bude, skrývá slupka</w:t>
        <w:br/>
        <w:t>a beztvárná suť zapomenutí;</w:t>
        <w:br/>
        <w:t>však v této chvíli důvěra a věrnost,</w:t>
        <w:br/>
        <w:t>zproštěná prázdných obmyslných léček,</w:t>
        <w:br/>
        <w:t>vítá tě s nejsvětější upřímností,</w:t>
        <w:br/>
        <w:t>od srdce k srdci, velký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Vladaři Agamemnone, můj dík.</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strike/>
          <w:color w:val="auto"/>
          <w:sz w:val="24"/>
          <w:szCs w:val="24"/>
          <w:lang w:val="cs-CZ" w:bidi="ar-SA"/>
        </w:rPr>
        <w:t>k</w:t>
      </w:r>
      <w:r>
        <w:rPr>
          <w:rFonts w:eastAsia="Times New Roman" w:cs="Times New Roman"/>
          <w:i/>
          <w:iCs/>
          <w:color w:val="auto"/>
          <w:sz w:val="24"/>
          <w:szCs w:val="24"/>
          <w:lang w:val="cs-CZ" w:bidi="ar-SA"/>
        </w:rPr>
        <w:t> Troilovi</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Též tobě, proslavený Trojane.</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Zdravím tě jako knížecí tvůj bratr;</w:t>
        <w:br/>
        <w:t>vítejte, páre válečnických bratrů.</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Kdo promlouvá k nám?</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w:t>
        <w:tab/>
        <w:tab/>
        <w:tab/>
        <w:tab/>
        <w:tab/>
        <w:tab/>
        <w:tab/>
        <w:tab/>
        <w:tab/>
        <w:t>Vzácný Menelaos.</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Ó! Při Martově rukavici, dík.</w:t>
        <w:br/>
        <w:t>Neklňte mi, že přísahám tak divně;</w:t>
        <w:br/>
        <w:t>bývalá vaše choť vždy přísahá</w:t>
        <w:br/>
        <w:t>při rukavičce Venušině;</w:t>
        <w:br/>
        <w:t>je zdráva; neposílá vám však pozdrav.</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Nic více o ní; usmrcuje mě to.</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romiňte, že vás zraňuji.</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Často jsem, chrabrý Trojane, tě viděl</w:t>
        <w:br/>
        <w:t>v osudné seči, v řadách řeckých hochů</w:t>
        <w:br/>
        <w:t>jak razils krutou cestu; viděl jsem tě,</w:t>
        <w:br/>
        <w:t>s Persea ohněm, fryžského hnát oře,</w:t>
        <w:br/>
        <w:t>vzdávat se mnohých výhod, úskoků,</w:t>
        <w:br/>
        <w:t>do vzduchu vrhat napřažený meč,</w:t>
        <w:br/>
        <w:t>nenechav zraňovat ho zraněné;</w:t>
        <w:br/>
        <w:t>takto jsem pravil k spolubojovníkům:</w:t>
        <w:br/>
        <w:t>„Hle, Jupiter, jak uštědřuje život!“</w:t>
        <w:br/>
        <w:t>Zřel jsem, jak odpočívals, nabrals dech,</w:t>
        <w:br/>
        <w:t>když v kruhu obstoupli tě Řekové,</w:t>
        <w:br/>
        <w:t>jak olympijský vítěz; to jsem viděl;</w:t>
        <w:br/>
        <w:t>však podobu tvou – byls vždy v oceli –</w:t>
        <w:br/>
        <w:t>dřív neviděl jsem; znal jsem tvého děda,</w:t>
        <w:br/>
        <w:t>zápasil jsem s ním kdys; byl dobrý voják;</w:t>
        <w:br/>
        <w:t>však u velkého vládce Marta, nebyl</w:t>
        <w:br/>
        <w:t>jak ty. Nechť starý muž tě obejme;</w:t>
        <w:br/>
        <w:t>buď, chrabrý reku, vítán v našich stanech.</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Toto je starý Nestor.</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ech obejmout se, stará kroniko,</w:t>
        <w:br/>
        <w:t>tys dlouho ruku v ruce kráčel s časem.</w:t>
        <w:br/>
        <w:t>Velebný Nestore, rád obejmu tě.</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Kéž raděj bych se s tebou utkal v boji,</w:t>
        <w:br/>
        <w:t>jak potýkám se s tebou v zdvořilosti.</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To bych si přál.</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ab/>
        <w:tab/>
        <w:tab/>
        <w:t>U této bílé brady,</w:t>
        <w:br/>
        <w:t>utkám se s tebou třeba zrovna zítra.</w:t>
        <w:br/>
        <w:t>Buď vítán, vítán. Za mých mladých let...</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ak to, že vaše město ještě stojí,</w:t>
        <w:br/>
        <w:t>když jeho nejmocnější sloup je zd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Znám vaše rysy, kníže Odyssee.</w:t>
        <w:br/>
        <w:t>Oh, pane, mnohý Řek a Trojan padl,</w:t>
        <w:br/>
        <w:t>co prvně zřel jsem vás a Diomeda</w:t>
        <w:br/>
        <w:t>v Troji, co člena v řeckém poselství.</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Tehdy jsem předvídal již, co se stane;</w:t>
        <w:br/>
        <w:t>mé proroctví je splněno jen způli;</w:t>
        <w:br/>
        <w:t>že ony zdi, co mocně hradí město,</w:t>
        <w:br/>
        <w:t>věže, jichž štíty líbají se s mraky</w:t>
        <w:br/>
        <w:t>své paty budou líbat.</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Nevěřím vám.</w:t>
        <w:br/>
        <w:t>Ty dosud stojí; skromně míním jen,</w:t>
        <w:br/>
        <w:t>že každý padlý fryžský kámen stojí</w:t>
        <w:br/>
        <w:t>i kapku řecké krve; konec teprv</w:t>
        <w:br/>
        <w:t>buď korunou; a starý soudce Čas</w:t>
        <w:br/>
        <w:t>vše rozhodn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Pak přenechme to jemu!</w:t>
        <w:br/>
        <w:t>Šlechetný, chrabrý Hektore, buď vítán!</w:t>
        <w:br/>
        <w:t>Po našem veliteli já tě prosím,</w:t>
        <w:br/>
        <w:t>přijď ke mně k obědu do mého stanu.</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V tom musím předejít tě, Odyssee. –</w:t>
        <w:br/>
        <w:t>Tebou jsem, Hektore, své oči sytil;</w:t>
        <w:br/>
        <w:t>přísně jsem prozkoumal tě, Hektore,</w:t>
        <w:br/>
        <w:t>cenil úd po údu.</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Snad Achill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Jsem Achilles.</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Stůj rovně, prosím; ať se podívám.</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ak si jen posluž.</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Ne, ne, jsem již hotov.</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Bereš to zkrátka. Shlédnu ještě jednou</w:t>
        <w:br/>
        <w:t>úd po údu, jak byl bys na prodej.</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Listuješ ve mně jako v knize vtipů?</w:t>
        <w:br/>
        <w:t>Víc ve mně je, než čemu porozumíš.</w:t>
        <w:br/>
        <w:t>Proč pohledem svým tak mě prohlížíš?</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Řekni mi, nebe, v které části těla</w:t>
        <w:br/>
        <w:t>mám zničit ho, zda tam či tam či tam?</w:t>
        <w:br/>
        <w:t>A naznač mi ten průlom, kterým prchne</w:t>
        <w:br/>
        <w:t>duch velikého Hektora! Mluv, neb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Svou odpovědí, pyšný muži, zlehčil</w:t>
        <w:br/>
        <w:t>bych svaté bohy. Jenom chvíli vyčkej;</w:t>
        <w:br/>
        <w:t>ty myslíš dostat život můj tak lehce,</w:t>
        <w:br/>
        <w:t>že v přesných obrysech chceš určit místo,</w:t>
        <w:br/>
        <w:t>kde doženeš mne k smrt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ab/>
        <w:tab/>
        <w:t>Pravím, ano.</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Kdybys byl věštírna, jež takto mluví,</w:t>
        <w:br/>
        <w:t>nevěřil bych ti. Měj se na pozoru!</w:t>
        <w:br/>
        <w:t>Nestihnu tě, ať tam či tam či tam;</w:t>
        <w:br/>
        <w:t>u perlíku, jenž Marsu přílbu koval,</w:t>
        <w:br/>
        <w:t>já zabiji tě všude, tak či tak. –</w:t>
        <w:br/>
        <w:t>Řekové, moudře omluvte mou chválu,</w:t>
        <w:br/>
        <w:t>ten jeho žvást mě nutí k bláznění;</w:t>
        <w:br/>
        <w:t>však vynasnažím se svá slova splnit,</w:t>
        <w:br/>
        <w:t>neb nikdy víc –</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Mírni se, bratranče. –</w:t>
        <w:br/>
        <w:t>A vy, Achille, zanechte těch hrozeb,</w:t>
        <w:br/>
        <w:t>než přinese je náhoda či záměr;</w:t>
        <w:br/>
        <w:t>každý den máte Hektora až po krk,</w:t>
        <w:br/>
        <w:t>máte-li chuť. Však celý stát, se bojím,</w:t>
        <w:br/>
        <w:t>vás nepřinutí se s ním pohádat.</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rosím vás, utkejme se spolu v boji; byla</w:t>
        <w:br/>
        <w:t>to drobná válka, co jste vyhýbal se</w:t>
        <w:br/>
        <w:t>řeckému sporu.</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Hektore, mne vzýváš?</w:t>
        <w:br/>
        <w:t xml:space="preserve">Ráno ti </w:t>
      </w:r>
      <w:r>
        <w:rPr>
          <w:rFonts w:eastAsia="Times New Roman" w:cs="Times New Roman"/>
          <w:strike/>
          <w:color w:val="auto"/>
          <w:sz w:val="24"/>
          <w:szCs w:val="24"/>
          <w:lang w:val="cs-CZ" w:bidi="ar-SA"/>
        </w:rPr>
        <w:t>spojím</w:t>
      </w:r>
      <w:r>
        <w:rPr>
          <w:rFonts w:eastAsia="Times New Roman" w:cs="Times New Roman"/>
          <w:color w:val="auto"/>
          <w:sz w:val="24"/>
          <w:szCs w:val="24"/>
          <w:lang w:val="cs-CZ" w:bidi="ar-SA"/>
        </w:rPr>
        <w:t xml:space="preserve"> {stojím}, zuřivý jak smrt;</w:t>
        <w:br/>
        <w:t>večer jsme přátelé.</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Tvou ruku na to.</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Knížata řecká, teď do mého stanu;</w:t>
        <w:br/>
        <w:t>tam bude hostina; a potom každý,</w:t>
        <w:br/>
        <w:t>jak Hektor přeje si a vaše štědrost</w:t>
        <w:br/>
        <w:t>mu vyjde vstříc, se jednotlivě bavte. –</w:t>
        <w:br/>
        <w:t>Udeřte v bubny, nechť zní polnic hlas,</w:t>
        <w:br/>
        <w:t>že velký voják navštívit jde nás.</w:t>
        <w:br/>
      </w:r>
      <w:r>
        <w:rPr>
          <w:rFonts w:eastAsia="Times New Roman" w:cs="Times New Roman"/>
          <w:i/>
          <w:iCs/>
          <w:color w:val="auto"/>
          <w:sz w:val="24"/>
          <w:szCs w:val="24"/>
          <w:lang w:val="cs-CZ" w:bidi="ar-SA"/>
        </w:rPr>
        <w:tab/>
        <w:t>Odejdou všichni kromě Troila a Odysse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osím o zprávu, kníže Odyssee,</w:t>
        <w:br/>
        <w:t xml:space="preserve">kde v táboře tu asi </w:t>
      </w:r>
      <w:r>
        <w:rPr>
          <w:rFonts w:eastAsia="Times New Roman" w:cs="Times New Roman"/>
          <w:strike/>
          <w:color w:val="auto"/>
          <w:sz w:val="24"/>
          <w:szCs w:val="24"/>
          <w:lang w:val="cs-CZ" w:bidi="ar-SA"/>
        </w:rPr>
        <w:t>Kalchas dlí</w:t>
      </w:r>
      <w:r>
        <w:rPr>
          <w:rFonts w:eastAsia="Times New Roman" w:cs="Times New Roman"/>
          <w:color w:val="auto"/>
          <w:sz w:val="24"/>
          <w:szCs w:val="24"/>
          <w:lang w:val="cs-CZ" w:bidi="ar-SA"/>
        </w:rPr>
        <w:t xml:space="preserve"> {bydlí Kalcha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U stanu Menelaa, princi Troile;</w:t>
        <w:br/>
        <w:t>tam Diomedes dnes s ním hoduje;</w:t>
        <w:br/>
        <w:t>ale ten nedbá na nebe ni zemi,</w:t>
        <w:br/>
        <w:t>však se vším zápalem se oddává</w:t>
        <w:br/>
        <w:t>překrásné Kressidě.</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přejte mi té cti, můj milý kníže,</w:t>
        <w:br/>
        <w:t>až odejdem</w:t>
      </w:r>
      <w:r>
        <w:rPr>
          <w:rFonts w:eastAsia="Times New Roman" w:cs="Times New Roman"/>
          <w:strike/>
          <w:color w:val="auto"/>
          <w:sz w:val="24"/>
          <w:szCs w:val="24"/>
          <w:lang w:val="cs-CZ" w:bidi="ar-SA"/>
        </w:rPr>
        <w:t>e</w:t>
      </w:r>
      <w:r>
        <w:rPr>
          <w:rFonts w:eastAsia="Times New Roman" w:cs="Times New Roman"/>
          <w:color w:val="auto"/>
          <w:sz w:val="24"/>
          <w:szCs w:val="24"/>
          <w:lang w:val="cs-CZ" w:bidi="ar-SA"/>
        </w:rPr>
        <w:t xml:space="preserve"> od Agamemnona,</w:t>
        <w:br/>
        <w:t>doveďte mě ta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Velmi rád, můj princi.</w:t>
        <w:br/>
        <w:t>Důvěrně řečeno, jakou má pověst</w:t>
        <w:br/>
        <w:t>Kressida v Troji? Nepláče tam pro ni</w:t>
        <w:br/>
        <w:t>některý milovník?</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ane, kdo vynáší se ranami,</w:t>
        <w:br/>
        <w:t>je hoden výsměchu. Nuž, půjdem spolu?</w:t>
        <w:br/>
        <w:t>Milujíc byla, bude milována;</w:t>
        <w:br/>
        <w:t>však lásky vždycky Osudem je štvána!</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ÁTÉ DĚJSTVÍ</w:t>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ýstup 1</w:t>
      </w:r>
    </w:p>
    <w:p>
      <w:pPr>
        <w:pStyle w:val="Blankvers"/>
        <w:jc w:val="center"/>
        <w:rPr/>
      </w:pPr>
      <w:r>
        <w:rPr>
          <w:rStyle w:val="Jmnapostav"/>
          <w:rFonts w:eastAsia="Times New Roman"/>
          <w:b w:val="false"/>
          <w:i/>
          <w:color w:val="auto"/>
          <w:sz w:val="24"/>
          <w:szCs w:val="24"/>
          <w:lang w:val="cs-CZ" w:bidi="ar-SA"/>
        </w:rPr>
        <w:t>Řecký tábor před Achillovým stanem.</w:t>
      </w:r>
    </w:p>
    <w:p>
      <w:pPr>
        <w:pStyle w:val="Blankvers"/>
        <w:jc w:val="center"/>
        <w:rPr/>
      </w:pPr>
      <w:r>
        <w:rPr>
          <w:rStyle w:val="Jmnapostav"/>
          <w:rFonts w:eastAsia="Times New Roman" w:cs="Times New Roman"/>
          <w:b w:val="false"/>
          <w:iCs/>
          <w:color w:val="auto"/>
          <w:sz w:val="24"/>
          <w:szCs w:val="24"/>
          <w:lang w:val="cs-CZ" w:bidi="ar-SA"/>
        </w:rPr>
        <w:t>{</w:t>
      </w:r>
      <w:r>
        <w:rPr>
          <w:rStyle w:val="Jmnapostav"/>
          <w:rFonts w:eastAsia="Times New Roman"/>
          <w:b w:val="false"/>
          <w:i/>
          <w:color w:val="auto"/>
          <w:sz w:val="24"/>
          <w:szCs w:val="24"/>
          <w:lang w:val="cs-CZ" w:bidi="ar-SA"/>
        </w:rPr>
        <w:t>Vstoupí Achilles a Patroklos.</w:t>
      </w:r>
      <w:r>
        <w:rPr>
          <w:rStyle w:val="Jmnapostav"/>
          <w:rFonts w:eastAsia="Times New Roman" w:cs="Times New Roman"/>
          <w:b w:val="false"/>
          <w:iCs/>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Rozpálím krev mu řeckým vínem dnes</w:t>
        <w:br/>
        <w:t>a zítra mu ji šavlí ochladím.</w:t>
        <w:br/>
        <w:t>Patrokle, bujně si s ním zavdejm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Jde Thersites</w:t>
      </w:r>
      <w:r>
        <w:rPr>
          <w:rFonts w:eastAsia="Times New Roman" w:cs="Times New Roman"/>
          <w:i/>
          <w:iCs/>
          <w:color w:val="auto"/>
          <w:sz w:val="24"/>
          <w:szCs w:val="24"/>
          <w:lang w:val="cs-CZ" w:bidi="ar-SA"/>
        </w:rPr>
        <w:t>.</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hersit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Tak co, ty přiboudlino závisti?</w:t>
        <w:br/>
        <w:t>Ty spálenino přírody, co j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y obraze toho, čím se zdáš, ty idole těch, kdo uctívají idioty, tu máš dopi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Od koho, ty zmetku?</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ádobo bláznovství, z Troj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Kdo hlídá teď stany?</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Felčarův vak neb pacientův rak.</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Dobře řečeno, protivo, ale nač tyhle žertíky?</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rosím tě, buď zticha, hochu; z tvých řečí nezmoudřím; mají tě za Achillova pohůnka.</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Cože, pohůnka, ty ničemo? Co to má být?</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u, jeho mužská děvka. Nechť hnusné jižní mory, svírání střev, ruptury, katary, píchání kamínků v zádech, letargie, ochrnutí, krhavé oči, zatvrdlá játra, hvízdající plíce, hnisavé vředy, dna, zvápenatělé prsty, nezhojitelný kostižer a švábský svrab padnou a ještě jednou padnou na toto nepřirozené obcování!</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Co, ty zpropadená nádobo zloby, co myslíš tím proklínáním?</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roklínám tebe?</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To ne, ty zpukřelý sude, ty nechutná zkurvená psino, to n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Ne? Pak nač se střapčíš, ty ješitné nezpracované přadeno kus[u] hedvábí, ty zelený oční kšilte, ty třapci na měšci marnotratníka? Ach, jak je ubohý svět zamořen takovými vodními mouchami, odpadky přírody!</w:t>
      </w:r>
    </w:p>
    <w:p>
      <w:pPr>
        <w:pStyle w:val="Blankvers"/>
        <w:ind w:left="284" w:right="0" w:hanging="284"/>
        <w:rPr/>
      </w:pPr>
      <w:r>
        <w:rPr>
          <w:rStyle w:val="Jmnapostav"/>
          <w:rFonts w:eastAsia="Times New Roman"/>
          <w:color w:val="auto"/>
          <w:sz w:val="24"/>
          <w:szCs w:val="24"/>
          <w:lang w:val="cs-CZ" w:bidi="ar-SA"/>
        </w:rPr>
        <w:t>Patroklos</w:t>
      </w:r>
      <w:r>
        <w:rPr>
          <w:rFonts w:eastAsia="Times New Roman" w:cs="Times New Roman"/>
          <w:color w:val="auto"/>
          <w:sz w:val="24"/>
          <w:szCs w:val="24"/>
          <w:lang w:val="cs-CZ" w:bidi="ar-SA"/>
        </w:rPr>
        <w:t>. Dost již, žlučníku!</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ěnkavčí vejc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atrokle můj, tu úplně se hroutí</w:t>
        <w:br/>
        <w:t>můj velký záměr na zítřejší souboj.</w:t>
        <w:br/>
        <w:t>Tu píše mi královna Hekuba;</w:t>
        <w:br/>
        <w:t>zdraví mě její dceř, má krásná láska;</w:t>
        <w:br/>
        <w:t>ty kárají mne, zapřísahají,</w:t>
        <w:br/>
        <w:t>bych neporušil slib; ten dodržím;</w:t>
        <w:br/>
        <w:t>Řecko a sláva, čest a vše se vzdej;</w:t>
        <w:br/>
        <w:t>zde první slib můj; neporuším jej!</w:t>
        <w:br/>
        <w:t>Pojď, Thersite a okrášli mi stan;</w:t>
        <w:br/>
        <w:t>dnešní noc věnovat chci zábavám!</w:t>
        <w:br/>
        <w:t>Pojď, Patrokle!</w:t>
        <w:br/>
        <w:tab/>
      </w:r>
      <w:r>
        <w:rPr>
          <w:rFonts w:eastAsia="Times New Roman" w:cs="Times New Roman"/>
          <w:i/>
          <w:iCs/>
          <w:color w:val="auto"/>
          <w:sz w:val="24"/>
          <w:szCs w:val="24"/>
          <w:lang w:val="cs-CZ" w:bidi="ar-SA"/>
        </w:rPr>
        <w:t>Odejdou Achilles a Patroklo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S velkou dávkou krve a příliš malou dávkou mozku ti dva by se mohli lehce zbláznit; ale budou-li jednat s příliš velkou dávkou mozku a příliš malou dávkou krve, pak ze mne bude felčar bláznů. Tu je Agamemnon, dosti počestný chlapík, který má rád křepeličky; ale nemá ani tolik mozku co ušního mazu; a ten jeho bratr, to krásné převtělení Jova do býka – původní předobraz a pokřivený památník paroháče, ten způsobný zouvák na řetěze, zavěšený na noze jeho bratra – do jaké podoby, od něho odlišné, by mohl vtip, prošpikovaný zlobou a zloba, podporovaná vtipem, ho proměnit? Do osla by nebylo nic, protože je osel i vůl. Do vola by nebylo nic, neboť je vůl i osel. Být psem, mezkem, kocourem, tchořem, ropuchou, ještěrkou, vejrem, kánětem, herinkem bez jiker, to by mně nevadilo; ale být Menelaem, to bych se rouhal Osudu! Neptejte se mne, čím bych chtěl být, kdybych nebyl Thersitem; nestaral bych se, kdybych byl vší na lazarovi, jen kdybych nebyl Menelaem. – Hele, duchové s ohně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Hektor, Troilus, Ajax, Agamemnon, Odysseus, Nestor, Menelaos a Diomedes s pochodněmi.</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Bloudíme, bloudím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ab/>
        <w:tab/>
        <w:tab/>
        <w:tab/>
        <w:t>Ne, tam to je,</w:t>
        <w:br/>
        <w:t>kde je to světlo.</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Obtěžuji vás.</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Ó, n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Hle, tu jde sám náš průvodc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Hektore, vítej, vítejte, vy princi.</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Dobrou noc přeji, milý kníže trojský;</w:t>
        <w:br/>
        <w:t>tu Ajax obstará vám čestnou stráž.</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Dobrou noc, díky, řecký veliteli.</w:t>
      </w:r>
    </w:p>
    <w:p>
      <w:pPr>
        <w:pStyle w:val="Blankvers"/>
        <w:ind w:left="284" w:right="0" w:hanging="284"/>
        <w:rPr/>
      </w:pPr>
      <w:r>
        <w:rPr>
          <w:rStyle w:val="Jmnapostav"/>
          <w:rFonts w:eastAsia="Times New Roman"/>
          <w:color w:val="auto"/>
          <w:sz w:val="24"/>
          <w:szCs w:val="24"/>
          <w:lang w:val="cs-CZ" w:bidi="ar-SA"/>
        </w:rPr>
        <w:t>Menelaos</w:t>
      </w:r>
      <w:r>
        <w:rPr>
          <w:rFonts w:eastAsia="Times New Roman" w:cs="Times New Roman"/>
          <w:color w:val="auto"/>
          <w:sz w:val="24"/>
          <w:szCs w:val="24"/>
          <w:lang w:val="cs-CZ" w:bidi="ar-SA"/>
        </w:rPr>
        <w:t>. Dobrou noc, kníž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Dobrou noc, sladký princi Menela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Sladká břečka, povídá; sladká žumpa, sladká stoka!</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Dobrou noc, přivítání těm, kdo jdou</w:t>
        <w:br/>
        <w:t>či zůstávají.</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Dobrou noc.</w:t>
        <w:br/>
        <w:tab/>
      </w:r>
      <w:r>
        <w:rPr>
          <w:rFonts w:eastAsia="Times New Roman" w:cs="Times New Roman"/>
          <w:i/>
          <w:iCs/>
          <w:color w:val="auto"/>
          <w:sz w:val="24"/>
          <w:szCs w:val="24"/>
          <w:lang w:val="cs-CZ" w:bidi="ar-SA"/>
        </w:rPr>
        <w:t>Odejdou Agamemnon a Menelao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áš Nestor zůstává, též Diomedes;</w:t>
        <w:br/>
        <w:t>hodinu či dvě buďte s Hektorem.</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mohu, pane, neodkladná věc</w:t>
        <w:br/>
        <w:t>mne volá. – Zdráv buď, velký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Zde ruka má.</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 xml:space="preserve">stranou </w:t>
      </w:r>
      <w:r>
        <w:rPr>
          <w:rFonts w:eastAsia="Times New Roman" w:cs="Times New Roman"/>
          <w:i/>
          <w:iCs/>
          <w:strike/>
          <w:color w:val="auto"/>
          <w:sz w:val="24"/>
          <w:szCs w:val="24"/>
          <w:lang w:val="cs-CZ" w:bidi="ar-SA"/>
        </w:rPr>
        <w:t>k</w:t>
      </w:r>
      <w:r>
        <w:rPr>
          <w:rFonts w:eastAsia="Times New Roman" w:cs="Times New Roman"/>
          <w:i/>
          <w:iCs/>
          <w:color w:val="auto"/>
          <w:sz w:val="24"/>
          <w:szCs w:val="24"/>
          <w:lang w:val="cs-CZ" w:bidi="ar-SA"/>
        </w:rPr>
        <w:t> Troilovi</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Za jeho pochodní!</w:t>
        <w:br/>
        <w:t>Ke Kalchasovi jde; hned přijdu také.</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Velká čest, pane můj.</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ab/>
        <w:t>Tak dobrou noc.</w:t>
        <w:br/>
      </w:r>
      <w:r>
        <w:rPr>
          <w:rFonts w:eastAsia="Times New Roman" w:cs="Times New Roman"/>
          <w:i/>
          <w:iCs/>
          <w:color w:val="auto"/>
          <w:sz w:val="24"/>
          <w:szCs w:val="24"/>
          <w:lang w:val="cs-CZ" w:bidi="ar-SA"/>
        </w:rPr>
        <w:tab/>
        <w:t>Odejdou Diomedes, Odysseus a Troilus za ním.</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už pojďte; vstupte do stanu.</w:t>
        <w:br/>
      </w:r>
      <w:r>
        <w:rPr>
          <w:rFonts w:eastAsia="Times New Roman" w:cs="Times New Roman"/>
          <w:i/>
          <w:iCs/>
          <w:color w:val="auto"/>
          <w:sz w:val="24"/>
          <w:szCs w:val="24"/>
          <w:lang w:val="cs-CZ" w:bidi="ar-SA"/>
        </w:rPr>
        <w:tab/>
        <w:t>Odejdou Achilles, Hektor, Ajax a Nestor.</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enhleten Diomed je falešný ničema a moc poťouchlý chlap. Nevěřím mu, když na mě zašilhá a nic víc než hadu, když zasyčí. Když slibuje, pořád mele hubou, jak starý pes; ale když něco splní, pak z toho hned hvězdáři předpovídají; je jim to znamením, že se budou dít velké věci; spíš slunce si půjčí zář od měsíce než Diomed dodrží slovo. Raděj se zřeknu potěšení vidět Hektora, jen abych po tomhle mohl slídit; prý drží s nějakou trojskou trajdou a zrádce Kalchas jim půjčuje stan. Půjdu za ním. – Nic než neřádstvo, samí vykutálení ptáčkové.</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2</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 Před Kalchasovým stane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Diomedes.</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Co, jste ještě vzhůru? Mluvte.</w:t>
      </w:r>
    </w:p>
    <w:p>
      <w:pPr>
        <w:pStyle w:val="Blankvers"/>
        <w:ind w:left="284" w:right="0" w:hanging="284"/>
        <w:rPr/>
      </w:pPr>
      <w:r>
        <w:rPr>
          <w:rStyle w:val="Jmnapostav"/>
          <w:rFonts w:eastAsia="Times New Roman"/>
          <w:color w:val="auto"/>
          <w:sz w:val="24"/>
          <w:szCs w:val="24"/>
          <w:lang w:val="cs-CZ" w:bidi="ar-SA"/>
        </w:rPr>
        <w:t>Kalcha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Kdo volá?</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Diomed. Že je tam Kalchas! – Kde je vaše dcera?</w:t>
      </w:r>
    </w:p>
    <w:p>
      <w:pPr>
        <w:pStyle w:val="Blankvers"/>
        <w:ind w:left="284" w:right="0" w:hanging="284"/>
        <w:rPr/>
      </w:pPr>
      <w:r>
        <w:rPr>
          <w:rStyle w:val="Jmnapostav"/>
          <w:rFonts w:eastAsia="Times New Roman"/>
          <w:color w:val="auto"/>
          <w:sz w:val="24"/>
          <w:szCs w:val="24"/>
          <w:lang w:val="cs-CZ" w:bidi="ar-SA"/>
        </w:rPr>
        <w:t>Kalcha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uvnitř</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Hned k vám přijd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us a Odysseus; za nimi Thersite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Stůjte, ať pochodeň nás neprozradí.</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Kressid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ressida vchází.</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Nu, má svěřenk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Co, milý opatrovníku? – Jen slůvko.</w:t>
        <w:br/>
        <w:tab/>
      </w:r>
      <w:r>
        <w:rPr>
          <w:rFonts w:eastAsia="Times New Roman" w:cs="Times New Roman"/>
          <w:i/>
          <w:iCs/>
          <w:color w:val="auto"/>
          <w:sz w:val="24"/>
          <w:szCs w:val="24"/>
          <w:lang w:val="cs-CZ" w:bidi="ar-SA"/>
        </w:rPr>
        <w:t>Šept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ak důvěrně?</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Každému zapěje na první pohled.</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Té trefí každý do noty i bez partesů, to vím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Zda vzpomínáš si?</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Jak mám nevzpomína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ač si má vzpomínat?</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en poslouchejt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edový Řeku, nesváděj mě k hříchu.</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Ó, bídáctví!</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Nu, pak –</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ab/>
        <w:tab/>
        <w:t>Povím ti, co –</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 ne, nic nemluv; nejsi upřímn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pravdu, nemohu; co chcete po mně?</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Jen lumpárnu: máš otevřít mu tajně.</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To, co jsi přísahala, že mně splní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rosím to nechtěj, co jsem slíbila,</w:t>
        <w:br/>
        <w:t>chtěj všechno, jen to ne, můj milý Řek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už dobrou noc!</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Jen vyčkej!</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ab/>
        <w:tab/>
        <w:tab/>
        <w:tab/>
        <w:t>Tak co, Trojan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Můj Diomed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Ne, dobrou noc, už nechci být tvým blázne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I lepší tebe j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Slyš do oušk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ch mor, já zešílí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ste, princi, rozčilen; pak odejděme,</w:t>
        <w:br/>
        <w:t>by vaše nevůle se nevybila</w:t>
        <w:br/>
        <w:t>zlostnými slovy; čas je vražedný,</w:t>
        <w:br/>
        <w:t>a místo nebezpečné; prosím, pojďm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ohleď tam, prosím.</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Nejste trpělivý.</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Stůj, prosím. U pekla a jeho muk,</w:t>
        <w:br/>
        <w:t>už slova nepromluvím.</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Dobrou noc.</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V zlosti se rozejdem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To tě mrzí?</w:t>
        <w:br/>
        <w:t>Věrnosti zvadlá?</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Co, můj pan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ab/>
        <w:tab/>
        <w:t>Hrome,</w:t>
        <w:br/>
        <w:t>už mlčí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Opatrovníku; můj Řeku –</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La, la, la, sbohem; vy se vymlouváte.</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emohu, vskutku; přijďte někdy jindy.</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Vy třesete se, pane; půjdeme?</w:t>
        <w:br/>
        <w:t>Jste bez seb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Hladí mu tvář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ab/>
        <w:tab/>
        <w:t>Pojďm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U Jova, zůstaň; nepromluvím slova.</w:t>
        <w:br/>
        <w:t>Mezi mou vůlí a tou urážkou</w:t>
        <w:br/>
        <w:t>je mírnost na stráži. Jen ještě chvilku.</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ak ďábel chlípnosti svým tučným zadkem a bramborovými prsty polechtává ty dva, aby se k sobě přitiskli. Vři, chlípnosti, vř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A potom půjdeš?</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pravdu, pane; nevěřte mi jinak.</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Co důkaz dej mi něco v zástavu.</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řinesu to.</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Slíbil jste mírnit s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ab/>
        <w:t>Ó, nebojte se;</w:t>
        <w:br/>
        <w:t>sám sebou nechci být a potlačím,</w:t>
        <w:br/>
        <w:t>co pociťuji; jsem již sama Mírnost!</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Kressida.</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eď přichází zástava; teď, teď, teď.</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u, Diomede, vezmi si tu pásku.</w:t>
        <w:br/>
        <w:tab/>
      </w:r>
      <w:r>
        <w:rPr>
          <w:rFonts w:eastAsia="Times New Roman" w:cs="Times New Roman"/>
          <w:i/>
          <w:iCs/>
          <w:color w:val="auto"/>
          <w:sz w:val="24"/>
          <w:szCs w:val="24"/>
          <w:lang w:val="cs-CZ" w:bidi="ar-SA"/>
        </w:rPr>
        <w:t>Dává j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kráso, kde tvá věrnost?</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ab/>
        <w:tab/>
        <w:t>Milý pane –</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Už budu klidný, aspoň z vnější stran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ohleďte na tu pásku, dobře hleďte –</w:t>
        <w:br/>
        <w:t>on měl mě rád – falešná děvko! – Sem s ní!</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Čí by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Lhostejno; teď mám ji nazpět.</w:t>
        <w:br/>
        <w:t>Nechci se zítra večer s vámi setkat.</w:t>
        <w:br/>
        <w:t>Prosím tě, Diomede, nechoď sem.</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Ona teď brousí. Podařený brousek!</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Musím to mít.</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Co, toto?</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ab/>
        <w:tab/>
        <w:tab/>
        <w:t>Ano, to.</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Ó, bohové! Ó, drahá zástavo!</w:t>
        <w:br/>
        <w:t>Tvůj pán teď leží v loži, myslí na mne,</w:t>
        <w:br/>
        <w:t>na tebe; vzdychá, bere rukavičku</w:t>
        <w:br/>
        <w:t>a ve vzpomínkách něžně líbá ji,</w:t>
        <w:br/>
        <w:t>jak tebe já. Ne, neberte mi ji,</w:t>
        <w:br/>
        <w:t>kdo vezme ji, ten vezme s ní mé srdc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Měl jsem již tvoje srdce; to jde za ní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á přísahal jsem klid.</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Opravdu, nedám ti to, Diomede!</w:t>
        <w:br/>
        <w:t>Snad dám ti za to něco jiného.</w:t>
        <w:br/>
        <w:tab/>
      </w:r>
      <w:r>
        <w:rPr>
          <w:rFonts w:eastAsia="Times New Roman" w:cs="Times New Roman"/>
          <w:i/>
          <w:iCs/>
          <w:color w:val="auto"/>
          <w:sz w:val="24"/>
          <w:szCs w:val="24"/>
          <w:lang w:val="cs-CZ" w:bidi="ar-SA"/>
        </w:rPr>
        <w:t>Zápasí spol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Já chci to mít. Čí by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ab/>
        <w:tab/>
        <w:t>To je jedno.</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Řekni mi, kdo to měl?</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Někdo, kdo měl mě více rád než ty.</w:t>
        <w:br/>
        <w:t>Teď máš ji ty, jen vem si j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ab/>
        <w:tab/>
        <w:t>Čí byl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Při Dianě a jejích družkách všech,</w:t>
        <w:br/>
        <w:t>ni z vlastní vůle neřeknu vám, čí.</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Já ponesu ji zítra na přílbici</w:t>
        <w:br/>
        <w:t>a potřu toho, kdo si po ní sáhn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dybys co ďábel na rohu ji nosil,</w:t>
        <w:br/>
        <w:t>já si ji vyžádá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Teď je to odbyto a pryč; však přec ne;</w:t>
        <w:br/>
        <w:t>já v slovu nedostojím.</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Pak buď sbohem.</w:t>
        <w:br/>
        <w:t>Naposled dráždila jsi Diomeda.</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Ach, nechoď pryč. Nu, řeknu jenom slovo</w:t>
        <w:br/>
        <w:t>a hned jsi vzhůru.</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Nemám rád ty zmatky.</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Já taky ne, u Pluta; ale co se vám nelíbí, já mám nejraději.</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A kdy mám přijít, kdy?</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w:t>
        <w:tab/>
        <w:tab/>
        <w:tab/>
        <w:tab/>
        <w:tab/>
        <w:tab/>
        <w:tab/>
        <w:tab/>
        <w:tab/>
        <w:t>Jen přijď! Ó, Jove,</w:t>
        <w:br/>
        <w:t>přijď! Bude mi tak teskno!</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ab/>
        <w:t>Zatím sbohem.</w:t>
      </w:r>
    </w:p>
    <w:p>
      <w:pPr>
        <w:pStyle w:val="Blankvers"/>
        <w:ind w:left="284" w:right="0" w:hanging="284"/>
        <w:rPr/>
      </w:pPr>
      <w:r>
        <w:rPr>
          <w:rStyle w:val="Jmnapostav"/>
          <w:rFonts w:eastAsia="Times New Roman"/>
          <w:color w:val="auto"/>
          <w:sz w:val="24"/>
          <w:szCs w:val="24"/>
          <w:lang w:val="cs-CZ" w:bidi="ar-SA"/>
        </w:rPr>
        <w:t>Kressida</w:t>
      </w:r>
      <w:r>
        <w:rPr>
          <w:rFonts w:eastAsia="Times New Roman" w:cs="Times New Roman"/>
          <w:color w:val="auto"/>
          <w:sz w:val="24"/>
          <w:szCs w:val="24"/>
          <w:lang w:val="cs-CZ" w:bidi="ar-SA"/>
        </w:rPr>
        <w:t>. Dobrou noc, prosím, přijdi zas!</w:t>
        <w:br/>
        <w:tab/>
      </w:r>
      <w:r>
        <w:rPr>
          <w:rFonts w:eastAsia="Times New Roman" w:cs="Times New Roman"/>
          <w:i/>
          <w:iCs/>
          <w:color w:val="auto"/>
          <w:sz w:val="24"/>
          <w:szCs w:val="24"/>
          <w:lang w:val="cs-CZ" w:bidi="ar-SA"/>
        </w:rPr>
        <w:t>Diomedes odejde.</w:t>
      </w:r>
      <w:r>
        <w:rPr>
          <w:rFonts w:eastAsia="Times New Roman" w:cs="Times New Roman"/>
          <w:color w:val="auto"/>
          <w:sz w:val="24"/>
          <w:szCs w:val="24"/>
          <w:lang w:val="cs-CZ" w:bidi="ar-SA"/>
        </w:rPr>
        <w:br/>
        <w:tab/>
        <w:tab/>
        <w:tab/>
        <w:tab/>
        <w:tab/>
        <w:tab/>
        <w:tab/>
        <w:tab/>
        <w:tab/>
        <w:tab/>
        <w:tab/>
        <w:tab/>
        <w:tab/>
        <w:t>Ach, Troile,</w:t>
        <w:br/>
        <w:t>buď sbohem! Jedno oko na tě zří,</w:t>
        <w:br/>
        <w:t>co druhé se srdcem mým jinde dlí.</w:t>
        <w:br/>
        <w:t>Ó, tím jsme vinny, ubohé my ženy,</w:t>
        <w:br/>
        <w:t>omylem očí že jsme unášeny.</w:t>
        <w:br/>
        <w:t>Když oko mýlí se, my bloudíme</w:t>
        <w:br/>
        <w:t>a zrakem svedeny pak hřešíme.</w:t>
        <w:br/>
        <w:tab/>
      </w:r>
      <w:r>
        <w:rPr>
          <w:rFonts w:eastAsia="Times New Roman" w:cs="Times New Roman"/>
          <w:i/>
          <w:iCs/>
          <w:color w:val="auto"/>
          <w:sz w:val="24"/>
          <w:szCs w:val="24"/>
          <w:lang w:val="cs-CZ" w:bidi="ar-SA"/>
        </w:rPr>
        <w:t>Odejde Kressida.</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A důkaz lásky shrň si do popěvku,</w:t>
        <w:br/>
        <w:t>když řekneš: „Duch můj proměnil se v děvku!“</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Vše skončen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ab/>
        <w:t>Tak jest.</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ab/>
        <w:tab/>
        <w:tab/>
        <w:tab/>
        <w:t>Nač prodléva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bych si v mysli znova uvědomil</w:t>
        <w:br/>
        <w:t>každičkou slabiku, co jsem tu slyšel.</w:t>
        <w:br/>
        <w:t>Však řeknu-li, jak ti dva jednali,</w:t>
        <w:br/>
        <w:t>nebudu lhát, když rozhlásím tu pravdu?</w:t>
        <w:br/>
        <w:t>V srdci mám přece jenom důvěru</w:t>
        <w:br/>
        <w:t>a naději tak neochvějně pevnou,</w:t>
        <w:br/>
        <w:t>jež vyvrací vjem očí mých a uší;</w:t>
        <w:br/>
        <w:t>jak smysly ty by oklamat mě chtěly</w:t>
        <w:br/>
        <w:t>a stvořeny, jen aby pomlouvaly.</w:t>
        <w:br/>
        <w:t>Byla tu Kressid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Copak jsem kejklíř?</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istě tu nebyla.</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Ne, jistě byla.</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Můj zápor nemá příchuť šílenství.</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Můj také ne, Kressida byla zd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o čest všech žen jen tomu nevěřte!</w:t>
        <w:br/>
        <w:t>Mysli na naše matky; nedej důvod</w:t>
        <w:br/>
        <w:t>jízlivým kritikům, co bez příčiny</w:t>
        <w:br/>
        <w:t>k haně, dle Kressidy jen všechny ženy</w:t>
        <w:br/>
        <w:t>soudí; tu raděj věř, že nebyla to.</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Čím pohaněla, princi, naše matky?</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ičím, když nebyla to právě ona.</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strano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Chce se tím chvástáním připravit o vlastní zrak?</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ressida Diomedova, ne ona!</w:t>
        <w:br/>
        <w:t>Když krása duši má, to není ona,</w:t>
        <w:br/>
        <w:t>když duše světí slib a slib je svatý,</w:t>
        <w:br/>
        <w:t>když svátost slouží bohům k radosti,</w:t>
        <w:br/>
        <w:t>když jednota je všemu zákonem,</w:t>
        <w:br/>
        <w:t>není to ona! Šílený ten rozpor,</w:t>
        <w:br/>
        <w:t>jenž klad i zápor staví proti sobě!</w:t>
        <w:br/>
        <w:t>Dvojaký soud! Když může rozum bouřit</w:t>
        <w:br/>
        <w:t>bez zničení a ztráta přijmout rozum</w:t>
        <w:br/>
        <w:t>bez vzpoury; je to Kressida či ne?</w:t>
        <w:br/>
        <w:t>V mé mysli zvedá se tak divný boj,</w:t>
        <w:br/>
        <w:t>že odděluje neoddělitelné</w:t>
        <w:br/>
        <w:t>šířeji nežli zem a nebesa;</w:t>
        <w:br/>
        <w:t>a přece šíře této trhliny</w:t>
        <w:br/>
        <w:t>nedává vzniknout jedinému bodu,</w:t>
        <w:br/>
        <w:t>jemnějšímu než Arachnino vlákno.</w:t>
        <w:br/>
        <w:t>Důkaz? Ó, důkaz, jako brány Pluta;</w:t>
        <w:br/>
        <w:t>Kressida spjata se mnou pouty nebe!</w:t>
        <w:br/>
        <w:t>Důkaz? Ó, důkaz, pevný jako nebe;</w:t>
        <w:br/>
        <w:t>nebeské pouto zvadlo, zašlo, zchřadlo;</w:t>
        <w:br/>
        <w:t>a jiným uzlem, jejž pět prstů spředlo,</w:t>
        <w:br/>
        <w:t>svázané zlomky věrnosti a lásky,</w:t>
        <w:br/>
        <w:t>zbytky a střípky, trosky, nedojedky</w:t>
        <w:br/>
        <w:t>zvrácené lásky dány Diomedu.</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Může být vzácný Troilus zpola stižen</w:t>
        <w:br/>
        <w:t>tím vším, co v rozvášnění vyklád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Ó, ano, Řeku; to buď rozhlášeno</w:t>
        <w:br/>
        <w:t>rudými písmeny jak srdce Marta</w:t>
        <w:br/>
        <w:t>ve výhni Venuše; neb nikdy nevzplál</w:t>
        <w:br/>
        <w:t>mladík tak nekonečně věrnou duší!</w:t>
        <w:br/>
        <w:t>Slyš, Řeku; jak miluji Kressidu,</w:t>
        <w:br/>
        <w:t>mám v stejně těžké zášti Diomeda.</w:t>
        <w:br/>
        <w:t xml:space="preserve">Ten znak je můj, jejž </w:t>
      </w:r>
      <w:r>
        <w:rPr>
          <w:rFonts w:eastAsia="Times New Roman" w:cs="Times New Roman"/>
          <w:strike/>
          <w:color w:val="auto"/>
          <w:sz w:val="24"/>
          <w:szCs w:val="24"/>
          <w:lang w:val="cs-CZ" w:bidi="ar-SA"/>
        </w:rPr>
        <w:t>upevní na přílbě</w:t>
      </w:r>
      <w:r>
        <w:rPr>
          <w:rFonts w:eastAsia="Times New Roman" w:cs="Times New Roman"/>
          <w:color w:val="auto"/>
          <w:sz w:val="24"/>
          <w:szCs w:val="24"/>
          <w:lang w:val="cs-CZ" w:bidi="ar-SA"/>
        </w:rPr>
        <w:t xml:space="preserve"> {nese na přilbě};</w:t>
        <w:br/>
        <w:t>kdyby ji ukoval sám Vulkán,</w:t>
        <w:br/>
        <w:t xml:space="preserve">můj meč ji protne. </w:t>
      </w:r>
      <w:r>
        <w:rPr>
          <w:rFonts w:eastAsia="Times New Roman" w:cs="Times New Roman"/>
          <w:strike/>
          <w:color w:val="auto"/>
          <w:sz w:val="24"/>
          <w:szCs w:val="24"/>
          <w:lang w:val="cs-CZ" w:bidi="ar-SA"/>
        </w:rPr>
        <w:t>Ano</w:t>
      </w:r>
      <w:r>
        <w:rPr>
          <w:rFonts w:eastAsia="Times New Roman" w:cs="Times New Roman"/>
          <w:color w:val="auto"/>
          <w:sz w:val="24"/>
          <w:szCs w:val="24"/>
          <w:lang w:val="cs-CZ" w:bidi="ar-SA"/>
        </w:rPr>
        <w:t xml:space="preserve"> {Ani} strašná spoušť,</w:t>
        <w:br/>
        <w:t>již námořníci zovou hurikán,</w:t>
        <w:br/>
        <w:t>všemocným sluncem zahuštěna v horu,</w:t>
        <w:br/>
        <w:t>neohluší víc řevem Neptuna,</w:t>
        <w:br/>
        <w:t>když dopadne, než zuřivý můj meč</w:t>
        <w:br/>
        <w:t>postihne Diomeda.</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en ho polechtá za jeho záletnictv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ressido zrádná, zrádná, zrádná, zrádná!</w:t>
        <w:br/>
        <w:t>Nechť srovnána s tvým poskvrněným jménem</w:t>
        <w:br/>
        <w:t>nevěra navždy září!</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w:t>
        <w:tab/>
        <w:tab/>
        <w:tab/>
        <w:tab/>
        <w:tab/>
        <w:t>Mírněte se!</w:t>
        <w:br/>
        <w:t>Pokřik váš přivábí sem jejich sluch!</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eneas.</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Již hodinu vás hledám, drahý pane.</w:t>
        <w:br/>
        <w:t>Hektor již jistě ozbrojen je v Troji;</w:t>
        <w:br/>
        <w:t>Ajax, váš strážce, chce vás odvést domů.</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sem k službám; dvorný kníže, buďte zdráv!</w:t>
        <w:br/>
        <w:t>Nevěrná, sbohem! Diomede, běda,</w:t>
        <w:br/>
        <w:t>ať třeba tvrz ti na hlavě se zvedá!</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Já dovedu vás k bráně.</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Můj rozpačitý dík.</w:t>
        <w:br/>
      </w:r>
      <w:r>
        <w:rPr>
          <w:rFonts w:eastAsia="Times New Roman" w:cs="Times New Roman"/>
          <w:i/>
          <w:iCs/>
          <w:color w:val="auto"/>
          <w:sz w:val="24"/>
          <w:szCs w:val="24"/>
          <w:lang w:val="cs-CZ" w:bidi="ar-SA"/>
        </w:rPr>
        <w:tab/>
        <w:t>Odejdou Aeneas, Troilus a Odysseu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xml:space="preserve"> </w:t>
      </w:r>
      <w:r>
        <w:rPr>
          <w:rFonts w:eastAsia="Times New Roman" w:cs="Times New Roman"/>
          <w:iCs/>
          <w:color w:val="auto"/>
          <w:sz w:val="24"/>
          <w:szCs w:val="24"/>
          <w:lang w:val="cs-CZ" w:bidi="ar-SA"/>
        </w:rPr>
        <w:t>(</w:t>
      </w:r>
      <w:r>
        <w:rPr>
          <w:rFonts w:eastAsia="Times New Roman" w:cs="Times New Roman"/>
          <w:i/>
          <w:iCs/>
          <w:color w:val="auto"/>
          <w:sz w:val="24"/>
          <w:szCs w:val="24"/>
          <w:lang w:val="cs-CZ" w:bidi="ar-SA"/>
        </w:rPr>
        <w:t>vystoupí dopředu</w:t>
      </w:r>
      <w:r>
        <w:rPr>
          <w:rFonts w:eastAsia="Times New Roman" w:cs="Times New Roman"/>
          <w:iCs/>
          <w:color w:val="auto"/>
          <w:sz w:val="24"/>
          <w:szCs w:val="24"/>
          <w:lang w:val="cs-CZ" w:bidi="ar-SA"/>
        </w:rPr>
        <w:t>).</w:t>
      </w:r>
      <w:r>
        <w:rPr>
          <w:rFonts w:eastAsia="Times New Roman" w:cs="Times New Roman"/>
          <w:color w:val="auto"/>
          <w:sz w:val="24"/>
          <w:szCs w:val="24"/>
          <w:lang w:val="cs-CZ" w:bidi="ar-SA"/>
        </w:rPr>
        <w:t xml:space="preserve"> Chtěl bych se setkat s tím ničemou Diomedem. Zakrákal bych jak havran a věstil zkázu, zkázu. Patroklos mně dá, co budu chtít, za zprávu o téhle děvce. Papoušek neudělá víc za mandli než on pro povolnou děvku. Neřádstvo, neřádstvo: pořád válka a neřádstvo; ty nevyjdou nikdy z módy! Čert ať je ohněm spálí!</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3</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roja. Před Priamovým palácem.</w:t>
      </w:r>
    </w:p>
    <w:p>
      <w:pPr>
        <w:pStyle w:val="Blankvers"/>
        <w:ind w:left="284" w:right="0" w:hanging="284"/>
        <w:jc w:val="center"/>
        <w:rPr/>
      </w:pPr>
      <w:r>
        <w:rPr>
          <w:rFonts w:eastAsia="Times New Roman" w:cs="Times New Roman"/>
          <w:i/>
          <w:iCs/>
          <w:color w:val="auto"/>
          <w:sz w:val="24"/>
          <w:szCs w:val="24"/>
          <w:lang w:val="cs-CZ" w:bidi="ar-SA"/>
        </w:rPr>
        <w:t>Vystoupí Hektor a Andromaché</w:t>
      </w:r>
      <w:r>
        <w:rPr>
          <w:rFonts w:eastAsia="Times New Roman" w:cs="Times New Roman"/>
          <w:color w:val="auto"/>
          <w:sz w:val="24"/>
          <w:szCs w:val="24"/>
          <w:lang w:val="cs-CZ" w:bidi="ar-SA"/>
        </w:rPr>
        <w:t>.</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 Kdy byl můj muž tak špatně naložen,</w:t>
        <w:br/>
        <w:t>že nepřál sluchu napomenutí?</w:t>
        <w:br/>
        <w:t>Ó, svlékni, svlékni zbroj, dnes nebojuj.</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utíš mě urážet tě: jdi mi pryč!</w:t>
        <w:br/>
        <w:t>U věčně živých bohů, půjdu dnes.</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 Mně zrovna dnes se zdálo o neštěstí.</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řestaň s tím, jdi.</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Kassandra.</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Kde je můj bratr Hektor?</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 Zde, sestro; ozbrojen a lačný krve.</w:t>
        <w:br/>
        <w:t>Se mnou se spoj k hlasitým, snažným prosbám;</w:t>
        <w:br/>
        <w:t>padněme na kolena; zdálo se mi</w:t>
        <w:br/>
        <w:t>o řežích krvavých a celou noc</w:t>
        <w:br/>
        <w:t>jsem zřela podoby a skutky vraždy.</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To souhlasí.</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ť zazní polnice!</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Pro nebesa, ne k útoku, můj bratř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ryč! Bozi slyšeli mě přísahat.</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Bozi jsou hluší k náhlým, dětským slibům;</w:t>
        <w:br/>
        <w:t>oběti jsou to nečisté, víc děsné</w:t>
        <w:br/>
        <w:t>než u obětních zvířat skvrny v játrech.</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 Ó, dej si radit; neměj za svaté</w:t>
        <w:br/>
        <w:t>pro dobro zranit; pak by bylo správné,</w:t>
        <w:br/>
        <w:t>co ukradli jsme, zase darovat</w:t>
        <w:br/>
        <w:t>a loupit v prospěch dobročinnosti.</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Sliby pro dobrý účel nechť jsou pevné;</w:t>
        <w:br/>
        <w:t>závazný není slib pro každý účel.</w:t>
        <w:br/>
        <w:t>Zbroj odlož, chrabrý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ab/>
        <w:tab/>
        <w:t>Už dost;</w:t>
        <w:br/>
        <w:t>má čest vzdoruje bouřím osudu;</w:t>
        <w:br/>
        <w:t>život je cenný; avšak cenný muž</w:t>
        <w:br/>
        <w:t xml:space="preserve">cení si více cti než života. – </w:t>
      </w:r>
      <w:r>
        <w:rPr>
          <w:rFonts w:eastAsia="Times New Roman" w:cs="Times New Roman"/>
          <w:i/>
          <w:iCs/>
          <w:color w:val="auto"/>
          <w:sz w:val="24"/>
          <w:szCs w:val="24"/>
          <w:lang w:val="cs-CZ" w:bidi="ar-SA"/>
        </w:rPr>
        <w:br/>
        <w:tab/>
        <w:t>Vstoupí Troilus.</w:t>
      </w:r>
      <w:r>
        <w:rPr>
          <w:rFonts w:eastAsia="Times New Roman" w:cs="Times New Roman"/>
          <w:color w:val="auto"/>
          <w:sz w:val="24"/>
          <w:szCs w:val="24"/>
          <w:lang w:val="cs-CZ" w:bidi="ar-SA"/>
        </w:rPr>
        <w:br/>
        <w:t>Co, mladý muži, chceš dnes bojovat?</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 Kassandro, otci vzkaž, ať poradí nám.</w:t>
        <w:br/>
        <w:tab/>
      </w:r>
      <w:r>
        <w:rPr>
          <w:rFonts w:eastAsia="Times New Roman" w:cs="Times New Roman"/>
          <w:i/>
          <w:iCs/>
          <w:color w:val="auto"/>
          <w:sz w:val="24"/>
          <w:szCs w:val="24"/>
          <w:lang w:val="cs-CZ" w:bidi="ar-SA"/>
        </w:rPr>
        <w:t>Odejde Kassandra.</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e, mladý Troile, odlož brnění;</w:t>
        <w:br/>
        <w:t xml:space="preserve">dnes já jsem </w:t>
      </w:r>
      <w:r>
        <w:rPr>
          <w:rFonts w:eastAsia="Times New Roman" w:cs="Times New Roman"/>
          <w:strike/>
          <w:color w:val="auto"/>
          <w:sz w:val="24"/>
          <w:szCs w:val="24"/>
          <w:lang w:val="cs-CZ" w:bidi="ar-SA"/>
        </w:rPr>
        <w:t>naladěn</w:t>
      </w:r>
      <w:r>
        <w:rPr>
          <w:rFonts w:eastAsia="Times New Roman" w:cs="Times New Roman"/>
          <w:color w:val="auto"/>
          <w:sz w:val="24"/>
          <w:szCs w:val="24"/>
          <w:lang w:val="cs-CZ" w:bidi="ar-SA"/>
        </w:rPr>
        <w:t xml:space="preserve"> {přihotoven} pro rytířství.</w:t>
        <w:br/>
        <w:t>Nech svaly dorůst, až ti zesílí</w:t>
        <w:br/>
        <w:t>a nezkoušej je ještě v hrůzách války.</w:t>
        <w:br/>
        <w:t>A nepochybuj, i když nemám zbroje,</w:t>
        <w:br/>
        <w:t>přec zastanu se tebe, sebe, Troj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Bratře, ty trpíš chybou milosti,</w:t>
        <w:br/>
        <w:t>jež víc by lvu slušela nežli muži.</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Že chybou, Troile? Pokárej mne za n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dyž často obklíčení Řekové</w:t>
        <w:br/>
        <w:t>padali vanem svistu tvého meče,</w:t>
        <w:br/>
        <w:t>ty zvolals: „Vstaň a žij!“</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Tak jedná rek!</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ak jedná bloud, u Jova,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Jak to, jak t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Pro lásku bohů všech,</w:t>
        <w:br/>
        <w:t>u matek zanechme ten mnišský soucit,</w:t>
        <w:br/>
        <w:t>když máme oblečeno brnění,</w:t>
        <w:br/>
        <w:t>jen pomsta plná jedu veď nám meče;</w:t>
        <w:br/>
        <w:t>krutost buď ostruhou a soucit uzdou.</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Fuj, divochu!</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w:t>
        <w:tab/>
        <w:tab/>
        <w:tab/>
        <w:tab/>
        <w:tab/>
        <w:tab/>
        <w:t>Je válka,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Dnes nerad, Troile, viděl bych tě v boji.</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do smí mne zadržet?</w:t>
        <w:br/>
        <w:t>Ni osud, poslušnost, ni ruka Marta,</w:t>
        <w:br/>
        <w:t>byť kynuli mně rozžhavenou dýkou,</w:t>
        <w:br/>
        <w:t>Hekuba, Priam, oba na kolenou,</w:t>
        <w:br/>
        <w:t>s očima vznícenýma tokem slz;</w:t>
        <w:br/>
        <w:t>ni ty, můj bratře, s napřaženým mečem</w:t>
        <w:br/>
        <w:t>na moji ochranu, mě neodvrátíš,</w:t>
        <w:br/>
        <w:t>jen moje smrt.</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rátí se Kassandra s Priamem.</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Uchop ho, Priame, a drž ho pevně.</w:t>
        <w:br/>
        <w:t>Je berla tvá; bez jeho podpory,</w:t>
        <w:br/>
        <w:t>jsa o ni opřen, Troja o tebe,</w:t>
        <w:br/>
        <w:t>padnete všichni.</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w:t>
        <w:tab/>
        <w:tab/>
        <w:tab/>
        <w:tab/>
        <w:tab/>
        <w:t>Zůstaň, Hektore.</w:t>
        <w:br/>
        <w:t>Žena má sny a matka vidění,</w:t>
        <w:br/>
        <w:t>Kassandra věští a nyní též já</w:t>
        <w:br/>
        <w:t>jsem náhle jat byl duchem prorockým</w:t>
        <w:br/>
        <w:t>a pravím ti, že den je neblahý;</w:t>
        <w:br/>
        <w:t>a proto zůstaň.</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eneas je v poli;</w:t>
        <w:br/>
        <w:t>a já jsem zavázal se mnoha Řekům,</w:t>
        <w:br/>
        <w:t>v příslibu chrabrosti, se objevit</w:t>
        <w:br/>
        <w:t>před nimi dnes.</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w:t>
        <w:tab/>
        <w:tab/>
        <w:tab/>
        <w:tab/>
        <w:tab/>
        <w:t>A přece nesmíš jít.</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Nesmím své slovo porušit.</w:t>
        <w:br/>
        <w:t xml:space="preserve">Víte, že znám svou povinnost; a proto </w:t>
        <w:br/>
        <w:t>ať nezahanbím úctu, dovolte mi,</w:t>
        <w:br/>
        <w:t>bych s vaším souhlasem nastoupil cestu,</w:t>
        <w:br/>
        <w:t>v níž bráníte mi, vládče Priame.</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Priame, nepovol mu.</w:t>
      </w:r>
    </w:p>
    <w:p>
      <w:pPr>
        <w:pStyle w:val="Blankvers"/>
        <w:ind w:left="284" w:right="0" w:hanging="284"/>
        <w:rPr/>
      </w:pPr>
      <w:r>
        <w:rPr>
          <w:rStyle w:val="Jmnapostav"/>
          <w:rFonts w:eastAsia="Times New Roman"/>
          <w:color w:val="auto"/>
          <w:sz w:val="24"/>
          <w:szCs w:val="24"/>
          <w:lang w:val="cs-CZ" w:bidi="ar-SA"/>
        </w:rPr>
        <w:t>Andromaché</w:t>
      </w:r>
      <w:r>
        <w:rPr>
          <w:rFonts w:eastAsia="Times New Roman" w:cs="Times New Roman"/>
          <w:color w:val="auto"/>
          <w:sz w:val="24"/>
          <w:szCs w:val="24"/>
          <w:lang w:val="cs-CZ" w:bidi="ar-SA"/>
        </w:rPr>
        <w:t>.</w:t>
        <w:tab/>
        <w:tab/>
        <w:tab/>
        <w:tab/>
        <w:tab/>
        <w:tab/>
        <w:tab/>
        <w:t>Ne, můj otč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Andromaché, já na tebe se zlobím;</w:t>
        <w:br/>
        <w:t>u naší lásky prosím, odejdi.</w:t>
        <w:br/>
        <w:tab/>
      </w:r>
      <w:r>
        <w:rPr>
          <w:rFonts w:eastAsia="Times New Roman" w:cs="Times New Roman"/>
          <w:i/>
          <w:iCs/>
          <w:color w:val="auto"/>
          <w:sz w:val="24"/>
          <w:szCs w:val="24"/>
          <w:lang w:val="cs-CZ" w:bidi="ar-SA"/>
        </w:rPr>
        <w:t>Odejde Andromaché.</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Blouznivé, snící, pověrčivé děvče</w:t>
        <w:br/>
        <w:t>dělá ty zmatky.</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w:t>
        <w:tab/>
        <w:tab/>
        <w:tab/>
        <w:t>Sbohem, Hektore!</w:t>
        <w:br/>
        <w:t>Vidím, jak zmíráš! Jak ti oči blednou!</w:t>
        <w:br/>
        <w:t>Ó viz, jak krvácíš z nesčetných ran!</w:t>
        <w:br/>
        <w:t>Slyš, jak lká Troja! Pláče Hekuba!</w:t>
        <w:br/>
        <w:t>Jak v bolu utápí se Andromaché!</w:t>
        <w:br/>
        <w:t>Jak zoufalství a šílenství a hrůza</w:t>
        <w:br/>
        <w:t>jak pominutí herci obcházejí</w:t>
        <w:br/>
        <w:t>a křičí: „Hektor! Hektor pad! Ó, Hektor!“</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Pryč! Pryč!</w:t>
      </w:r>
    </w:p>
    <w:p>
      <w:pPr>
        <w:pStyle w:val="Blankvers"/>
        <w:ind w:left="284" w:right="0" w:hanging="284"/>
        <w:rPr/>
      </w:pPr>
      <w:r>
        <w:rPr>
          <w:rStyle w:val="Jmnapostav"/>
          <w:rFonts w:eastAsia="Times New Roman"/>
          <w:color w:val="auto"/>
          <w:sz w:val="24"/>
          <w:szCs w:val="24"/>
          <w:lang w:val="cs-CZ" w:bidi="ar-SA"/>
        </w:rPr>
        <w:t>Kassandra</w:t>
      </w:r>
      <w:r>
        <w:rPr>
          <w:rFonts w:eastAsia="Times New Roman" w:cs="Times New Roman"/>
          <w:color w:val="auto"/>
          <w:sz w:val="24"/>
          <w:szCs w:val="24"/>
          <w:lang w:val="cs-CZ" w:bidi="ar-SA"/>
        </w:rPr>
        <w:t>. Poslední sbohem, Hektore, ti dám;</w:t>
        <w:br/>
        <w:t>oklameš Trojany i sebe sám.</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Jste zděšen, kníže, jejím pokřikem.</w:t>
        <w:br/>
        <w:t>Nechť město klidné je; teď v boj se dám,</w:t>
        <w:br/>
        <w:t>jak skončí to, buď večer známo vám.</w:t>
      </w:r>
    </w:p>
    <w:p>
      <w:pPr>
        <w:pStyle w:val="Blankvers"/>
        <w:ind w:left="284" w:right="0" w:hanging="284"/>
        <w:rPr/>
      </w:pPr>
      <w:r>
        <w:rPr>
          <w:rStyle w:val="Jmnapostav"/>
          <w:rFonts w:eastAsia="Times New Roman"/>
          <w:color w:val="auto"/>
          <w:sz w:val="24"/>
          <w:szCs w:val="24"/>
          <w:lang w:val="cs-CZ" w:bidi="ar-SA"/>
        </w:rPr>
        <w:t>Priam</w:t>
      </w:r>
      <w:r>
        <w:rPr>
          <w:rFonts w:eastAsia="Times New Roman" w:cs="Times New Roman"/>
          <w:color w:val="auto"/>
          <w:sz w:val="24"/>
          <w:szCs w:val="24"/>
          <w:lang w:val="cs-CZ" w:bidi="ar-SA"/>
        </w:rPr>
        <w:t>. Sbohem; nechť bohové tě ochrání!</w:t>
        <w:br/>
      </w:r>
      <w:r>
        <w:rPr>
          <w:rFonts w:eastAsia="Times New Roman" w:cs="Times New Roman"/>
          <w:i/>
          <w:iCs/>
          <w:color w:val="auto"/>
          <w:sz w:val="24"/>
          <w:szCs w:val="24"/>
          <w:lang w:val="cs-CZ" w:bidi="ar-SA"/>
        </w:rPr>
        <w:tab/>
        <w:t>Odejdou na různé strany Hektor a Priam. Ryk bitevní.</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iž bojují! – Pojď, Diomede v sázku;</w:t>
        <w:br/>
        <w:t>buď ztratím ruku svou neb získám pásku.</w:t>
        <w:br/>
      </w:r>
      <w:r>
        <w:rPr>
          <w:rFonts w:eastAsia="Times New Roman" w:cs="Times New Roman"/>
          <w:i/>
          <w:iCs/>
          <w:color w:val="auto"/>
          <w:sz w:val="24"/>
          <w:szCs w:val="24"/>
          <w:lang w:val="cs-CZ" w:bidi="ar-SA"/>
        </w:rPr>
        <w:tab/>
        <w:t>Když odchází, setká se s Pandarem.</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lyšte, můj princi! Slyšt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Co j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uhle mám dopis od té chudinky holčinky.</w:t>
        <w:br/>
        <w:tab/>
      </w:r>
      <w:r>
        <w:rPr>
          <w:rFonts w:eastAsia="Times New Roman" w:cs="Times New Roman"/>
          <w:i/>
          <w:iCs/>
          <w:color w:val="auto"/>
          <w:sz w:val="24"/>
          <w:szCs w:val="24"/>
          <w:lang w:val="cs-CZ" w:bidi="ar-SA"/>
        </w:rPr>
        <w:t>Podáv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Dovol, ať si jej přečtu.</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Ta zatracepená záducha, ta zatracepeně ničemná záducha mě trápí a pak ten bláznivý osud té holky; jednou tohle a pak zase tamto a tak se mnou už za pár dní bude asi konec. K tomu mi ještě pořád teče z očí a v kostech mám hrozitánské loupání; jestli mě někdo neučaroval, tak nevím, co si mám o tom myslet. Tak co vám tam povídá?</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Jen slova, slova, nejdou od srdce;</w:t>
        <w:br/>
        <w:tab/>
      </w:r>
      <w:r>
        <w:rPr>
          <w:rFonts w:eastAsia="Times New Roman" w:cs="Times New Roman"/>
          <w:i/>
          <w:iCs/>
          <w:color w:val="auto"/>
          <w:sz w:val="24"/>
          <w:szCs w:val="24"/>
          <w:lang w:val="cs-CZ" w:bidi="ar-SA"/>
        </w:rPr>
        <w:t>Roztrhá dopis.</w:t>
        <w:br/>
      </w:r>
      <w:r>
        <w:rPr>
          <w:rFonts w:eastAsia="Times New Roman" w:cs="Times New Roman"/>
          <w:color w:val="auto"/>
          <w:sz w:val="24"/>
          <w:szCs w:val="24"/>
          <w:lang w:val="cs-CZ" w:bidi="ar-SA"/>
        </w:rPr>
        <w:t>skutečnost jeví se však zcela jinak.</w:t>
        <w:br/>
        <w:t>Tu, větře, vem si je, roztoč je, smíchej –</w:t>
        <w:br/>
        <w:t>Mou lásku klamáním a slovy mučí,</w:t>
        <w:br/>
        <w:t>však v skutcích se již u jiného učí!</w:t>
        <w:br/>
        <w:tab/>
      </w:r>
      <w:r>
        <w:rPr>
          <w:rFonts w:eastAsia="Times New Roman" w:cs="Times New Roman"/>
          <w:i/>
          <w:iCs/>
          <w:color w:val="auto"/>
          <w:sz w:val="24"/>
          <w:szCs w:val="24"/>
          <w:lang w:val="cs-CZ" w:bidi="ar-SA"/>
        </w:rPr>
        <w:t>Odejdou na různé strany.</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4</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Mezi Trojou a řeckým táborem.</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Bitevní ryk, výpady. Vystoupí Thersite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eď se tam řežou hlava nehlava a já se na to půjdu kouknout. Ten potměšilý, zlomyslný holomek Diomed nasadil si na přílbu pásku toho až po uši zamilovaného mladého trojského zelenáče; chtěl bych je vidět, až se do sebe dostanou; kéž by ten mladý trojský osel, který je do té děvky zamilován, poslal toho řeckého kurevníka s páskou zpět k té falešné rozmarné couře s poselstvím bez pásky. Na druhé straně celá státnická moudrost těch křivopřísežných padouchů – toho přestárlého, žluklého, od myší ožraného, suchého sýra Nestora a té podšité lišky, Odyssea, nestojí ani za jahodu; ve své státnickosti poštvali tu zparchantělou psinu Ajaxe na psa stejně mizerné rasy, Achilla; jenže teď najednou je pes Ajax vzteklejší než pes Achilles, který dnes nechce bojovat; načež Řekové se začínají zahazovat s barbarismem a státnická moudrost upadá ve psí. Pozor! Přichází muž s páskou a muž bez pásky!</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Diomedes, pronásledovaný Troilem.</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prchej; vrhneš-li se do Styxu,</w:t>
        <w:br/>
        <w:t>poplavu též.</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Přec ústup není útěk;</w:t>
        <w:br/>
        <w:t>neprchám; avšak obezřelá starost</w:t>
        <w:br/>
        <w:t>nutí mě odpoutat se před přesilou.</w:t>
        <w:br/>
        <w:t>Tak dej si pozor!</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Braň si svou děvku, Řeku! Hleď si své coury, Trojane! Ty, teď jde o pásku, jde o pásku!</w:t>
        <w:br/>
      </w:r>
      <w:r>
        <w:rPr>
          <w:rFonts w:eastAsia="Times New Roman" w:cs="Times New Roman"/>
          <w:i/>
          <w:iCs/>
          <w:color w:val="auto"/>
          <w:sz w:val="24"/>
          <w:szCs w:val="24"/>
          <w:lang w:val="cs-CZ" w:bidi="ar-SA"/>
        </w:rPr>
        <w:tab/>
        <w:t>Troilus a Diomedes odejdou bojujíc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Hektor.</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Řeku, kdo jsi? Jsi hoden Hektora?</w:t>
        <w:br/>
        <w:t>Jsi čestný, urozený muž?</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Kdepak, jsem darebák; zparchantělý posměváček, docela obyčejný lump.</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Věřím ti; proto – žij!</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Zaplať pánbu, že mně věříš; ale, mor na tebe, žes mě tak vyděsil! – Kdepak jsou ti dva prostopášní ptáčkové? Myslím, že polkli jeden druhého, nad tím divem bych se usmál; nu, pravda, v jistém smyslu požírá prostopášnost sama sebe! Musím za nimi!</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5</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Jiná část bojiště.</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Diomedes a Sluha.</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Jdi, hochu, chytni koně Troilova</w:t>
        <w:br/>
        <w:t>a doveď toho oře Kressidě.</w:t>
        <w:br/>
        <w:t>Doporuč její kráse moje služby;</w:t>
        <w:br/>
        <w:t>řekni, že trojský milovník byl potřen</w:t>
        <w:br/>
        <w:t>a já jsem její rytíř.</w:t>
      </w:r>
    </w:p>
    <w:p>
      <w:pPr>
        <w:pStyle w:val="Blankvers"/>
        <w:ind w:left="284" w:right="0" w:hanging="284"/>
        <w:rPr/>
      </w:pPr>
      <w:r>
        <w:rPr>
          <w:rStyle w:val="Jmnapostav"/>
          <w:rFonts w:eastAsia="Times New Roman"/>
          <w:color w:val="auto"/>
          <w:sz w:val="24"/>
          <w:szCs w:val="24"/>
          <w:lang w:val="cs-CZ" w:bidi="ar-SA"/>
        </w:rPr>
        <w:t>Sluha</w:t>
      </w:r>
      <w:r>
        <w:rPr>
          <w:rFonts w:eastAsia="Times New Roman" w:cs="Times New Roman"/>
          <w:color w:val="auto"/>
          <w:sz w:val="24"/>
          <w:szCs w:val="24"/>
          <w:lang w:val="cs-CZ" w:bidi="ar-SA"/>
        </w:rPr>
        <w:t>.</w:t>
        <w:tab/>
        <w:tab/>
        <w:tab/>
        <w:tab/>
        <w:tab/>
        <w:tab/>
        <w:t>Půjdu, pane.</w:t>
        <w:br/>
        <w:tab/>
      </w:r>
      <w:r>
        <w:rPr>
          <w:rFonts w:eastAsia="Times New Roman" w:cs="Times New Roman"/>
          <w:i/>
          <w:iCs/>
          <w:color w:val="auto"/>
          <w:sz w:val="24"/>
          <w:szCs w:val="24"/>
          <w:lang w:val="cs-CZ" w:bidi="ar-SA"/>
        </w:rPr>
        <w:t>Sluha odejd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gamemnon.</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Kupředu, vzhůru! Vzteklý Polydamus</w:t>
        <w:br/>
        <w:t>Menona zabil; bastard Margarelon</w:t>
        <w:br/>
        <w:t>Dorea zajal;</w:t>
        <w:br/>
        <w:t>stojí jak kolos, mává oštěpem</w:t>
        <w:br/>
        <w:t>nad mrtvolami králů Cedia</w:t>
        <w:br/>
        <w:t>a Epistrofa; Polixenes zabit;</w:t>
        <w:br/>
        <w:t>Amfimachus a Thoas zbiti k smrti;</w:t>
        <w:br/>
        <w:t>Patroklos zajat nebo zabit; Palam</w:t>
        <w:br/>
        <w:t>smrtelně zraněn; hrozný Lučištník</w:t>
        <w:br/>
        <w:t>děsí nám řady; spěšme, Diomede</w:t>
        <w:br/>
        <w:t>pro posilu, sic všichni zahynem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Nestor.</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K Achillu neste tělo Patroklovo,</w:t>
        <w:br/>
        <w:t xml:space="preserve">loudavý Ajax </w:t>
      </w:r>
      <w:r>
        <w:rPr>
          <w:rFonts w:eastAsia="Times New Roman" w:cs="Times New Roman"/>
          <w:strike/>
          <w:color w:val="auto"/>
          <w:sz w:val="24"/>
          <w:szCs w:val="24"/>
          <w:lang w:val="cs-CZ" w:bidi="ar-SA"/>
        </w:rPr>
        <w:t>jen</w:t>
      </w:r>
      <w:r>
        <w:rPr>
          <w:rFonts w:eastAsia="Times New Roman" w:cs="Times New Roman"/>
          <w:color w:val="auto"/>
          <w:sz w:val="24"/>
          <w:szCs w:val="24"/>
          <w:lang w:val="cs-CZ" w:bidi="ar-SA"/>
        </w:rPr>
        <w:t xml:space="preserve"> pro stud {jen} ať zbrojí. –</w:t>
        <w:br/>
        <w:t>Na tisíc Hektorů zde stojí v poli;</w:t>
        <w:br/>
        <w:t xml:space="preserve">buď bojuje na koni Galaté </w:t>
        <w:br/>
        <w:t>a nemá práce; a pak zase pěšky;</w:t>
        <w:br/>
        <w:t>vše prchá, mře jak šupinaté hejno</w:t>
        <w:br/>
        <w:t>před jícnem velryby; pak zase jinde</w:t>
        <w:br/>
      </w:r>
      <w:r>
        <w:rPr>
          <w:rFonts w:eastAsia="Times New Roman" w:cs="Times New Roman"/>
          <w:strike/>
          <w:color w:val="auto"/>
          <w:sz w:val="24"/>
          <w:szCs w:val="24"/>
          <w:lang w:val="cs-CZ" w:bidi="ar-SA"/>
        </w:rPr>
        <w:t>Řekové, jak pro kosu zralá stébla</w:t>
      </w:r>
      <w:r>
        <w:rPr>
          <w:rFonts w:eastAsia="Times New Roman" w:cs="Times New Roman"/>
          <w:color w:val="auto"/>
          <w:sz w:val="24"/>
          <w:szCs w:val="24"/>
          <w:lang w:val="cs-CZ" w:bidi="ar-SA"/>
        </w:rPr>
        <w:t xml:space="preserve"> {Řeci, jak stébla, zralá pro kosu}</w:t>
        <w:br/>
        <w:t>padají před ním jak před žencem tráva;</w:t>
        <w:br/>
        <w:t>tady i tam on seče, zajímá;</w:t>
        <w:br/>
        <w:t>své dovednosti užívá tak s chutí,</w:t>
        <w:br/>
        <w:t>že dělá, co chce; a dělá tak mnoho,</w:t>
        <w:br/>
        <w:t>že výsledek je blízek nemožnosti.</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Odysseus.</w:t>
      </w:r>
    </w:p>
    <w:p>
      <w:pPr>
        <w:pStyle w:val="Blankvers"/>
        <w:ind w:left="284" w:right="0" w:hanging="284"/>
        <w:rPr/>
      </w:pPr>
      <w:r>
        <w:rPr>
          <w:rStyle w:val="Jmnapostav"/>
          <w:rFonts w:eastAsia="Times New Roman"/>
          <w:color w:val="auto"/>
          <w:sz w:val="24"/>
          <w:szCs w:val="24"/>
          <w:lang w:val="cs-CZ" w:bidi="ar-SA"/>
        </w:rPr>
        <w:t>Odysseus</w:t>
      </w:r>
      <w:r>
        <w:rPr>
          <w:rFonts w:eastAsia="Times New Roman" w:cs="Times New Roman"/>
          <w:color w:val="auto"/>
          <w:sz w:val="24"/>
          <w:szCs w:val="24"/>
          <w:lang w:val="cs-CZ" w:bidi="ar-SA"/>
        </w:rPr>
        <w:t>. Odvahu, princi! Velký Achilles</w:t>
        <w:br/>
        <w:t>se zbrojí, pláče, kleje, žízní pomstou.</w:t>
        <w:br/>
        <w:t>Patroklův pád mu vzbouřil línou krev;</w:t>
        <w:br/>
        <w:t>i s prořídlými Myrmidony, kteří</w:t>
        <w:br/>
        <w:t>beznosí, bezrucí, sám šrám a rána</w:t>
        <w:br/>
        <w:t>ho obklopují, běsní na Hektora.</w:t>
        <w:br/>
        <w:t>Tu Ajax ztratil přítele a s pěnou</w:t>
        <w:br/>
        <w:t>u úst již ve zbroji se přibližuje,</w:t>
        <w:br/>
        <w:t xml:space="preserve">{a} volá na Troila, </w:t>
      </w:r>
      <w:r>
        <w:rPr>
          <w:rFonts w:eastAsia="Times New Roman" w:cs="Times New Roman"/>
          <w:strike/>
          <w:color w:val="auto"/>
          <w:sz w:val="24"/>
          <w:szCs w:val="24"/>
          <w:lang w:val="cs-CZ" w:bidi="ar-SA"/>
        </w:rPr>
        <w:t>který</w:t>
      </w:r>
      <w:r>
        <w:rPr>
          <w:rFonts w:eastAsia="Times New Roman" w:cs="Times New Roman"/>
          <w:color w:val="auto"/>
          <w:sz w:val="24"/>
          <w:szCs w:val="24"/>
          <w:lang w:val="cs-CZ" w:bidi="ar-SA"/>
        </w:rPr>
        <w:t xml:space="preserve"> {jenž} jako blázen</w:t>
        <w:br/>
        <w:t>vykonal neslýchaná vraždění,</w:t>
        <w:br/>
        <w:t>vrhal se v seč a unikal s tak silnou</w:t>
        <w:br/>
        <w:t>bezstarostností, chabou starostí,</w:t>
        <w:br/>
        <w:t xml:space="preserve">jako </w:t>
      </w:r>
      <w:r>
        <w:rPr>
          <w:rFonts w:eastAsia="Times New Roman" w:cs="Symbol" w:ascii="Symbol" w:hAnsi="Symbol"/>
          <w:color w:val="auto"/>
          <w:sz w:val="24"/>
          <w:szCs w:val="24"/>
          <w:lang w:val="cs-CZ" w:bidi="ar-SA"/>
        </w:rPr>
        <w:t></w:t>
      </w:r>
      <w:r>
        <w:rPr>
          <w:rFonts w:eastAsia="Times New Roman" w:cs="Times New Roman"/>
          <w:color w:val="auto"/>
          <w:sz w:val="24"/>
          <w:szCs w:val="24"/>
          <w:lang w:val="cs-CZ" w:bidi="ar-SA"/>
        </w:rPr>
        <w:t>by</w:t>
      </w:r>
      <w:r>
        <w:rPr>
          <w:rFonts w:eastAsia="Times New Roman" w:cs="Symbol" w:ascii="Symbol" w:hAnsi="Symbol"/>
          <w:color w:val="auto"/>
          <w:sz w:val="24"/>
          <w:szCs w:val="24"/>
          <w:lang w:val="cs-CZ" w:bidi="ar-SA"/>
        </w:rPr>
        <w:t></w:t>
      </w:r>
      <w:r>
        <w:rPr>
          <w:rFonts w:eastAsia="Times New Roman" w:cs="Times New Roman"/>
          <w:color w:val="auto"/>
          <w:sz w:val="24"/>
          <w:szCs w:val="24"/>
          <w:lang w:val="cs-CZ" w:bidi="ar-SA"/>
        </w:rPr>
        <w:t xml:space="preserve"> štěstí navzdor schopnostem</w:t>
        <w:br/>
        <w:t>všechno mu mělo vyhrát.</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jax.</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Zbabělče Troile! Troile!</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w:t>
        <w:tab/>
        <w:tab/>
        <w:tab/>
        <w:tab/>
        <w:tab/>
        <w:tab/>
        <w:tab/>
        <w:tab/>
        <w:t>Tady! Tady!</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 Tak, tak, teď táhnem spolu.</w:t>
        <w:br/>
      </w:r>
      <w:r>
        <w:rPr>
          <w:rFonts w:eastAsia="Times New Roman" w:cs="Times New Roman"/>
          <w:i/>
          <w:iCs/>
          <w:color w:val="auto"/>
          <w:sz w:val="24"/>
          <w:szCs w:val="24"/>
          <w:lang w:val="cs-CZ" w:bidi="ar-SA"/>
        </w:rPr>
        <w:tab/>
        <w:t>Všichni odejdou.</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w:t>
        <w:tab/>
        <w:tab/>
        <w:tab/>
        <w:tab/>
        <w:tab/>
        <w:tab/>
        <w:tab/>
        <w:tab/>
        <w:tab/>
        <w:t>Kde je Hektor?</w:t>
        <w:br/>
        <w:t>Pojď, ubíječi chlapců, ukaž tvář,</w:t>
        <w:br/>
        <w:t>Achilla poznej, když je rozhněván.</w:t>
        <w:br/>
        <w:t>Hektore! Nechci nic než Hektora!</w:t>
        <w:br/>
        <w:tab/>
      </w:r>
      <w:r>
        <w:rPr>
          <w:rFonts w:eastAsia="Times New Roman" w:cs="Times New Roman"/>
          <w:i/>
          <w:iCs/>
          <w:color w:val="auto"/>
          <w:sz w:val="24"/>
          <w:szCs w:val="24"/>
          <w:lang w:val="cs-CZ" w:bidi="ar-SA"/>
        </w:rPr>
        <w:t>Odejde.</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6</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Jiná část bojiště.</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jax.</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Troile! Ty zrádče Troile, ukaž s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Diomedes.</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Volám tě: kde jsi, Troil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w:t>
        <w:tab/>
        <w:tab/>
        <w:tab/>
        <w:tab/>
        <w:tab/>
        <w:tab/>
        <w:tab/>
        <w:tab/>
        <w:tab/>
        <w:tab/>
        <w:tab/>
        <w:t>Co mu chceš?</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Musím ho potrestat.</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Být velitel, dřív měl bys moji hodnost než jeho trest. Hej, Troile! Volám, Troil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Troilus.</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Ty zrádče Diomede! Pojď sem, zrádče</w:t>
        <w:br/>
        <w:t>a životem mi zaplať za koně.</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Hle, ty jsi zde?</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Pryč, Diomede, sám se utkám s ním.</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On má je kořist; mám jen přihlížet?</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Falešní Řekové; na oba stačím!</w:t>
        <w:br/>
        <w:tab/>
      </w:r>
      <w:r>
        <w:rPr>
          <w:rFonts w:eastAsia="Times New Roman" w:cs="Times New Roman"/>
          <w:i/>
          <w:iCs/>
          <w:color w:val="auto"/>
          <w:sz w:val="24"/>
          <w:szCs w:val="24"/>
          <w:lang w:val="cs-CZ" w:bidi="ar-SA"/>
        </w:rPr>
        <w:t>Odejdou bojujíc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Hektor.</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Hle, Troilus! Dobře, nejmladší můj bratř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Konečně mám tě! Střez se, Hektor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Jen odpočiň si, chceš-l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Mor na tvou dvornost, pyšný Trojane!</w:t>
        <w:br/>
        <w:t>Buď rád, že neužil jsem dlouho zbraně;</w:t>
        <w:br/>
        <w:t>můj klid a nečinnost ti nyní přejí,</w:t>
        <w:br/>
        <w:t>však co nejdříve o mně uslyšíš;</w:t>
        <w:br/>
        <w:t>zatím si jinde hledej štěstí!</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w:t>
        <w:tab/>
        <w:tab/>
        <w:tab/>
        <w:tab/>
        <w:tab/>
        <w:tab/>
        <w:tab/>
        <w:tab/>
        <w:t>Sbohem!</w:t>
        <w:br/>
        <w:t>Byl bych se postavil ti svěží silou,</w:t>
        <w:br/>
        <w:t>kdybych tě očekával.</w:t>
        <w:br/>
        <w:tab/>
      </w:r>
      <w:r>
        <w:rPr>
          <w:rFonts w:eastAsia="Times New Roman" w:cs="Times New Roman"/>
          <w:i/>
          <w:iCs/>
          <w:color w:val="auto"/>
          <w:sz w:val="24"/>
          <w:szCs w:val="24"/>
          <w:lang w:val="cs-CZ" w:bidi="ar-SA"/>
        </w:rPr>
        <w:t>Vrátí se Troilus.</w:t>
      </w:r>
      <w:r>
        <w:rPr>
          <w:rFonts w:eastAsia="Times New Roman" w:cs="Times New Roman"/>
          <w:color w:val="auto"/>
          <w:sz w:val="24"/>
          <w:szCs w:val="24"/>
          <w:lang w:val="cs-CZ" w:bidi="ar-SA"/>
        </w:rPr>
        <w:br/>
        <w:tab/>
        <w:tab/>
        <w:tab/>
        <w:tab/>
        <w:tab/>
        <w:tab/>
        <w:tab/>
        <w:t>Co je, bratř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Aenea zajal Ajax; smí to být?</w:t>
        <w:br/>
      </w:r>
      <w:r>
        <w:rPr>
          <w:rFonts w:eastAsia="Times New Roman" w:cs="Times New Roman"/>
          <w:strike/>
          <w:color w:val="auto"/>
          <w:sz w:val="24"/>
          <w:szCs w:val="24"/>
          <w:lang w:val="cs-CZ" w:bidi="ar-SA"/>
        </w:rPr>
        <w:t>Ó</w:t>
      </w:r>
      <w:r>
        <w:rPr>
          <w:rFonts w:eastAsia="Times New Roman" w:cs="Times New Roman"/>
          <w:color w:val="auto"/>
          <w:sz w:val="24"/>
          <w:szCs w:val="24"/>
          <w:lang w:val="cs-CZ" w:bidi="ar-SA"/>
        </w:rPr>
        <w:t xml:space="preserve"> ne, u ohně, </w:t>
      </w:r>
      <w:r>
        <w:rPr>
          <w:rFonts w:eastAsia="Times New Roman" w:cs="Times New Roman"/>
          <w:strike/>
          <w:color w:val="auto"/>
          <w:sz w:val="24"/>
          <w:szCs w:val="24"/>
          <w:lang w:val="cs-CZ" w:bidi="ar-SA"/>
        </w:rPr>
        <w:t>v nebesích co září</w:t>
      </w:r>
      <w:r>
        <w:rPr>
          <w:rFonts w:eastAsia="Times New Roman" w:cs="Times New Roman"/>
          <w:color w:val="auto"/>
          <w:sz w:val="24"/>
          <w:szCs w:val="24"/>
          <w:lang w:val="cs-CZ" w:bidi="ar-SA"/>
        </w:rPr>
        <w:t xml:space="preserve"> {jenž na nebesích září},</w:t>
        <w:br/>
        <w:t>nesmí ho mít; buď budu také zajat,</w:t>
        <w:br/>
        <w:t>neb přivedu ho. Osude, ó, slyš;</w:t>
        <w:br/>
        <w:t>nebojím se, když dnes mě zahubíš!</w:t>
        <w:br/>
      </w:r>
      <w:r>
        <w:rPr>
          <w:rFonts w:eastAsia="Times New Roman" w:cs="Times New Roman"/>
          <w:i/>
          <w:iCs/>
          <w:color w:val="auto"/>
          <w:sz w:val="24"/>
          <w:szCs w:val="24"/>
          <w:lang w:val="cs-CZ" w:bidi="ar-SA"/>
        </w:rPr>
        <w:tab/>
        <w:t>Odejd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Voják v krásném brnění.</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ostav se, Řeku; ty jsi přece sousto!</w:t>
        <w:br/>
        <w:t>Co, nechceš? Měl bych rád tvé brnění;</w:t>
        <w:br/>
        <w:t>zaklepu naň a utrhnu ti nýty,</w:t>
        <w:br/>
        <w:t>až budou mé. Ty nechceš být se, myši?</w:t>
        <w:br/>
        <w:t>Jen jdi, já chytnu tě jen pro tvou skrýši!</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7</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chilles a Myrmidon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Pojďte sem blíž, mí Myrmidonové;</w:t>
        <w:br/>
        <w:t>slyšte co řeknu; jděte, kam vás vedu;</w:t>
        <w:br/>
        <w:t>ni jednu ránu, ať jste při síle;</w:t>
        <w:br/>
        <w:t>až najdu krvavého Hektora,</w:t>
        <w:br/>
        <w:t>pak obklopte ho svými končíři;</w:t>
        <w:br/>
        <w:t>co nejkrutěji obraťte naň zbraně.</w:t>
        <w:br/>
        <w:t>Poslušnost, hoši; každý na mne hleď,</w:t>
        <w:br/>
        <w:t>neb velký Hektor musí zemřít teď!</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8</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Menelaos a Paris, bojujíce. Pak Thersites.</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Paroháč a ten, co dělá paroháče, jsou v sobě! Do toho, bejku! [D]o toho, psino! Chyť ho, Parisi, chyť ho, ty vrabčáku s dvojnásob osamčenou slepicí! Chyť ho, Parisi, chyť ho! Bejček vyhrál první kolo; jen pozor na parohy!</w:t>
        <w:br/>
      </w:r>
      <w:r>
        <w:rPr>
          <w:rFonts w:eastAsia="Times New Roman" w:cs="Times New Roman"/>
          <w:i/>
          <w:iCs/>
          <w:color w:val="auto"/>
          <w:sz w:val="24"/>
          <w:szCs w:val="24"/>
          <w:lang w:val="cs-CZ" w:bidi="ar-SA"/>
        </w:rPr>
        <w:tab/>
        <w:t>Paris a Menelaos odejdou.</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Margarelon.</w:t>
      </w:r>
    </w:p>
    <w:p>
      <w:pPr>
        <w:pStyle w:val="Blankvers"/>
        <w:ind w:left="284" w:right="0" w:hanging="284"/>
        <w:rPr/>
      </w:pPr>
      <w:r>
        <w:rPr>
          <w:rStyle w:val="Jmnapostav"/>
          <w:rFonts w:eastAsia="Times New Roman"/>
          <w:color w:val="auto"/>
          <w:sz w:val="24"/>
          <w:szCs w:val="24"/>
          <w:lang w:val="cs-CZ" w:bidi="ar-SA"/>
        </w:rPr>
        <w:t>Margarelon</w:t>
      </w:r>
      <w:r>
        <w:rPr>
          <w:rFonts w:eastAsia="Times New Roman" w:cs="Times New Roman"/>
          <w:color w:val="auto"/>
          <w:sz w:val="24"/>
          <w:szCs w:val="24"/>
          <w:lang w:val="cs-CZ" w:bidi="ar-SA"/>
        </w:rPr>
        <w:t>. Pojď, otroku a bojuj.</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Kdo jsi?</w:t>
      </w:r>
    </w:p>
    <w:p>
      <w:pPr>
        <w:pStyle w:val="Blankvers"/>
        <w:ind w:left="284" w:right="0" w:hanging="284"/>
        <w:rPr/>
      </w:pPr>
      <w:r>
        <w:rPr>
          <w:rStyle w:val="Jmnapostav"/>
          <w:rFonts w:eastAsia="Times New Roman"/>
          <w:color w:val="auto"/>
          <w:sz w:val="24"/>
          <w:szCs w:val="24"/>
          <w:lang w:val="cs-CZ" w:bidi="ar-SA"/>
        </w:rPr>
        <w:t>Margarelon</w:t>
      </w:r>
      <w:r>
        <w:rPr>
          <w:rFonts w:eastAsia="Times New Roman" w:cs="Times New Roman"/>
          <w:color w:val="auto"/>
          <w:sz w:val="24"/>
          <w:szCs w:val="24"/>
          <w:lang w:val="cs-CZ" w:bidi="ar-SA"/>
        </w:rPr>
        <w:t>. Levoboček Priamův.</w:t>
      </w:r>
    </w:p>
    <w:p>
      <w:pPr>
        <w:pStyle w:val="Blankvers"/>
        <w:ind w:left="284" w:right="0" w:hanging="284"/>
        <w:rPr/>
      </w:pPr>
      <w:r>
        <w:rPr>
          <w:rStyle w:val="Jmnapostav"/>
          <w:rFonts w:eastAsia="Times New Roman"/>
          <w:color w:val="auto"/>
          <w:sz w:val="24"/>
          <w:szCs w:val="24"/>
          <w:lang w:val="cs-CZ" w:bidi="ar-SA"/>
        </w:rPr>
        <w:t>Thersites</w:t>
      </w:r>
      <w:r>
        <w:rPr>
          <w:rFonts w:eastAsia="Times New Roman" w:cs="Times New Roman"/>
          <w:color w:val="auto"/>
          <w:sz w:val="24"/>
          <w:szCs w:val="24"/>
          <w:lang w:val="cs-CZ" w:bidi="ar-SA"/>
        </w:rPr>
        <w:t>. Taky jsem parchant. Mám rád parchanty; jsem zplozen jako parchant, jako parchant vychován, jsem parchant smýšlením, parchant statečností a ve všem všudy nemanželský. Vrána vráně oko nevyklove a proč by je měl vyklovat parchant parchantovi? Dej si pozor; ten náš spor by byl pro nás fatální; kdyby syn děvky bojoval pro děvku, to by řvalo do nebe! Buď zdráv, levobočku!</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Margarelon</w:t>
      </w:r>
      <w:r>
        <w:rPr>
          <w:rFonts w:eastAsia="Times New Roman" w:cs="Times New Roman"/>
          <w:color w:val="auto"/>
          <w:sz w:val="24"/>
          <w:szCs w:val="24"/>
          <w:lang w:val="cs-CZ" w:bidi="ar-SA"/>
        </w:rPr>
        <w:t>. Čert tě vem, zbabělče!</w:t>
        <w:br/>
        <w:tab/>
      </w:r>
      <w:r>
        <w:rPr>
          <w:rFonts w:eastAsia="Times New Roman" w:cs="Times New Roman"/>
          <w:i/>
          <w:color w:val="auto"/>
          <w:sz w:val="24"/>
          <w:szCs w:val="24"/>
          <w:lang w:val="cs-CZ" w:bidi="ar-SA"/>
        </w:rPr>
        <w:t>Odejde.</w:t>
      </w:r>
    </w:p>
    <w:p>
      <w:pPr>
        <w:pStyle w:val="Blankvers"/>
        <w:ind w:left="284" w:right="0" w:hanging="284"/>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9</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Jiná část bojiště.</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Hektor.</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Prohnilé jádro v tak hezounké slupce,</w:t>
        <w:br/>
        <w:t>tvé krásné brnění tě stálo život.</w:t>
        <w:br/>
        <w:t>Splněn můj úkol dnes, teď odpočinu;</w:t>
        <w:br/>
        <w:t>odpočiň, meči, po krvavém činu!</w:t>
        <w:br/>
      </w:r>
      <w:r>
        <w:rPr>
          <w:rFonts w:eastAsia="Times New Roman" w:cs="Times New Roman"/>
          <w:i/>
          <w:iCs/>
          <w:color w:val="auto"/>
          <w:sz w:val="24"/>
          <w:szCs w:val="24"/>
          <w:lang w:val="cs-CZ" w:bidi="ar-SA"/>
        </w:rPr>
        <w:tab/>
        <w:t>Sejme přílbu a pověsí štít za seb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stoupí Achilles a Myrmidoni.</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Hektore, pohleď, jak se slunce sklání</w:t>
        <w:br/>
        <w:t>a černá noc mu dýchá na paty;</w:t>
        <w:br/>
        <w:t>jako to slunce zapadá a chřadne,</w:t>
        <w:br/>
        <w:t>tak také život Hektorův teď padne!</w:t>
      </w:r>
    </w:p>
    <w:p>
      <w:pPr>
        <w:pStyle w:val="Blankvers"/>
        <w:ind w:left="284" w:right="0" w:hanging="284"/>
        <w:rPr/>
      </w:pPr>
      <w:r>
        <w:rPr>
          <w:rStyle w:val="Jmnapostav"/>
          <w:rFonts w:eastAsia="Times New Roman"/>
          <w:color w:val="auto"/>
          <w:sz w:val="24"/>
          <w:szCs w:val="24"/>
          <w:lang w:val="cs-CZ" w:bidi="ar-SA"/>
        </w:rPr>
        <w:t>Hektor</w:t>
      </w:r>
      <w:r>
        <w:rPr>
          <w:rFonts w:eastAsia="Times New Roman" w:cs="Times New Roman"/>
          <w:color w:val="auto"/>
          <w:sz w:val="24"/>
          <w:szCs w:val="24"/>
          <w:lang w:val="cs-CZ" w:bidi="ar-SA"/>
        </w:rPr>
        <w:t>. Jsem odzbrojen; teď, Řeku, nesmíš bít!</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Bijte ho, hoši; toho chtěl jsem mít!</w:t>
        <w:br/>
      </w:r>
      <w:r>
        <w:rPr>
          <w:rFonts w:eastAsia="Times New Roman" w:cs="Times New Roman"/>
          <w:i/>
          <w:iCs/>
          <w:color w:val="auto"/>
          <w:sz w:val="24"/>
          <w:szCs w:val="24"/>
          <w:lang w:val="cs-CZ" w:bidi="ar-SA"/>
        </w:rPr>
        <w:tab/>
        <w:t>Hektor padne.</w:t>
      </w:r>
      <w:r>
        <w:rPr>
          <w:rFonts w:eastAsia="Times New Roman" w:cs="Times New Roman"/>
          <w:color w:val="auto"/>
          <w:sz w:val="24"/>
          <w:szCs w:val="24"/>
          <w:lang w:val="cs-CZ" w:bidi="ar-SA"/>
        </w:rPr>
        <w:br/>
        <w:t>Spěj, Ilione s Troji ku věčnosti;</w:t>
        <w:br/>
        <w:t>tu leží srdce tvé, tvé svaly, kosti.</w:t>
        <w:br/>
        <w:t>Teď, Myrmidoni, křičte ze všech sil:</w:t>
        <w:br/>
        <w:t>„Hektora, reka, Achil usmrtil!“</w:t>
        <w:br/>
        <w:tab/>
      </w:r>
      <w:r>
        <w:rPr>
          <w:rFonts w:eastAsia="Times New Roman" w:cs="Times New Roman"/>
          <w:i/>
          <w:iCs/>
          <w:color w:val="auto"/>
          <w:sz w:val="24"/>
          <w:szCs w:val="24"/>
          <w:lang w:val="cs-CZ" w:bidi="ar-SA"/>
        </w:rPr>
        <w:t>Polnice k ústupu.</w:t>
        <w:br/>
      </w:r>
      <w:r>
        <w:rPr>
          <w:rFonts w:eastAsia="Times New Roman" w:cs="Times New Roman"/>
          <w:color w:val="auto"/>
          <w:sz w:val="24"/>
          <w:szCs w:val="24"/>
          <w:lang w:val="cs-CZ" w:bidi="ar-SA"/>
        </w:rPr>
        <w:t>Slyš</w:t>
      </w:r>
      <w:r>
        <w:rPr>
          <w:rFonts w:eastAsia="Times New Roman" w:cs="Times New Roman"/>
          <w:strike/>
          <w:color w:val="auto"/>
          <w:sz w:val="24"/>
          <w:szCs w:val="24"/>
          <w:lang w:val="cs-CZ" w:bidi="ar-SA"/>
        </w:rPr>
        <w:t>, řecké polnice na ústup troubí</w:t>
      </w:r>
      <w:r>
        <w:rPr>
          <w:rFonts w:eastAsia="Times New Roman" w:cs="Times New Roman"/>
          <w:color w:val="auto"/>
          <w:sz w:val="24"/>
          <w:szCs w:val="24"/>
          <w:lang w:val="cs-CZ" w:bidi="ar-SA"/>
        </w:rPr>
        <w:t xml:space="preserve"> {Řekové již troubí k ústupu}.</w:t>
      </w:r>
    </w:p>
    <w:p>
      <w:pPr>
        <w:pStyle w:val="Blankvers"/>
        <w:ind w:left="284" w:right="0" w:hanging="284"/>
        <w:rPr/>
      </w:pPr>
      <w:r>
        <w:rPr>
          <w:rStyle w:val="Jmnapostav"/>
          <w:rFonts w:eastAsia="Times New Roman"/>
          <w:color w:val="auto"/>
          <w:sz w:val="24"/>
          <w:szCs w:val="24"/>
          <w:lang w:val="cs-CZ" w:bidi="ar-SA"/>
        </w:rPr>
        <w:t>Myrmidon</w:t>
      </w:r>
      <w:r>
        <w:rPr>
          <w:rFonts w:eastAsia="Times New Roman" w:cs="Times New Roman"/>
          <w:color w:val="auto"/>
          <w:sz w:val="24"/>
          <w:szCs w:val="24"/>
          <w:lang w:val="cs-CZ" w:bidi="ar-SA"/>
        </w:rPr>
        <w:t>. A také trojské polnice, můj pane.</w:t>
      </w:r>
    </w:p>
    <w:p>
      <w:pPr>
        <w:pStyle w:val="Blankvers"/>
        <w:ind w:left="284" w:right="0" w:hanging="284"/>
        <w:rPr/>
      </w:pPr>
      <w:r>
        <w:rPr>
          <w:rStyle w:val="Jmnapostav"/>
          <w:rFonts w:eastAsia="Times New Roman"/>
          <w:color w:val="auto"/>
          <w:sz w:val="24"/>
          <w:szCs w:val="24"/>
          <w:lang w:val="cs-CZ" w:bidi="ar-SA"/>
        </w:rPr>
        <w:t>Achilles</w:t>
      </w:r>
      <w:r>
        <w:rPr>
          <w:rFonts w:eastAsia="Times New Roman" w:cs="Times New Roman"/>
          <w:color w:val="auto"/>
          <w:sz w:val="24"/>
          <w:szCs w:val="24"/>
          <w:lang w:val="cs-CZ" w:bidi="ar-SA"/>
        </w:rPr>
        <w:t>. Noc dračím křídlem nad zemi se zvedá</w:t>
        <w:br/>
        <w:t>a jako herold dělí armády.</w:t>
        <w:br/>
        <w:t>Můj zpola sytý meč, ač jed by dál,</w:t>
        <w:br/>
        <w:t>spokojen soustíčkem teď rád by spal.</w:t>
        <w:br/>
        <w:tab/>
      </w:r>
      <w:r>
        <w:rPr>
          <w:rFonts w:eastAsia="Times New Roman" w:cs="Times New Roman"/>
          <w:i/>
          <w:iCs/>
          <w:color w:val="auto"/>
          <w:sz w:val="24"/>
          <w:szCs w:val="24"/>
          <w:lang w:val="cs-CZ" w:bidi="ar-SA"/>
        </w:rPr>
        <w:t>Dává meč do pochvy.</w:t>
        <w:br/>
      </w:r>
      <w:r>
        <w:rPr>
          <w:rFonts w:eastAsia="Times New Roman" w:cs="Times New Roman"/>
          <w:color w:val="auto"/>
          <w:sz w:val="24"/>
          <w:szCs w:val="24"/>
          <w:lang w:val="cs-CZ" w:bidi="ar-SA"/>
        </w:rPr>
        <w:t>Na koňský ohon trup buď připoután;</w:t>
        <w:br/>
        <w:t>povleču Trojana kol trojských bran!</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10</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Tamtéž.</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gamemnon, Ajax, Menelaos, Nestor, Diomedes a jiní na pochodu. Jásot za scénou.</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Slyšte ten jásot!</w:t>
      </w:r>
    </w:p>
    <w:p>
      <w:pPr>
        <w:pStyle w:val="Blankvers"/>
        <w:ind w:left="284" w:right="0" w:hanging="284"/>
        <w:rPr/>
      </w:pPr>
      <w:r>
        <w:rPr>
          <w:rStyle w:val="Jmnapostav"/>
          <w:rFonts w:eastAsia="Times New Roman"/>
          <w:color w:val="auto"/>
          <w:sz w:val="24"/>
          <w:szCs w:val="24"/>
          <w:lang w:val="cs-CZ" w:bidi="ar-SA"/>
        </w:rPr>
        <w:t>Nestor</w:t>
      </w:r>
      <w:r>
        <w:rPr>
          <w:rFonts w:eastAsia="Times New Roman" w:cs="Times New Roman"/>
          <w:color w:val="auto"/>
          <w:sz w:val="24"/>
          <w:szCs w:val="24"/>
          <w:lang w:val="cs-CZ" w:bidi="ar-SA"/>
        </w:rPr>
        <w:t>.</w:t>
        <w:tab/>
        <w:tab/>
        <w:tab/>
        <w:tab/>
        <w:tab/>
        <w:tab/>
        <w:tab/>
        <w:tab/>
        <w:tab/>
        <w:t>Tiše, bubny.</w:t>
      </w:r>
    </w:p>
    <w:p>
      <w:pPr>
        <w:pStyle w:val="Blankvers"/>
        <w:ind w:left="284" w:right="0" w:hanging="284"/>
        <w:rPr/>
      </w:pPr>
      <w:r>
        <w:rPr>
          <w:rStyle w:val="Jmnapostav"/>
          <w:rFonts w:eastAsia="Times New Roman"/>
          <w:color w:val="auto"/>
          <w:sz w:val="24"/>
          <w:szCs w:val="24"/>
          <w:lang w:val="cs-CZ" w:bidi="ar-SA"/>
        </w:rPr>
        <w:t>Hlasy uvnitř</w:t>
      </w:r>
      <w:r>
        <w:rPr>
          <w:rFonts w:eastAsia="Times New Roman" w:cs="Times New Roman"/>
          <w:color w:val="auto"/>
          <w:sz w:val="24"/>
          <w:szCs w:val="24"/>
          <w:lang w:val="cs-CZ" w:bidi="ar-SA"/>
        </w:rPr>
        <w:t>.</w:t>
        <w:tab/>
        <w:tab/>
        <w:tab/>
        <w:tab/>
        <w:tab/>
        <w:tab/>
        <w:tab/>
        <w:tab/>
        <w:tab/>
        <w:tab/>
        <w:tab/>
        <w:t>Achilles!</w:t>
        <w:br/>
        <w:t>Achilles! Hektor zabit! Achilles!</w:t>
      </w:r>
    </w:p>
    <w:p>
      <w:pPr>
        <w:pStyle w:val="Blankvers"/>
        <w:ind w:left="284" w:right="0" w:hanging="284"/>
        <w:rPr/>
      </w:pPr>
      <w:r>
        <w:rPr>
          <w:rStyle w:val="Jmnapostav"/>
          <w:rFonts w:eastAsia="Times New Roman"/>
          <w:color w:val="auto"/>
          <w:sz w:val="24"/>
          <w:szCs w:val="24"/>
          <w:lang w:val="cs-CZ" w:bidi="ar-SA"/>
        </w:rPr>
        <w:t>Diomedes</w:t>
      </w:r>
      <w:r>
        <w:rPr>
          <w:rFonts w:eastAsia="Times New Roman" w:cs="Times New Roman"/>
          <w:color w:val="auto"/>
          <w:sz w:val="24"/>
          <w:szCs w:val="24"/>
          <w:lang w:val="cs-CZ" w:bidi="ar-SA"/>
        </w:rPr>
        <w:t>. Volají: „Hektor zabit Achillem!“</w:t>
      </w:r>
    </w:p>
    <w:p>
      <w:pPr>
        <w:pStyle w:val="Blankvers"/>
        <w:ind w:left="284" w:right="0" w:hanging="284"/>
        <w:rPr/>
      </w:pPr>
      <w:r>
        <w:rPr>
          <w:rStyle w:val="Jmnapostav"/>
          <w:rFonts w:eastAsia="Times New Roman"/>
          <w:color w:val="auto"/>
          <w:sz w:val="24"/>
          <w:szCs w:val="24"/>
          <w:lang w:val="cs-CZ" w:bidi="ar-SA"/>
        </w:rPr>
        <w:t>Ajax</w:t>
      </w:r>
      <w:r>
        <w:rPr>
          <w:rFonts w:eastAsia="Times New Roman" w:cs="Times New Roman"/>
          <w:color w:val="auto"/>
          <w:sz w:val="24"/>
          <w:szCs w:val="24"/>
          <w:lang w:val="cs-CZ" w:bidi="ar-SA"/>
        </w:rPr>
        <w:t>. Když tomu tak, přec zastavte ten skřek;</w:t>
        <w:br/>
        <w:t>veliký Hektor byl mu rovný rek!</w:t>
      </w:r>
    </w:p>
    <w:p>
      <w:pPr>
        <w:pStyle w:val="Blankvers"/>
        <w:ind w:left="284" w:right="0" w:hanging="284"/>
        <w:rPr/>
      </w:pPr>
      <w:r>
        <w:rPr>
          <w:rStyle w:val="Jmnapostav"/>
          <w:rFonts w:eastAsia="Times New Roman"/>
          <w:color w:val="auto"/>
          <w:sz w:val="24"/>
          <w:szCs w:val="24"/>
          <w:lang w:val="cs-CZ" w:bidi="ar-SA"/>
        </w:rPr>
        <w:t>Agamemnon</w:t>
      </w:r>
      <w:r>
        <w:rPr>
          <w:rFonts w:eastAsia="Times New Roman" w:cs="Times New Roman"/>
          <w:color w:val="auto"/>
          <w:sz w:val="24"/>
          <w:szCs w:val="24"/>
          <w:lang w:val="cs-CZ" w:bidi="ar-SA"/>
        </w:rPr>
        <w:t>. Projděme v klidu. Ať jde někdo tam</w:t>
        <w:br/>
        <w:t>s prosbou, ať Achilles sem přijde k nám.</w:t>
        <w:br/>
        <w:t>Když bozi poctili nás toho skonem,</w:t>
        <w:br/>
        <w:t>je konec války, odpor Troje zlomen!</w:t>
        <w:br/>
        <w:tab/>
      </w:r>
      <w:r>
        <w:rPr>
          <w:rFonts w:eastAsia="Times New Roman" w:cs="Times New Roman"/>
          <w:i/>
          <w:iCs/>
          <w:color w:val="auto"/>
          <w:sz w:val="24"/>
          <w:szCs w:val="24"/>
          <w:lang w:val="cs-CZ" w:bidi="ar-SA"/>
        </w:rPr>
        <w:t>Odejdou.</w:t>
      </w:r>
    </w:p>
    <w:p>
      <w:pPr>
        <w:pStyle w:val="Blankvers"/>
        <w:ind w:left="284" w:right="0" w:hanging="284"/>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Blankvers"/>
        <w:ind w:left="284" w:right="0" w:hanging="284"/>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V/11</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Jiná část bojiště.</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Aeneas a trojské vojsko.</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Stůjte! Jsme dosud pány bojiště!</w:t>
        <w:br/>
        <w:t>Nač spěchat domů? Přenocujem zde.</w:t>
      </w:r>
    </w:p>
    <w:p>
      <w:pPr>
        <w:pStyle w:val="Blankvers"/>
        <w:ind w:left="284" w:right="0" w:hanging="284"/>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ystoupí Troilus.</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Hektor je zabit.</w:t>
      </w:r>
    </w:p>
    <w:p>
      <w:pPr>
        <w:pStyle w:val="Blankvers"/>
        <w:ind w:left="284" w:right="0" w:hanging="284"/>
        <w:rPr/>
      </w:pPr>
      <w:r>
        <w:rPr>
          <w:rStyle w:val="Jmnapostav"/>
          <w:rFonts w:eastAsia="Times New Roman"/>
          <w:color w:val="auto"/>
          <w:sz w:val="24"/>
          <w:szCs w:val="24"/>
          <w:lang w:val="cs-CZ" w:bidi="ar-SA"/>
        </w:rPr>
        <w:t>Všichni</w:t>
      </w:r>
      <w:r>
        <w:rPr>
          <w:rFonts w:eastAsia="Times New Roman" w:cs="Times New Roman"/>
          <w:color w:val="auto"/>
          <w:sz w:val="24"/>
          <w:szCs w:val="24"/>
          <w:lang w:val="cs-CZ" w:bidi="ar-SA"/>
        </w:rPr>
        <w:t>.</w:t>
        <w:tab/>
        <w:tab/>
        <w:tab/>
        <w:tab/>
        <w:tab/>
        <w:tab/>
        <w:t>Hektor? U všech bohů!</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Mrtev; ke koni vraha uvázán</w:t>
        <w:br/>
        <w:t>zvířecky vláčen po hanebném poli. –</w:t>
        <w:br/>
        <w:t>Teď mrač se, nebe, rychle pomsti se!</w:t>
        <w:br/>
        <w:t>Bohové z trůnů svých – smějte se Troji!</w:t>
        <w:br/>
        <w:t>Milostí zkraťte naše utrpení,</w:t>
        <w:br/>
        <w:t>tím zmírníte jen naši jistou zkázu!</w:t>
      </w:r>
    </w:p>
    <w:p>
      <w:pPr>
        <w:pStyle w:val="Blankvers"/>
        <w:ind w:left="284" w:right="0" w:hanging="284"/>
        <w:rPr/>
      </w:pPr>
      <w:r>
        <w:rPr>
          <w:rStyle w:val="Jmnapostav"/>
          <w:rFonts w:eastAsia="Times New Roman"/>
          <w:color w:val="auto"/>
          <w:sz w:val="24"/>
          <w:szCs w:val="24"/>
          <w:lang w:val="cs-CZ" w:bidi="ar-SA"/>
        </w:rPr>
        <w:t>Aeneas</w:t>
      </w:r>
      <w:r>
        <w:rPr>
          <w:rFonts w:eastAsia="Times New Roman" w:cs="Times New Roman"/>
          <w:color w:val="auto"/>
          <w:sz w:val="24"/>
          <w:szCs w:val="24"/>
          <w:lang w:val="cs-CZ" w:bidi="ar-SA"/>
        </w:rPr>
        <w:t>. Tím, kníže, zastrašíte celé vojsko.</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Nemáte ponětí, proč to vše říkám.</w:t>
        <w:br/>
        <w:t>Nemluvím o útěku, strachu, smrti;</w:t>
        <w:br/>
        <w:t>vzpírám se nebezpečí, jimž nám bozi</w:t>
        <w:br/>
        <w:t>a lidé ještě hrozí. Hektor zabit!</w:t>
        <w:br/>
        <w:t>Kdo Priamovi, Hekubě to řekne?</w:t>
        <w:br/>
        <w:t>Kdo chce být nazván skuhrajícím sýčkem,</w:t>
        <w:br/>
        <w:t>ať do Troje jde volat: Hektor zabit!</w:t>
        <w:br/>
        <w:t>Priama zvrátí toto slovo v kámen,</w:t>
        <w:br/>
        <w:t>z žen, dívek studně Nioby se stanou,</w:t>
        <w:br/>
        <w:t>z mladíků chladné sochy; jedním slovem,</w:t>
        <w:br/>
        <w:t>promění Troju v spoušť. Zahalte líce;</w:t>
        <w:br/>
        <w:t>Hektor je mrtev; co mám říci více? –</w:t>
        <w:br/>
        <w:t>Však stůjte! Mrzké, odporné vy stany,</w:t>
        <w:br/>
        <w:t>jež pyšně čníte z našich fryžských plání,</w:t>
        <w:br/>
        <w:t>ať Titan zvedne se co nejvýše,</w:t>
        <w:br/>
        <w:t>já smetu vás! A zbabělý ty reku,</w:t>
        <w:br/>
        <w:t>zášť naši žádný prostor neoddělí;</w:t>
        <w:br/>
        <w:t>proženu tě jak špatné svědomí,</w:t>
        <w:br/>
        <w:t>jež tvoří přeludy jak v šílení. –</w:t>
        <w:br/>
        <w:t>Vesele k Troji pojďme raději;</w:t>
        <w:br/>
        <w:t>pryč s žalem – v pomstě máme naději!</w:t>
        <w:br/>
      </w:r>
      <w:r>
        <w:rPr>
          <w:rFonts w:eastAsia="Times New Roman" w:cs="Times New Roman"/>
          <w:i/>
          <w:iCs/>
          <w:color w:val="auto"/>
          <w:sz w:val="24"/>
          <w:szCs w:val="24"/>
          <w:lang w:val="cs-CZ" w:bidi="ar-SA"/>
        </w:rPr>
        <w:tab/>
        <w:t>Odejdou Aeneas a trojská vojska. Když Troilus odchází, vstoupí z druhé strany</w:t>
        <w:tab/>
        <w:t>Pandarus.</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Slyšte mne, slyšte!</w:t>
      </w:r>
    </w:p>
    <w:p>
      <w:pPr>
        <w:pStyle w:val="Blankvers"/>
        <w:ind w:left="284" w:right="0" w:hanging="284"/>
        <w:rPr/>
      </w:pPr>
      <w:r>
        <w:rPr>
          <w:rStyle w:val="Jmnapostav"/>
          <w:rFonts w:eastAsia="Times New Roman"/>
          <w:color w:val="auto"/>
          <w:sz w:val="24"/>
          <w:szCs w:val="24"/>
          <w:lang w:val="cs-CZ" w:bidi="ar-SA"/>
        </w:rPr>
        <w:t>Troilus</w:t>
      </w:r>
      <w:r>
        <w:rPr>
          <w:rFonts w:eastAsia="Times New Roman" w:cs="Times New Roman"/>
          <w:color w:val="auto"/>
          <w:sz w:val="24"/>
          <w:szCs w:val="24"/>
          <w:lang w:val="cs-CZ" w:bidi="ar-SA"/>
        </w:rPr>
        <w:t>. Kuplířský zmetku, hanba, zneuctění</w:t>
        <w:br/>
        <w:t>ať navždy v pohanu tvé jméno změní!</w:t>
        <w:br/>
        <w:tab/>
      </w:r>
      <w:r>
        <w:rPr>
          <w:rFonts w:eastAsia="Times New Roman" w:cs="Times New Roman"/>
          <w:i/>
          <w:iCs/>
          <w:color w:val="auto"/>
          <w:sz w:val="24"/>
          <w:szCs w:val="24"/>
          <w:lang w:val="cs-CZ" w:bidi="ar-SA"/>
        </w:rPr>
        <w:t>Odejde.</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Výborný lék pro ztrouchnivělé kosti!</w:t>
        <w:br/>
      </w:r>
      <w:r>
        <w:rPr>
          <w:rFonts w:eastAsia="Times New Roman" w:cs="Times New Roman"/>
          <w:i/>
          <w:iCs/>
          <w:color w:val="auto"/>
          <w:sz w:val="24"/>
          <w:szCs w:val="24"/>
          <w:lang w:val="cs-CZ" w:bidi="ar-SA"/>
        </w:rPr>
        <w:tab/>
        <w:t>Pandar sám mluví další jako Epilog.</w:t>
      </w:r>
    </w:p>
    <w:p>
      <w:pPr>
        <w:pStyle w:val="Blankvers"/>
        <w:ind w:left="284" w:right="0" w:hanging="284"/>
        <w:rPr/>
      </w:pPr>
      <w:r>
        <w:rPr>
          <w:rStyle w:val="Jmnapostav"/>
          <w:rFonts w:eastAsia="Times New Roman"/>
          <w:color w:val="auto"/>
          <w:sz w:val="24"/>
          <w:szCs w:val="24"/>
          <w:lang w:val="cs-CZ" w:bidi="ar-SA"/>
        </w:rPr>
        <w:t>Pandarus</w:t>
      </w:r>
      <w:r>
        <w:rPr>
          <w:rFonts w:eastAsia="Times New Roman" w:cs="Times New Roman"/>
          <w:color w:val="auto"/>
          <w:sz w:val="24"/>
          <w:szCs w:val="24"/>
          <w:lang w:val="cs-CZ" w:bidi="ar-SA"/>
        </w:rPr>
        <w:t>. Ó, světe, světe! Tak je pohaněn chudák dohazovač! Zrádci a kuplíři, jak vážně se přijímají vaše služby a jak špatně se vám odplácí! Proč vaše pomoc je tak vítávána a vaše odměna tak odmítána? Je na to nějaký verš? Nějaké přirovnání? Podívejme se!</w:t>
        <w:br/>
        <w:t>Vesele včelka zpívá z vonných strání</w:t>
        <w:br/>
        <w:t>než ztratí žihadlo, jímž med svůj chrání;</w:t>
        <w:br/>
        <w:t>když pozbude však svého bodlíčka,</w:t>
        <w:br/>
        <w:t>pryč sladký med i sladká písnička.</w:t>
        <w:br/>
        <w:t>Vy, kteří se zastáváte křehkého těla, pověste si tuto průpovídku do parádního pokoje!</w:t>
        <w:br/>
        <w:t>Vy, kteří z Pandara se radujete,</w:t>
        <w:br/>
        <w:t>půl slepí, pláčem nad ním oslepněte;</w:t>
        <w:br/>
        <w:t>kdo plakat nemůže, nechť zasténá,</w:t>
        <w:br/>
        <w:t>ne nad ním již, však že ho trápí dna;</w:t>
        <w:br/>
        <w:t>bratři a sestry, kdož jste od cechu,</w:t>
        <w:br/>
        <w:t>za dva měsíce budu bez dechu;</w:t>
        <w:br/>
        <w:t>nač urážel bych tady bratra, sestru,</w:t>
        <w:br/>
        <w:t>když dělají to taky ve Winchestru?</w:t>
        <w:br/>
        <w:t>Zatím se potím, hledám pomoci</w:t>
        <w:br/>
        <w:t>a odkazuji vám své nemoci!</w:t>
        <w:br/>
        <w:tab/>
      </w:r>
      <w:r>
        <w:rPr>
          <w:rFonts w:eastAsia="Times New Roman" w:cs="Times New Roman"/>
          <w:i/>
          <w:iCs/>
          <w:color w:val="auto"/>
          <w:sz w:val="24"/>
          <w:szCs w:val="24"/>
          <w:lang w:val="cs-CZ" w:bidi="ar-SA"/>
        </w:rPr>
        <w:t>Odejde.</w:t>
      </w:r>
    </w:p>
    <w:p>
      <w:pPr>
        <w:pStyle w:val="Blankvers"/>
        <w:ind w:left="0" w:right="0" w:hanging="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Ko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Jmnapostav">
    <w:name w:val="Jména postav"/>
    <w:basedOn w:val="Standardnpsmoodstavce"/>
    <w:qFormat/>
    <w:rPr>
      <w:rFonts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ankvers">
    <w:name w:val="Blankvers"/>
    <w:basedOn w:val="Normal"/>
    <w:qFormat/>
    <w:pPr>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21:00Z</dcterms:created>
  <dc:creator>75090</dc:creator>
  <dc:description/>
  <dc:language>en-US</dc:language>
  <cp:lastModifiedBy>Kateřina Kotačková</cp:lastModifiedBy>
  <cp:lastPrinted>2113-01-01T00:00:00Z</cp:lastPrinted>
  <dcterms:modified xsi:type="dcterms:W3CDTF">2006-04-21T10:09:02Z</dcterms:modified>
  <cp:revision>2</cp:revision>
  <dc:subject/>
  <dc:title>WILLIAM SHAKESPEARE</dc:title>
</cp:coreProperties>
</file>