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Návodné otázky pro výzkum lokální a regionální identity moravského Záhoří</w:t>
        <w:br/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mallCaps/>
          <w:color w:val="C00000"/>
          <w:sz w:val="32"/>
          <w:szCs w:val="32"/>
        </w:rPr>
        <w:t xml:space="preserve">1. fáze / </w:t>
      </w:r>
      <w:r>
        <w:rPr>
          <w:rFonts w:cs="Times New Roman" w:ascii="Times New Roman" w:hAnsi="Times New Roman"/>
          <w:color w:val="C00000"/>
          <w:sz w:val="32"/>
          <w:szCs w:val="32"/>
        </w:rPr>
        <w:t>identifikační</w:t>
      </w:r>
      <w:r>
        <w:rPr>
          <w:rFonts w:cs="Times New Roman" w:ascii="Times New Roman" w:hAnsi="Times New Roman"/>
          <w:b/>
          <w:smallCaps/>
          <w:color w:val="C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respondenta: pochází z regionu; pochází z jiné oblasti, ale zde žije (uvést orientační počet let délky jeho pobytu), je zde pouze na krátkodobém pobytu (návštěva, pracovní povinnosti), věk (postačuje orientačně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se nazývá oblast, v níž respondent žije? 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) Pokud respondent vysloví konkrétní název, nechat do mapy vyznačit, jak vnímá hranice zmíněného regionu </w:t>
      </w:r>
      <w:r>
        <w:rPr>
          <w:rFonts w:cs="Times New Roman" w:ascii="Times New Roman" w:hAnsi="Times New Roman"/>
          <w:color w:val="C00000"/>
          <w:sz w:val="24"/>
          <w:szCs w:val="24"/>
        </w:rPr>
        <w:t>(nemusejí být úplné, možno jako pomůcka užít vodotečí, kopců, horských hřebenů, údolí apod.). 1 respondent = jedna mapa.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b) Pokud respondent nevysloví konkrétní název, možno rozvinout otázkou, zda někdy zaznamenal název Záhoří – pokud ano, postup totožný jako u bodu a) – tj. nechat do mapy vyznačit, jak vnímá hranice zmíněného regionu </w:t>
      </w:r>
      <w:r>
        <w:rPr>
          <w:rFonts w:cs="Times New Roman" w:ascii="Times New Roman" w:hAnsi="Times New Roman"/>
          <w:color w:val="C00000"/>
          <w:sz w:val="24"/>
          <w:szCs w:val="24"/>
        </w:rPr>
        <w:t>(nemusejí být úplné, možno jako pomůcka užít vodotečí, kopců, horských hřebenů, údolí apod.). 1 respondent = jedna mapa.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C00000"/>
          <w:sz w:val="32"/>
          <w:szCs w:val="32"/>
        </w:rPr>
        <w:t xml:space="preserve">2. fá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á respondent tento název v běžné komunikaci? Jak se sami nazývají obyvatelé sledované oblast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čeho byl název odvozen? Je-li užíváno v názvu vedle podstatného jména i přídavné jméno, identifikovat příčinu jeho užití a od čeho bylo odvoz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 jakými etnografickými regiony sousedí (pokud není již zmíněno při vyznačování hranice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ží do vymezeného regionu i města v okolí (Kelč, Hranice na Moravě, Lipník nad Bečvou, Dřevohostice, Bystřice pod Hostýnem). Dají se definovat důvody, proč ano / 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říci, že k některému ze sousedních regionů má sledovaná oblast blížeji než k jinému (uvést důvody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e nějaké další dělení regionu na menší okrsky / subregiony (uvést název, přibližné geografické vymezení). Jsou známy okolnosti jejich vzniku, na základě čeho jsou vymezovány? Jsou užívána i pro jejich obyvatele samostatné pojmenová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Vyznačuje se jmenovaná oblast nějakým známým / snadno rozpoznatelným symbolem (historické, kulturní, přírodní povahy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í se vyjmenovat některé konkrétní charakteristické prvky tradiční kultury, které přispívají k specifičnosti sledovaného regionu a napomáhají k výraznému (jednoznačnému) odlišení sousedních regionů (jsou pak považovány za typicky záhorské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Má národopisná oblast, v níž respondent žije, ještě vlastní nářečí nebo dnes už převládá hovorová (spisovná) češt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vá se respondent s užíváním tohoto názvu v běžném životě (uvést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Existují snahy o udržení povědomí či pozůstatků tradiční kultury sledované oblasti? Jaké aktivity / nástroje přispívají k utužování povědomí o regionu, příslušnosti k něm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uje nějak respondent povědomí o existenci regionu, jeho názvu, specifických rysech i ve svém bezprostředním okolí (např. podání informací dětem, vnukům, záležitost bezprostřední osvět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pívá k osvětě o existenci etnografického regionu a jeho další propagaci činnost některých jednotlivců, organizací, institucí (uvést, lokalizovat, charakterizovat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známy nějaké přezdívky obyvatel celého regionu nebo některých menších okrsků či konkrétních obcí, na základě čeho vznikly (identifikovat i případný podtext)? Užívají je pouze obyvatelé jiných lokalit pro pojmenování obyvatel dané obce, nebo se s ním identifikují pouze / také obyvatelé dané obce (důvody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d čerpal / čerpá respondent informace o názvu regionu, jeho rozsahu, specifičnostech? Má povědomí např., o osobnostech, které přispěly k známosti regionu, poznání jeho kulturních specifik?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8:00Z</dcterms:created>
  <dc:creator>machackova petra</dc:creator>
  <dc:description/>
  <cp:keywords/>
  <dc:language>en-US</dc:language>
  <cp:lastModifiedBy>Daniel Drápala</cp:lastModifiedBy>
  <cp:lastPrinted>2012-04-25T06:46:00Z</cp:lastPrinted>
  <dcterms:modified xsi:type="dcterms:W3CDTF">2017-04-25T15:00:00Z</dcterms:modified>
  <cp:revision>3</cp:revision>
  <dc:subject/>
  <dc:title>Podklady pro monitorovací zprávu č</dc:title>
</cp:coreProperties>
</file>