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sarykova univerzit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ilozofická fakulta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Ústav evropské etnologie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green"/>
        </w:rPr>
        <w:t>Doplnit jméno autora/rů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  <w:highlight w:val="green"/>
        </w:rPr>
        <w:t>Doplnit název TV I. dle zadání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práva z Terénního výzkumu 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r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Zprávu z Terénního výzkumu I., II. (vč. veškerých příloh) vypracoval/a samostatně s využitím uvedených pramenů a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autora příp. autorů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>Souhlasím s bezúplatným zveřejněním a dalším územně, časově a množstevně neomezeným bezúplatným užitím Zprávy z Terénního výzkumu I., II. (vč. veškerých příloh) Ústavem evropské etnologie FF MU v 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odpis autora příp. autorů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7:00Z</dcterms:created>
  <dc:creator>user</dc:creator>
  <dc:description/>
  <cp:keywords/>
  <dc:language>en-US</dc:language>
  <cp:lastModifiedBy>Daniel Drápala</cp:lastModifiedBy>
  <dcterms:modified xsi:type="dcterms:W3CDTF">2018-04-24T14:52:00Z</dcterms:modified>
  <cp:revision>3</cp:revision>
  <dc:subject/>
  <dc:title>ZPRÁVA Z TERÉNNÍHO VÝZKUMU:</dc:title>
</cp:coreProperties>
</file>