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(1)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Americký filozof Thomas Wartenberg popisuje čtyři pozice, z nichž se různí teoretici dívají na schopnost a možnosti filmu pěstovat filozofii (extrémní a umírněná prokinematografická filozofie, extrémní a umírněná antikinematografická filozofie). Vyberte si jednu z pro- a jednu z anti- pozic a pokuste se z tohoto pohledu zformulovat analýzu jednoho (v obou případech téhož) filmu dle vašeho výběru. Vybrané pozice také stručně vysvětlete.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Text zde:</w:t>
      </w:r>
    </w:p>
    <w:p>
      <w:pPr>
        <w:pStyle w:val="Normal"/>
        <w:spacing w:before="0" w:after="0"/>
        <w:jc w:val="both"/>
        <w:rPr/>
      </w:pPr>
      <w:r>
        <w:rPr>
          <w:lang w:val="cs-CZ"/>
        </w:rPr>
        <w:t>http://www.dokrevue.cz/clanky/o-moznosti-kinematograficke-filozofie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(2)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lang w:val="cs-CZ"/>
        </w:rPr>
        <w:t xml:space="preserve">Ve studii </w:t>
      </w:r>
      <w:r>
        <w:rPr>
          <w:i/>
          <w:lang w:val="cs-CZ"/>
        </w:rPr>
        <w:t>Apperception on Display: Structural Films and Philosophy</w:t>
      </w:r>
      <w:r>
        <w:rPr>
          <w:lang w:val="cs-CZ"/>
        </w:rPr>
        <w:t xml:space="preserve"> najdete i analýzu filmu Kurta Krena. Inspirujte se tímto postupem a proveďte analýzu jednoho experimentálního filmu dle vašeho výběru. V úvodu textu popište základní myšlenky uvedené studie. Toto téma je určeno především zájemcům o filmovou avantgardu a pro takové bude rovněž užitečné si studii přečíst před poslední přednáškou kurzu (na přednášce se k ní budeme odvolávat).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(3)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lang w:val="cs-CZ"/>
        </w:rPr>
        <w:t>Shrňte základní argumenty studie Roberta Sinnerbrinka</w:t>
      </w:r>
      <w:r>
        <w:rPr>
          <w:i/>
          <w:lang w:val="cs-CZ"/>
        </w:rPr>
        <w:t xml:space="preserve"> Re-enfranchising Film: Towards a Romantic Film-Philosophy</w:t>
      </w:r>
      <w:r>
        <w:rPr>
          <w:lang w:val="cs-CZ"/>
        </w:rPr>
        <w:t>. Popište, v čem spočívá jeho "romantický přístup" a v jeho duchu napište analýzu jednoho filmu dle vašeho výběru. Poměr rozboru studie a analýzy filmu záleží na vás.</w:t>
      </w:r>
    </w:p>
    <w:p>
      <w:pPr>
        <w:pStyle w:val="Normal"/>
        <w:spacing w:before="0" w:after="0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 xml:space="preserve"> 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(4)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Americký filozof Thomas Wartenberg navrhuje tři způsoby, jakými filmy pěstují filozofii: A) ilustrují filozofickou pozici či teorii, B) provádí myšlenkový experiment, C) experimentální filmy samy jsou kinematografickým experimentem především svojí sebareflexivitou. Vysvětlete tyto tři způsoby, vyberte si jeden z nich a uveďte příklad filmu, který podle vás pěstuje filozofii právě tímto způsobem – a vysvětlete proč a jak.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Text zde: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http://www.dokrevue.cz/clanky/o-moznosti-kinematograficke-filozofi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4:00Z</dcterms:created>
  <dc:creator>Andrea</dc:creator>
  <dc:description/>
  <dc:language>en-US</dc:language>
  <cp:lastModifiedBy>Andrea</cp:lastModifiedBy>
  <dcterms:modified xsi:type="dcterms:W3CDTF">2018-04-19T07:57:00Z</dcterms:modified>
  <cp:revision>1</cp:revision>
  <dc:subject/>
  <dc:title/>
</cp:coreProperties>
</file>