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LA PROMOTION INTERNATIONALE DU LIVRE FRANÇAIS</w:t>
      </w:r>
    </w:p>
    <w:p>
      <w:pPr>
        <w:pStyle w:val="Normlnweb"/>
        <w:rPr/>
      </w:pPr>
      <w:r>
        <w:rPr>
          <w:rStyle w:val="StrongEmphasis"/>
        </w:rPr>
        <w:t>Le livre est la première industrie culturelle française</w:t>
      </w:r>
      <w:r>
        <w:rPr/>
        <w:t xml:space="preserve"> avec près de 4 milliards d’euros de chiffre d’affaires par an. C’est aussi un secteur tourné vers l’international : il constitue le deuxième poste d’exportation de la France dans le domaine des biens culturels, alors que </w:t>
      </w:r>
      <w:r>
        <w:rPr>
          <w:rStyle w:val="StrongEmphasis"/>
        </w:rPr>
        <w:t>20.1% du chiffre d’affaires des éditeurs français se réalisent sur les marchés étranger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858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Aux côtés des professionnels du secteur et des partenaires institutionnels comme le Bureau international de l’édition française (BIEF) et la Centrale de l’édition, </w:t>
      </w:r>
      <w:r>
        <w:rPr>
          <w:rStyle w:val="StrongEmphasis"/>
        </w:rPr>
        <w:t>les ministères de la Culture et de la Communication et des Affaires étrangères et du Développement international et leurs opérateurs - le Centre national du livre (CNL) et l’Institut français (IF) - sont très mobilisés en faveur de la promotion du livre et de la pensée français à l’international. Ce sont ainsi plus de 31 millions d’euros de fonds publics qui y sont consacrés chaque année</w:t>
      </w:r>
      <w:r>
        <w:rPr/>
        <w:t>.</w:t>
      </w:r>
    </w:p>
    <w:p>
      <w:pPr>
        <w:pStyle w:val="Normlnweb"/>
        <w:rPr/>
      </w:pPr>
      <w:r>
        <w:rPr/>
        <w:t>Le ministère des Affaires étrangères et du Développement international (MAEDI) accompagne notamment chaque année</w:t>
      </w:r>
      <w:r>
        <w:rPr>
          <w:rStyle w:val="StrongEmphasis"/>
        </w:rPr>
        <w:t xml:space="preserve"> les interventions des acteurs du secteur éditorial sur les marchés internationaux</w:t>
      </w:r>
      <w:r>
        <w:rPr/>
        <w:t xml:space="preserve">. Il s’appuie sur un dispositif d’actions et de programmes gérés à Paris par l’Institut français pour l’action culturelle extérieure, et sur </w:t>
      </w:r>
      <w:r>
        <w:rPr>
          <w:rStyle w:val="StrongEmphasis"/>
        </w:rPr>
        <w:t>plus de 30 bureaux du livre et des médiathèques dans le réseau culturel</w:t>
      </w:r>
      <w:r>
        <w:rPr/>
        <w:t xml:space="preserve"> qui mettent en œuvre localement une politique de soutien à l’édition française, de partenariats et de coopération avec les structures locales.</w:t>
      </w:r>
    </w:p>
    <w:p>
      <w:pPr>
        <w:pStyle w:val="Normlnweb"/>
        <w:rPr/>
      </w:pPr>
      <w:r>
        <w:rPr/>
        <w:t xml:space="preserve">Le MAEDI accompagne </w:t>
      </w:r>
      <w:r>
        <w:rPr>
          <w:rStyle w:val="StrongEmphasis"/>
        </w:rPr>
        <w:t>la présence éditoriale française dans les foires et salons du livre à l’étranger</w:t>
      </w:r>
      <w:r>
        <w:rPr/>
        <w:t xml:space="preserve">, en étroite collaboration avec </w:t>
      </w:r>
      <w:hyperlink r:id="rId3" w:tgtFrame="_blank">
        <w:r>
          <w:rPr>
            <w:rStyle w:val="InternetLink"/>
          </w:rPr>
          <w:t>le Bureau international de l’Édition française</w:t>
        </w:r>
      </w:hyperlink>
      <w:r>
        <w:rPr/>
        <w:t>. L’ambition est d’</w:t>
      </w:r>
      <w:r>
        <w:rPr>
          <w:rStyle w:val="StrongEmphasis"/>
        </w:rPr>
        <w:t>encourager et de promouvoir les idées, œuvres, auteurs et éditeurs français et francophones</w:t>
      </w:r>
      <w:r>
        <w:rPr/>
        <w:t xml:space="preserve"> afin de maintenir le dynamisme de l’édition française à l’export dans un contexte de forte concurrence culturelle.</w:t>
      </w:r>
    </w:p>
    <w:p>
      <w:pPr>
        <w:pStyle w:val="Normal"/>
        <w:rPr/>
      </w:pPr>
      <w:r>
        <w:rPr/>
        <w:drawing>
          <wp:inline distT="0" distB="0" distL="0" distR="0">
            <wp:extent cx="6858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Le soutien du MAEDI s’exprime à travers les différents projets mis en œuvre par l’Institut français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e livre via la traduction</w:t>
      </w:r>
      <w:r>
        <w:rPr/>
        <w:t> : aides à la traduction et à la diffusion des productions éditoriales françaises ; formation de nouvelles générations de traducteurs du français vers des langues prescriptrices (anglais, arabe, chinois, espagnol, portugais, russe) ; mise en place d’un centre de ressources en ligne concernant les ouvrages traduits vers les langues étrangèr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a valorisation du débat d’idées</w:t>
      </w:r>
      <w:r>
        <w:rPr/>
        <w:t> : élaboration d’une nouvelle diplomatie d’influence ; mise en place de débats d’idées ; diffusion et circulation des nouvelles scènes intellectuelles françaises (notamment dans le domaine des sciences humaines et sociales) auprès de réseaux universitaires à l’étranger et de la société civi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Le soutien aux circuits éditoriaux francophones</w:t>
      </w:r>
      <w:r>
        <w:rPr/>
        <w:t> : mise en place de programmes d’aide à l’édition au Sud (à la cession et à la distribution) ; constitution et valorisation de fonds d’ouvrages édités au Sud sur les marchés du Nord et du Sud ; refonte du centre de ressources concernant auteurs, éditeurs et grandes manifestations intellectuelles du Sud francopho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L’accompagnement du réseau culturel et de coopération français, des médiathèques et la formation des agents</w:t>
      </w:r>
      <w:r>
        <w:rPr/>
        <w:t xml:space="preserve"> : suivi des bureaux du livre et des médiathèques qui mettent en œuvre les programmes et actions de soutien au livre français ; développement du numérique dans les médiathèques à travers la plateforme </w:t>
      </w:r>
      <w:hyperlink r:id="rId5" w:tgtFrame="_blank">
        <w:r>
          <w:rPr>
            <w:rStyle w:val="InternetLink"/>
          </w:rPr>
          <w:t>Culturethèque</w:t>
        </w:r>
      </w:hyperlink>
      <w:r>
        <w:rPr/>
        <w:t> ; ou de la plateforme IFVerso (base de données de plus de 70 000 titres traduits du français vers une quarantaine de langues se présentant comme un réseau social).</w:t>
      </w:r>
    </w:p>
    <w:p>
      <w:pPr>
        <w:pStyle w:val="Normlnweb"/>
        <w:rPr>
          <w:vertAlign w:val="superscript"/>
        </w:rPr>
      </w:pPr>
      <w:r>
        <w:rPr>
          <w:vertAlign w:val="superscript"/>
        </w:rPr>
        <w:t>Mise à jour : 17.10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f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ulturethe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1:00Z</dcterms:created>
  <dc:creator>Pavla</dc:creator>
  <dc:description/>
  <cp:keywords/>
  <dc:language>en-US</dc:language>
  <cp:lastModifiedBy>Pavla</cp:lastModifiedBy>
  <dcterms:modified xsi:type="dcterms:W3CDTF">2017-03-18T16:53:00Z</dcterms:modified>
  <cp:revision>1</cp:revision>
  <dc:subject/>
  <dc:title>LA PROMOTION INTERNATIONALE DU LIVRE FRANÇAIS</dc:title>
</cp:coreProperties>
</file>