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ga Janisch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o jsem dělal na břehu </w:t>
      </w:r>
      <w:commentRangeStart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zer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těchto proslulých lá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í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dyž mi bylo osmnáct? Nic. Bydlel jsem na bulváru Carabacel v rodinném penzionu „Tilleuls“. Mohl jsem si najít pokoj ve městě, ale upřednostnil jsem bydlení ve výškách, dva kroky od Windsoru, Hermitage a Alhambry, jejichž luxus a bujné zahrady mi dodávaly klid. </w:t>
        <w:br/>
        <w:t xml:space="preserve">Svíral mě totiž strach; pocit, jenž mě od té doby nikdy neopustil, byl tehdy o dost silnější a </w:t>
      </w:r>
      <w:commentRangeStart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kvapenějš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Uprchl jsem z Paříže s domněním, že toto město představuje pro lidi jako já nebezpečí. Panovala zde nepříjemná policejní atmosféra. Na můj vkus příliš mnoho policejních zátahů. Bombové exploze. Chtěl jsem podat chronologické upřesnění, a jelikož nejlepší orientační body představují války, o kterou z nich vlastně šlo? O tu v alžírskou, která se odehrála na úplném počátku 60. let, v době, kdy se </w:t>
      </w:r>
      <w:commentRangeStart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 Floridě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zdilo v kabrioletu a kdy se ženy špatně oblékaly. Muži rovněž. Bál jsem se ještě více než dnes a zvolil jsem si toto místo za své útočiště, jelikož se nachází pět kilometrů</w:t>
      </w:r>
      <w:commentRangeStart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výcarska. P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ři sebemenším poplach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tačilo jen </w:t>
      </w:r>
      <w:commentRangeStart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kona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zero. Při své naivitě jsem věřil, že čím je člověk blíže Švýcarsku, tím větší existuje šance uniknout nebezpečí. Ještě jsem netušil, že Švýcarsko neexistuje. </w:t>
        <w:br/>
        <w:t xml:space="preserve">„Sezóna“ se rozběhla </w:t>
      </w:r>
      <w:commentRangeStart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5. června. Střídaly se slavnosti a veselice. Večeře „velvyslanců“ v Casinu. Pěvecká vystoupení George Ulmera. Tři reprízy hry „Pánové, poslouchejte dobře“. Ohňostroje 14. července na golfu v Chavoires, balety markýze Cuevase a vybavil bych si ještě další události, kdybych měl v rukou program vydaný turistickým infocentrem. Nechal jsem si ho a jsem si jistý, že bych ho nalezl mezi stránkami knihy, kterou jsem ten rok četl. Které? Počasí bylo nádhern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pravidelní návštěvníci předvídali, že slunečné dny vydrží až do října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na drobná přehlédnutí a posuny smyslu – ještě více ověřovat</w:t>
      </w:r>
    </w:p>
    <w:p>
      <w:pPr>
        <w:pStyle w:val="Normal"/>
        <w:rPr/>
      </w:pPr>
      <w:r>
        <w:rPr/>
        <w:t>styl mírně archaizující (jelikož, rovněž), ale to není chyb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tavba vět pěkná, i ryt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8-03-28T14:24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 xml:space="preserve">čárka, jinak by šlo opravdu jen o břeh </w:t>
      </w:r>
    </w:p>
  </w:comment>
  <w:comment w:id="1" w:author="Pavla Doležalová" w:date="2018-03-28T14:25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>nerozumnější/ neopodstatněnější</w:t>
      </w:r>
    </w:p>
  </w:comment>
  <w:comment w:id="2" w:author="Pavla Doležalová" w:date="2018-03-28T14:26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>pozor, to je typ Renaultu</w:t>
      </w:r>
    </w:p>
  </w:comment>
  <w:comment w:id="3" w:author="Pavla Doležalová" w:date="2018-03-28T14:26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>od</w:t>
      </w:r>
    </w:p>
  </w:comment>
  <w:comment w:id="4" w:author="Pavla Doležalová" w:date="2018-03-28T14:26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>lépe: předplout/ dostat se přes</w:t>
      </w:r>
    </w:p>
  </w:comment>
  <w:comment w:id="5" w:author="Pavla Doležalová" w:date="2018-03-28T14:27:00Z" w:initials="PD">
    <w:p>
      <w:r>
        <w:rPr>
          <w:rFonts w:ascii="Calibri" w:hAnsi="Calibri" w:eastAsia="Calibri" w:cs="Calibri"/>
          <w:color w:val="auto"/>
          <w:sz w:val="20"/>
          <w:szCs w:val="20"/>
          <w:lang w:bidi="ar-SA" w:val="en-US" w:eastAsia="en-US"/>
        </w:rPr>
        <w:t>buď D, nebo "rozbíhala od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Olga Janischová</dc:creator>
  <dc:description/>
  <cp:keywords/>
  <dc:language>en-US</dc:language>
  <cp:lastModifiedBy>Pavla Doležalová</cp:lastModifiedBy>
  <dcterms:modified xsi:type="dcterms:W3CDTF">2018-03-28T13:01:00Z</dcterms:modified>
  <cp:revision>3</cp:revision>
  <dc:subject/>
  <dc:title/>
</cp:coreProperties>
</file>