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a Janisch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no, někdo tu byl,“ </w:t>
      </w:r>
      <w:commentRangeStart w:id="0"/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fakt, že jsem slyšel, jak to pronáší zlehka a s úsměvem, ze kterého číší úleva a radost, mě zasáhl jak dělová rána přímo do srdce, způsobil, že jsem okamžitě slítnul z postele a řval jsem se slzami v očích obrácen</w:t>
      </w:r>
      <w:commentRangeStart w:id="1"/>
      <w:r>
        <w:rPr>
          <w:rFonts w:cs="Times New Roman" w:ascii="Times New Roman" w:hAnsi="Times New Roman"/>
          <w:sz w:val="24"/>
          <w:szCs w:val="24"/>
          <w:highlight w:val="cyan"/>
        </w:rPr>
        <w:t>ými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ke stropu,</w:t>
      </w:r>
      <w:r>
        <w:rPr>
          <w:rFonts w:cs="Times New Roman" w:ascii="Times New Roman" w:hAnsi="Times New Roman"/>
          <w:sz w:val="24"/>
          <w:szCs w:val="24"/>
        </w:rPr>
        <w:t xml:space="preserve"> přísahám ti,</w:t>
      </w:r>
      <w:commentRangeStart w:id="2"/>
      <w:r>
        <w:rPr>
          <w:rFonts w:cs="Times New Roman" w:ascii="Times New Roman" w:hAnsi="Times New Roman"/>
          <w:sz w:val="24"/>
          <w:szCs w:val="24"/>
        </w:rPr>
        <w:t xml:space="preserve"> přirozeně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jsem dopadl na podlahu zády, aniž bych se snažil. „Neeeeeee!!!!“ zařval jsem dvakrát nebo třikrát po sobě s prsty zarytými do tváří, přesně jako ve </w:t>
      </w:r>
      <w:commentRangeStart w:id="3"/>
      <w:r>
        <w:rPr>
          <w:rFonts w:cs="Times New Roman" w:ascii="Times New Roman" w:hAnsi="Times New Roman"/>
          <w:sz w:val="24"/>
          <w:szCs w:val="24"/>
        </w:rPr>
        <w:t xml:space="preserve">filmech,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ale bez </w:t>
      </w:r>
      <w:commentRangeStart w:id="4"/>
      <w:r>
        <w:rPr>
          <w:rFonts w:cs="Times New Roman" w:ascii="Times New Roman" w:hAnsi="Times New Roman"/>
          <w:sz w:val="24"/>
          <w:szCs w:val="24"/>
        </w:rPr>
        <w:t xml:space="preserve">scénáře,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bez teatrálností, dokonce </w:t>
      </w:r>
      <w:commentRangeStart w:id="5"/>
      <w:r>
        <w:rPr>
          <w:rFonts w:cs="Times New Roman" w:ascii="Times New Roman" w:hAnsi="Times New Roman"/>
          <w:sz w:val="24"/>
          <w:szCs w:val="24"/>
        </w:rPr>
        <w:t>bez toho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aniž by mě jen na zlomek sekundy napadlo, že by moje gesto a křik mohly připomínat špatnou scénu z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blbýho televizního seroše</w:t>
      </w:r>
      <w:r>
        <w:rPr>
          <w:rFonts w:cs="Times New Roman" w:ascii="Times New Roman" w:hAnsi="Times New Roman"/>
          <w:sz w:val="24"/>
          <w:szCs w:val="24"/>
        </w:rPr>
        <w:t xml:space="preserve">. Sletěl jsem a zařval, přitom jsem si chtěl prsty rozdrtit obličej, rval jsem si vlasy a cítil jsem, jak se mi rázem čelo a tváře </w:t>
      </w:r>
      <w:commentRangeStart w:id="6"/>
      <w:r>
        <w:rPr>
          <w:rFonts w:cs="Times New Roman" w:ascii="Times New Roman" w:hAnsi="Times New Roman"/>
          <w:sz w:val="24"/>
          <w:szCs w:val="24"/>
        </w:rPr>
        <w:t xml:space="preserve">zcela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>odkrvily. Říkám ti, že to bylo až příliš bolestivé. Příliš bolesti v těch</w:t>
      </w:r>
      <w:commentRangeStart w:id="7"/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 xml:space="preserve"> malých pitomých detailech, v </w:t>
      </w:r>
      <w:commentRangeStart w:id="8"/>
      <w:r>
        <w:rPr>
          <w:rFonts w:cs="Times New Roman" w:ascii="Times New Roman" w:hAnsi="Times New Roman"/>
          <w:sz w:val="24"/>
          <w:szCs w:val="24"/>
        </w:rPr>
        <w:t>těchto nakupeních, které tu nejsou pro nic za nic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ale které tě nenechají bý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tá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Lexikální stránk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 výběru lexika jsem se řídila povahou textu (řeč hlavního hrdiny), snažila jsem se používat hovorové výra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př.: „de mauvaise série télé“ -   „z </w:t>
      </w:r>
      <w:r>
        <w:rPr>
          <w:rFonts w:cs="Times New Roman" w:ascii="Times New Roman" w:hAnsi="Times New Roman"/>
          <w:color w:val="000000"/>
          <w:sz w:val="24"/>
          <w:szCs w:val="24"/>
        </w:rPr>
        <w:t>blbýho televizního seroše“ (zkratka „tele“ není v češtině tak hojně používaná, proto jsem zkratkovitost použila u slova „seriál“)  A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vorovost se v českém překladu také projevuje v koncovká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př.: „slítnul, spadnul“ 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povahy kontextu jsem se snažila vložit do textu odpovídající emocionali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př.: „m´arracher les cheveux“ – místo „trhal jsem si vlasy“ jsem zvolila „rval jsem si vlasy“ což je zesílenější varianta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překladu „mise en scène“ jsem vybrala ekvivalent „scénář“, dané slovo mi více evokovalo připravenost, umělost než třeba ekvivalent „režie“  VIZ VÝŠ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překladu „théâtralité“ se mi zdál vhodnější ekvivalent „teatrálnost“ než „divadelnost“, který na mě působil nepatřičně pro hovorovou řeč 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„les petits détails“ by se dalo použít také slovo „jednotlivůstky“, ale pro mužskou emocionální mluvu se mi to zdálo moc vybrané  ANO, ZHODIT JE JE LEPŠ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u w:val="single"/>
        </w:rPr>
        <w:t>Syntaktická strán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velmi dlouhé souvětí následkem toho, že se jedná o </w:t>
      </w:r>
      <w:r>
        <w:rPr>
          <w:rFonts w:cs="Times New Roman" w:ascii="Times New Roman" w:hAnsi="Times New Roman"/>
          <w:i/>
          <w:sz w:val="24"/>
          <w:szCs w:val="24"/>
        </w:rPr>
        <w:t xml:space="preserve">přepis mluvené řeči, </w:t>
      </w:r>
      <w:r>
        <w:rPr>
          <w:rFonts w:cs="Times New Roman" w:ascii="Times New Roman" w:hAnsi="Times New Roman"/>
          <w:sz w:val="24"/>
          <w:szCs w:val="24"/>
        </w:rPr>
        <w:t>ve které daná osoba vyjadřuje emoce a sled myšle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jednom místě jsem počáteční dlouhé souvětí rozdělila na dvě části kvůli včlenění přímé řeči „Neeeeeee!!!!“, v ostatních případech jsem se snažila rozvětvená souvětí zachovat kvůli plynulosti tex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minativní charakter francouzštiny jsem většinou řešila přidáním vedlejší věty, především po francouzské spojce „sans“  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u w:val="single"/>
        </w:rPr>
        <w:t>Stylistická strán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íše hovorový jaz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čas jsem úmyslně zopakovala určité slovo, kvůli věrohodnosti, že se jedná o mluvenou řeč (např.: „</w:t>
      </w:r>
      <w:r>
        <w:rPr>
          <w:rFonts w:cs="Times New Roman" w:ascii="Times New Roman" w:hAnsi="Times New Roman"/>
          <w:i/>
          <w:sz w:val="24"/>
          <w:szCs w:val="24"/>
        </w:rPr>
        <w:t xml:space="preserve">Říkám ti, že to bylo až </w:t>
      </w:r>
      <w:r>
        <w:rPr>
          <w:rFonts w:cs="Times New Roman" w:ascii="Times New Roman" w:hAnsi="Times New Roman"/>
          <w:b/>
          <w:i/>
          <w:sz w:val="24"/>
          <w:szCs w:val="24"/>
        </w:rPr>
        <w:t>příliš bolestivé. Příliš bolesti</w:t>
      </w:r>
      <w:r>
        <w:rPr>
          <w:rFonts w:cs="Times New Roman" w:ascii="Times New Roman" w:hAnsi="Times New Roman"/>
          <w:i/>
          <w:sz w:val="24"/>
          <w:szCs w:val="24"/>
        </w:rPr>
        <w:t xml:space="preserve"> v těchto malých pitomých detailech…</w:t>
      </w:r>
      <w:r>
        <w:rPr>
          <w:rFonts w:cs="Times New Roman" w:ascii="Times New Roman" w:hAnsi="Times New Roman"/>
          <w:sz w:val="24"/>
          <w:szCs w:val="24"/>
        </w:rPr>
        <w:t>“)  ANO, K OPAKOVÁNÍ VIZ NÍŽ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pBdr/>
        <w:rPr/>
      </w:pPr>
      <w:r>
        <w:rPr/>
        <w:t>Komentář (pro všechny):</w:t>
      </w:r>
    </w:p>
    <w:p>
      <w:pPr>
        <w:pStyle w:val="Text"/>
        <w:pBdr/>
        <w:rPr/>
      </w:pPr>
      <w:r>
        <w:rPr>
          <w:rFonts w:eastAsia="Helvetica"/>
        </w:rPr>
        <w:t xml:space="preserve"> </w:t>
      </w:r>
      <w:r>
        <w:rPr/>
        <w:t>je třeba předem stanovit stylovou rovinu a její prvky: hrdina se otevřeně zpovídá, tedy potřebujeme rysy mluvené až hovorové řeči, místy je i ironie, mluví se bez patosu, „naturalisticky“ podle Zoly, jako kdyby pozoroval někoho jiného</w:t>
      </w:r>
    </w:p>
    <w:p>
      <w:pPr>
        <w:pStyle w:val="Text"/>
        <w:numPr>
          <w:ilvl w:val="0"/>
          <w:numId w:val="1"/>
        </w:numPr>
        <w:pBdr/>
        <w:rPr/>
      </w:pPr>
      <w:r>
        <w:rPr/>
        <w:t>jistá pasivita, je ve vleku událostí (me fait tomber du lit, naturellement tombé)</w:t>
      </w:r>
    </w:p>
    <w:p>
      <w:pPr>
        <w:pStyle w:val="Text"/>
        <w:numPr>
          <w:ilvl w:val="0"/>
          <w:numId w:val="1"/>
        </w:numPr>
        <w:pBdr/>
        <w:rPr/>
      </w:pPr>
      <w:r>
        <w:rPr/>
        <w:t>sans mise en sc</w:t>
      </w:r>
      <w:r>
        <w:rPr>
          <w:lang w:val="fr-CA"/>
        </w:rPr>
        <w:t>ène</w:t>
      </w:r>
      <w:r>
        <w:rPr/>
        <w:t xml:space="preserve"> = bez režie, nikdo mu to nepředepsal dělat, bylo to spontánní</w:t>
      </w:r>
    </w:p>
    <w:p>
      <w:pPr>
        <w:pStyle w:val="Text"/>
        <w:numPr>
          <w:ilvl w:val="0"/>
          <w:numId w:val="1"/>
        </w:numPr>
        <w:pBdr/>
        <w:rPr/>
      </w:pPr>
      <w:r>
        <w:rPr/>
        <w:t xml:space="preserve">Poslední souvětí těžké: rysem hovorovosti je, že se myšlenka opakuje, tedy „petits détails </w:t>
      </w:r>
      <w:r>
        <w:rPr>
          <w:lang w:val="fr-CA"/>
        </w:rPr>
        <w:t>à la con de ce genre</w:t>
      </w:r>
      <w:r>
        <w:rPr/>
        <w:t>“ je zhruba totéž jako „accumulations de ce genre“ – prozradí to i stejný přívlastek „de ce genre“ – takže „qui n´y sont pour rien“ platí pro oboje.</w:t>
      </w:r>
    </w:p>
    <w:p>
      <w:pPr>
        <w:pStyle w:val="Text"/>
        <w:pBdr/>
        <w:ind w:left="360" w:hanging="0"/>
        <w:rPr/>
      </w:pPr>
      <w:r>
        <w:rPr/>
        <w:t>Výsledek např: .. v takovýchhle debilních (apod.) detailech/maličkostech, v takové jejich souhře// když se takhle nahromadí, vlastně za nic nemůže/ nemůžou, ale už tě (to) nepu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mi dobře analyzujete styl i lexikum, takže volíte správné prostředk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lkově velmi pěkné,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8-05-21T13:1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D</w:t>
      </w:r>
    </w:p>
  </w:comment>
  <w:comment w:id="1" w:author="Pavla" w:date="2018-05-21T13:15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-ých</w:t>
      </w:r>
    </w:p>
  </w:comment>
  <w:comment w:id="2" w:author="Pavla" w:date="2018-05-21T13:15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„sám od sebe“ apod.</w:t>
      </w:r>
    </w:p>
  </w:comment>
  <w:comment w:id="3" w:author="Pavla" w:date="2018-05-21T13:16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jedn. č. (obecně)</w:t>
      </w:r>
    </w:p>
  </w:comment>
  <w:comment w:id="4" w:author="Pavla" w:date="2018-05-21T13:1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režie/ režírovanosti; jakýsi scénář je (hrdina bolestně překvapen)</w:t>
      </w:r>
    </w:p>
  </w:comment>
  <w:comment w:id="5" w:author="Pavla" w:date="2018-05-21T13:1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ožno D</w:t>
      </w:r>
    </w:p>
  </w:comment>
  <w:comment w:id="6" w:author="Pavla" w:date="2018-05-18T11:35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úplně</w:t>
      </w:r>
    </w:p>
  </w:comment>
  <w:comment w:id="7" w:author="Pavla" w:date="2018-05-21T13:19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D</w:t>
      </w:r>
    </w:p>
  </w:comment>
  <w:comment w:id="8" w:author="Pavla" w:date="2018-05-21T13:18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níž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0:00Z</dcterms:created>
  <dc:creator>Olga Janischová</dc:creator>
  <dc:description/>
  <cp:keywords/>
  <dc:language>en-US</dc:language>
  <cp:lastModifiedBy>Pavla</cp:lastModifiedBy>
  <dcterms:modified xsi:type="dcterms:W3CDTF">2018-05-21T11:24:00Z</dcterms:modified>
  <cp:revision>11</cp:revision>
  <dc:subject/>
  <dc:title/>
</cp:coreProperties>
</file>