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cepce kurzu „Úvod do studia dějepisu“ dle jednotlivých hodi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Uvedení (TM)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vod do kurzu, jeho obsah a účel, požadavky ke zkoušce, povinná studijní literatur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 historie, historie jako historiografie (poučená historie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e a tradic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smus (historické přemýšlení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historické vědy a vztah k jiným vědám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ění historické vědy (hist. disciplíny, periodizace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skuse: pojmy dějiny, minulost, dějepis, historiografie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</w:rPr>
        <w:t>Historie jako metoda a věda (JN):</w:t>
      </w:r>
    </w:p>
    <w:p>
      <w:pPr>
        <w:pStyle w:val="Stednmka1zvraznn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ká metoda jako tázání po vývoji v minulosti člověka a lidské společnosti (výchozí otázka, co bylo před tím, co jest).</w:t>
      </w:r>
    </w:p>
    <w:p>
      <w:pPr>
        <w:pStyle w:val="Stednmka1zvraznn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jiny a dějepis (školní).</w:t>
      </w:r>
    </w:p>
    <w:p>
      <w:pPr>
        <w:pStyle w:val="Stednmka1zvraznn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jiny a historik (ukotvenost v přítomnosti, hermeneutický kruh).</w:t>
      </w:r>
    </w:p>
    <w:p>
      <w:pPr>
        <w:pStyle w:val="Stednmka1zvraznn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Historia magistra vitae? Je úkolem historie předpovídat budoucnost? Historie a politika?</w:t>
      </w:r>
    </w:p>
    <w:p>
      <w:pPr>
        <w:pStyle w:val="Stednmka1zvraznn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ůže se historik ptát, co by bylo kdyby (omyl či alternativní historie?)</w:t>
      </w:r>
    </w:p>
    <w:p>
      <w:pPr>
        <w:pStyle w:val="Stednmka1zvraznn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ká metodologie (uvedení a výčet základních metod).</w:t>
      </w:r>
    </w:p>
    <w:p>
      <w:pPr>
        <w:pStyle w:val="Stednmka1zvraznn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e jako literatura? Historiografie.</w:t>
      </w:r>
    </w:p>
    <w:p>
      <w:pPr>
        <w:pStyle w:val="Stednmka1zvraznn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ozofie dějin.</w:t>
      </w:r>
    </w:p>
    <w:p>
      <w:pPr>
        <w:pStyle w:val="Stednmka1zvraznn2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ysl historie.</w:t>
      </w:r>
    </w:p>
    <w:p>
      <w:pPr>
        <w:pStyle w:val="Stednmka1zvraznn2"/>
        <w:spacing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xty: F. Nietzsche, O užitku a škodlivosti historie pro život (Nečasové úvahy, 1873–6); C. Ginzburg, rozhovor v The New History; Bloch, Marc: Obrana historie. Praha 2011, s. 46-4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sz w:val="24"/>
          <w:szCs w:val="24"/>
        </w:rPr>
        <w:t>Historie jako sociální věda mezi sociálními vědami (JN):</w:t>
      </w:r>
    </w:p>
    <w:p>
      <w:pPr>
        <w:pStyle w:val="Stednmka1zvraznn2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buzné vědy (archeologie, dějiny umění, dějiny literatury… Zde také otázka vztahu historie a PVH).</w:t>
      </w:r>
    </w:p>
    <w:p>
      <w:pPr>
        <w:pStyle w:val="Stednmka1zvraznn2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versus jedinečné, synchronní a diachronní, krátké, střední a dlouhé trvání (Braudel).</w:t>
      </w:r>
    </w:p>
    <w:p>
      <w:pPr>
        <w:pStyle w:val="Stednmka1zvraznn2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e versus sociologie a historická sociologie.</w:t>
      </w:r>
    </w:p>
    <w:p>
      <w:pPr>
        <w:pStyle w:val="Stednmka1zvraznn2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e versus politologie.</w:t>
      </w:r>
    </w:p>
    <w:p>
      <w:pPr>
        <w:pStyle w:val="Stednmka1zvraznn2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e versus kulturní antropologie.</w:t>
      </w:r>
    </w:p>
    <w:p>
      <w:pPr>
        <w:pStyle w:val="Stednmka1zvraznn2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e versus ekonomie.</w:t>
      </w:r>
    </w:p>
    <w:p>
      <w:pPr>
        <w:pStyle w:val="Stednmka1zvraznn2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e a vztah k dějinnosti v přírodních vědách (evoluce, historická klimatologie…).</w:t>
      </w:r>
    </w:p>
    <w:p>
      <w:pPr>
        <w:pStyle w:val="Stednmka1zvraznn2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izace a interdisciplinarita.</w:t>
      </w:r>
    </w:p>
    <w:p>
      <w:pPr>
        <w:pStyle w:val="Stednmka1zvraznn2"/>
        <w:spacing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xt: J. Le Goff: Paměť a dějiny. Praha 2007, s. 13-20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</w:rPr>
        <w:t>Členění historických oborů podle zkoumaného období a místa (JN):</w:t>
      </w:r>
    </w:p>
    <w:p>
      <w:pPr>
        <w:pStyle w:val="Stednmka1zvraznn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izace dějin a tradiční členění historických oborů (starověk, středověk, raný novověk, moderní dějiny: dlouhé 19. a krátké 20. století, Soudobé dějiny).</w:t>
      </w:r>
    </w:p>
    <w:p>
      <w:pPr>
        <w:pStyle w:val="Stednmka1zvraznn2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ce a časopisy (domácí i zahraniční), konkrétní příklady historických děl.</w:t>
      </w:r>
    </w:p>
    <w:p>
      <w:pPr>
        <w:pStyle w:val="Stednmka1zvraznn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(světové) a globální dějiny, státní (národní) dějiny, regionální dějiny.</w:t>
      </w:r>
    </w:p>
    <w:p>
      <w:pPr>
        <w:pStyle w:val="Stednmka1zvraznn2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ce a časopisy, konkrétní příklady historických děl (např. Šustovy Dějiny lidstva, Palacký apod.).</w:t>
      </w:r>
    </w:p>
    <w:p>
      <w:pPr>
        <w:pStyle w:val="Stednmka1zvraznn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kol: Zjistit regionální a vlastivědné časopisy z regionů, odkud studenti pocházejí.</w:t>
      </w:r>
    </w:p>
    <w:p>
      <w:pPr>
        <w:pStyle w:val="Stednmka1zvraznn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xt: Le Goff, Jacques: O hranicích dějinných období. Na příkladu středověku. Praha 2014, s. 9-21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sz w:val="24"/>
          <w:szCs w:val="24"/>
        </w:rPr>
        <w:t>Členění historických oborů podle hlavního předmětu zkoumání (JN):</w:t>
      </w:r>
    </w:p>
    <w:p>
      <w:pPr>
        <w:pStyle w:val="Stednmka1zvraznn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cké dějiny.</w:t>
      </w:r>
    </w:p>
    <w:p>
      <w:pPr>
        <w:pStyle w:val="Stednmka1zvraznn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odářské a sociální dějiny.</w:t>
      </w:r>
    </w:p>
    <w:p>
      <w:pPr>
        <w:pStyle w:val="Stednmka1zvraznn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ní dějiny.</w:t>
      </w:r>
    </w:p>
    <w:p>
      <w:pPr>
        <w:pStyle w:val="Stednmka1zvraznn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(dějiny diplomacie a mezinárodních vztahů, církevní dějiny, právní dějiny, dějiny každodennosti atd.).</w:t>
      </w:r>
    </w:p>
    <w:p>
      <w:pPr>
        <w:pStyle w:val="Stednmka1zvraznn2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1zvraznn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ždy úkol a předmět, stručný historický vývoj (kdy se objevují, kdy na vrcholu), příklady a osobnosti, instituce a časopisy, jaké metody se nejvíce využívají.</w:t>
      </w:r>
    </w:p>
    <w:p>
      <w:pPr>
        <w:pStyle w:val="Stednmka1zvraznn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kol: Studenti si vyberou odbornou historickou publikaci a zařadí ji k příslušnému historickému obor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  <w:r>
        <w:rPr>
          <w:rFonts w:cs="Times New Roman" w:ascii="Times New Roman" w:hAnsi="Times New Roman"/>
          <w:sz w:val="24"/>
          <w:szCs w:val="24"/>
        </w:rPr>
        <w:t xml:space="preserve"> Postup práce historika (TM)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ladní etapy prác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ncipy vědeckého jazyk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stupy historikovy prác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uristika a etika vědecké práce: bibliografická citace (její smysl a povaha, přehled typů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ální a jiné požadavky na podobu diplomové práce na HÚ FFM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skuse: nad textem o historické interpretaci (Historical interpretation: the traditional basics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I. </w:t>
      </w:r>
      <w:r>
        <w:rPr>
          <w:rFonts w:cs="Times New Roman" w:ascii="Times New Roman" w:hAnsi="Times New Roman"/>
          <w:sz w:val="24"/>
          <w:szCs w:val="24"/>
        </w:rPr>
        <w:t>Heuristika: literatura a prameny (TM)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grafie a encyklopedi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Historické prameny a jejich členění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ická edice a její zásady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řístupnění pramenů v digitálních knihovnách (Manuscriptorium)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rové portály a historická pracoviště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skuse: text o povaze historických pramenů (The source: the basis of our knowledge about the past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. </w:t>
      </w:r>
      <w:r>
        <w:rPr>
          <w:rFonts w:cs="Times New Roman" w:ascii="Times New Roman" w:hAnsi="Times New Roman"/>
          <w:bCs/>
          <w:sz w:val="24"/>
          <w:szCs w:val="24"/>
        </w:rPr>
        <w:t>Historik a jeho řemeslo (ZS)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ický přístup: neustálá pochybnos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ázka z Wikipedie a kritika zdrojů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ované mýty a stereotyp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color w:val="002060"/>
          <w:sz w:val="22"/>
          <w:szCs w:val="24"/>
        </w:rPr>
      </w:pPr>
      <w:r>
        <w:rPr>
          <w:rFonts w:cs="Times New Roman" w:ascii="Times New Roman" w:hAnsi="Times New Roman"/>
          <w:b/>
          <w:smallCaps/>
          <w:color w:val="002060"/>
          <w:sz w:val="22"/>
          <w:szCs w:val="24"/>
        </w:rPr>
      </w:r>
    </w:p>
    <w:p>
      <w:pPr>
        <w:pStyle w:val="Normal"/>
        <w:jc w:val="both"/>
        <w:rPr>
          <w:b/>
          <w:b/>
          <w:smallCaps/>
          <w:color w:val="002060"/>
          <w:sz w:val="22"/>
        </w:rPr>
      </w:pPr>
      <w:r>
        <w:rPr>
          <w:b/>
          <w:smallCaps/>
          <w:color w:val="00206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mbria"/>
          <w:b/>
          <w:smallCaps/>
          <w:color w:val="002060"/>
          <w:sz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Jak najít knihu v knihovně?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torové uspořádání knih v knihovnách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nční knihovny a volný výběr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ručka a sklad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logy, druhy katalogů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edání podle autora či vydavatel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é tisky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štěva knihovny HÚ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grafická citace a její zásad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  <w:r>
        <w:rPr>
          <w:rFonts w:cs="Times New Roman" w:ascii="Times New Roman" w:hAnsi="Times New Roman"/>
          <w:bCs/>
          <w:sz w:val="24"/>
          <w:szCs w:val="24"/>
        </w:rPr>
        <w:t xml:space="preserve"> Jak najít osobu? (ZS)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grafické příručk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ázka hledání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skalí interpretac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meny: Matriky, konskripční listy, sčítací operáty, identifikační listi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. </w:t>
      </w:r>
      <w:r>
        <w:rPr>
          <w:rFonts w:cs="Times New Roman" w:ascii="Times New Roman" w:hAnsi="Times New Roman"/>
          <w:bCs/>
          <w:sz w:val="24"/>
          <w:szCs w:val="24"/>
        </w:rPr>
        <w:t>Jak najít toponymum? (ZS)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ografické příručky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ázka hledání míst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 hledání toponym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meny: Historické mapy, vojenská mapování, indikační ski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</w:t>
      </w:r>
      <w:r>
        <w:rPr>
          <w:rFonts w:cs="Times New Roman" w:ascii="Times New Roman" w:hAnsi="Times New Roman"/>
          <w:bCs/>
          <w:sz w:val="24"/>
          <w:szCs w:val="24"/>
        </w:rPr>
        <w:t xml:space="preserve"> Archivy (ZS)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vní síť Č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vy státní v Č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reditované archivy soukromé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vní fond a sbírk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vní pomůcky, ukázka práce s inventářem fond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ace archivního pramen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ka pramenů pro středověk, raný novověk, moderní dobu a soudobé dějin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hledat archivní fondy pro vlastní bádání na příkladu tématu z regionálních ději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Úkol: Proseminární práce z archivních pramenů regionální provenience, vybrané práce předneseny v seminář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II. </w:t>
      </w:r>
      <w:r>
        <w:rPr>
          <w:rFonts w:cs="Times New Roman" w:ascii="Times New Roman" w:hAnsi="Times New Roman"/>
          <w:sz w:val="24"/>
          <w:szCs w:val="24"/>
        </w:rPr>
        <w:t>Závěrečná hodina (TM+ZS): seminární knihovna HÚ a systém jejího třídění (ve vztahu k MDT); jednotlivé typy publikací; odborné časopisy a příručky; opakování výuky celého semestru (od heuristiky k syntéze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skuse: text o smyslu a podobě bibliografické citace (J. Šanderová, Jak číst a psát odborný text ve společenských vědách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Nejasnosti ohledně výuky a zkoušky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kouška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Smyslem zkoušky je ověřit, zda studenti porozuměli, co je základním a hlavním úsilím historika a v čem se historikův přístup ke studiu společnosti liší od přístupu jiných vědních disciplín. Studenti mají prokázat, že porozuměli základním principům toho, jak vzniká poznání o lidské minulosti, co je náplní historikovy práce a že se orientují v základních pojmech a disciplínách historické vědy. Zkouška má ověřit, zda studenti vědí, jak a kde vyhledávat pro historika relevantní informace a zda tuto svou znalost dokáží také prakticky uplatňovat. Vedle teoretické části má zkouška i praktickou část. Rozsah požadovaných vědomostí odpovídá obsahu přednášek a dvoudílným skriptům a doporučené literatuř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aktická čás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ce v základních typech výstupů historikovy prá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edání informací v příručká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ce v inventáři fon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oretická čás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uh 1: Historie jako věda; historická metoda; základní pojmy (historie, historiografie, minulost); systém historické vědy; periodizace ději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uh 2: Historické disciplíny a metodické přístupy ke zkoumání minulosti; historie a příbuzné obory (sociologie, politologie, ekonomie, kulturní antropologie); historické obory podle dějinných epoch; obecné (světové), státní (národní) a regionální dějiny; politické dějiny, jejich charakteristika a hlavní představitelé; hospodářské dějiny a sociální dějiny, jejich charakteristika a hlavní představitelé; kulturní dějiny, jejich charakteristika a hlavní představitelé; menší směry historického výzkumu; co je historiograf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uh 3: Postup práce v historickém výzkumu (heuristika – kritika – interpretace – syntéza); výstupy vědecké činno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uh 4: Příručky v historickém výzkumu (bibliografie, encyklopedie, naučné slovníky, topografické a toponomastické příručky, biografické lexikony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uh 5: Historické prameny (definice, členění, zpřístupnění); příklady významných typů pramenů. Historické map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uh 6: Archivy, knihovny, muzea (síť institucí v ČR a významné zahraniční knihovny a muzea, organizace a služby, způsob vyhledávání, pomůcky pro práci v archivu a knihovně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uh 7: Základní instituce historického výzkumu (Ústavy AV ČR, univerzity, zahraniční univerzitní a neuniverzitní pracoviště s bohemistickým bádáním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uh 8: Historická periodika v ČR a v zahraničí (struktura odborného časopisu, příklady zásadních periodik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mbria" w:hAnsi="Cambria" w:cs="Cambria"/>
    </w:rPr>
  </w:style>
  <w:style w:type="character" w:styleId="PedmtkomenteChar">
    <w:name w:val="Předmět komentáře Char"/>
    <w:qFormat/>
    <w:rPr>
      <w:rFonts w:ascii="Cambria" w:hAnsi="Cambria" w:cs="Cambri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nmka1zvraznn2">
    <w:name w:val="Střední mřížka 1 – zvýraznění 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08:00Z</dcterms:created>
  <dc:creator>Tomas Maly</dc:creator>
  <dc:description/>
  <cp:keywords/>
  <dc:language>en-US</dc:language>
  <cp:lastModifiedBy>Tomáš Malý</cp:lastModifiedBy>
  <cp:lastPrinted>2017-09-12T11:31:00Z</cp:lastPrinted>
  <dcterms:modified xsi:type="dcterms:W3CDTF">2017-10-09T13:08:00Z</dcterms:modified>
  <cp:revision>2</cp:revision>
  <dc:subject/>
  <dc:title/>
</cp:coreProperties>
</file>