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  <w:t>I. Staroslověnská legenda: „Návod ke čtení“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1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Prostudovat si legend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2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Zasadit legendu do historického kontextu legendy. Hodně může pomoci studie Václava Konzala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První slovanská legenda václavská a její „Sitz im Leben“</w:t>
      </w:r>
      <w:r>
        <w:rPr>
          <w:rFonts w:cs="Cambria" w:ascii="Cambria" w:hAnsi="Cambria"/>
          <w:sz w:val="24"/>
          <w:szCs w:val="24"/>
        </w:rPr>
        <w:t>. SMP 1, 1988, s. 113–126</w:t>
      </w:r>
      <w:r>
        <w:rPr>
          <w:rFonts w:cs="Cambria" w:ascii="Cambria" w:hAnsi="Cambria"/>
          <w:sz w:val="24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val="cs-CZ"/>
        </w:rPr>
        <w:t>Jak legendista popisuje a hodnotí jednání knížete Václav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4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Jak legendista popisuje a hodnotí jednání knížete Boleslava I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5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Jak legendista popisuje a hodnotí vystupování českých předák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15:00Z</dcterms:created>
  <dc:creator>Martin Wihoda</dc:creator>
  <dc:description/>
  <cp:keywords/>
  <dc:language>en-US</dc:language>
  <cp:lastModifiedBy>Martin Wihoda</cp:lastModifiedBy>
  <dcterms:modified xsi:type="dcterms:W3CDTF">2018-03-06T06:19:00Z</dcterms:modified>
  <cp:revision>3</cp:revision>
  <dc:subject/>
  <dc:title/>
</cp:coreProperties>
</file>