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Ohrožený panovní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Program semináře 17. dub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Výklad naváže na problematiku, která byla načata 10. dub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Přineste si prameny k sesazení Václava IV. a obě příslušné studie (Schnith, Rexroth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Nově si připravte text dokumentu Dictatus Pap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cs-CZ"/>
        </w:rPr>
        <w:t>Připravte si překlad (text je lehce dostupný v češtině), pokuste se najít textové a obsahové shody v různých článcích a pokuste se je vysvětlit. Označte články, které se podle Vás obracejí přímo k císaři/římsko-německému králi a pokuste se vysvětlit jak a proč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5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Pokuste se odpovědět, zda, případně jak Dictatus pape ovlivnil proceduru, která vedla k sesazení Václava IV. Nápovědu lze najít v příslušných studiích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4:00Z</dcterms:created>
  <dc:creator>Martin Wihoda</dc:creator>
  <dc:description/>
  <cp:keywords/>
  <dc:language>en-US</dc:language>
  <cp:lastModifiedBy>Martin Wihoda</cp:lastModifiedBy>
  <dcterms:modified xsi:type="dcterms:W3CDTF">2018-04-10T13:23:00Z</dcterms:modified>
  <cp:revision>3</cp:revision>
  <dc:subject/>
  <dc:title/>
</cp:coreProperties>
</file>