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Oportet nos fratres: Návod ke čtení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Důkladně si legendu prostudujt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Datujte její vznik a rozeberte historický kontex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(místo a doba vzniku, příčiny vzniku, publikum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3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Jak legenda vykresluje Boleslava I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4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cs-CZ"/>
        </w:rPr>
        <w:t xml:space="preserve">Pokuste se sestavit katalog rysů špatného vlád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5:00Z</dcterms:created>
  <dc:creator>Martin Wihoda</dc:creator>
  <dc:description/>
  <cp:keywords/>
  <dc:language>en-US</dc:language>
  <cp:lastModifiedBy>Martin Wihoda</cp:lastModifiedBy>
  <dcterms:modified xsi:type="dcterms:W3CDTF">2018-03-27T13:49:00Z</dcterms:modified>
  <cp:revision>3</cp:revision>
  <dc:subject/>
  <dc:title/>
</cp:coreProperties>
</file>