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  <w:t>Ohrožený panovník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  <w:t>Program semináře 24. dubn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1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Pročtěte si studii Jiřího Slám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2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val="cs-CZ"/>
        </w:rPr>
        <w:t xml:space="preserve">Pokuste se definovat, jakých názorových pozic byla tato studie napsána, jak autor knížete Václava chápe a zda jeho pojetí lze vřadit do konceptu „Ohroženého panovníka“. Pokud ano, proč, pokud ne, proč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3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Najděte libovolnou studii nebo kapitolu, v níž je Václav (nebo Boleslav I.) popisován jako ohrožený panovník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51:00Z</dcterms:created>
  <dc:creator>Martin Wihoda</dc:creator>
  <dc:description/>
  <cp:keywords/>
  <dc:language>en-US</dc:language>
  <cp:lastModifiedBy>Martin Wihoda</cp:lastModifiedBy>
  <dcterms:modified xsi:type="dcterms:W3CDTF">2018-04-20T06:54:00Z</dcterms:modified>
  <cp:revision>3</cp:revision>
  <dc:subject/>
  <dc:title/>
</cp:coreProperties>
</file>