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Stylistik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může být 1. osoba, ale vyhýbat se osobním a popularizačním výroků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Úvod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Výzkumní otázka (v Úvodu jasně formulována) – v Závěru jejich zodpovězení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Náčrt kapitol – kolik jich je, která kapitola řeší kterou z otázek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Zhodnocení zdrojů – kritický a objektivní i subjektivní přístup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Terminologi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může být součástí Úvodu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pojednejte o japonské výrazy a jak je ponímáte a jak s nimi zacházíte: jak je chápete, jak je překládáte – pozor, neřiďte se překlady do angličtiny, ale přímo překládejte z japonštiny do češtiny/slovenštin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příliš mnoho odborných CIZÍCH termínů je na škodu – myslete na čtenáře!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KAPITOLY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,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 xml:space="preserve">PODKAPITOLY,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ab/>
        <w:t>Část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každá kapitola, podkapitola (i výrazná část) by měla být uvedena „V této kapitole se věnuju/rozoberu/pojednám o..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-každá kapitola by měla být na základě minimálně DVOU zdrojů – aby to nebyl jenom výtah z jedného zdroje!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Vést čtenář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CO budu psát, PROČ to píšu, PROČ TO TAK píšu, proč jsem zohlednil tento zdroj a nepoužil onen zdroj...</w:t>
        <w:tab/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Odkazování mezi kapitolami a vzájemná propojenost mezi částmi: Jak jsem už uvedl/bylo zmiňováno v kap... na straně... . Tomuto problému se podrobně(ji) věnuju v kapit... na straně..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Závěr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Jasné a přehledné zodpovězení otázek stanovených v Úvodu. Celkové shrnutí výsledků zjištěných v dizertaci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Grafická úprava: jeden font. Kurzíva u delších citací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Kto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z pedagogov ma aku oblast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Fotenie kní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odfotiť si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tiráž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j použítú literatúru!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Japonské mená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/>
        <w:t>Když uvádíte jména, je dobré uvádět je v 1. pádě, případně je syntakticky tak použít, abyste před nimi mohli použít skratku „jm.“ (jménem – slovensky „m.“), která umožní 1. pád i v syntakticky pádovém případě (např. „od mistra jm. Sen-no Rikjú“). Musíte myslet i na informační stránku textu, aby se čtenář dověděl, jak jméno zní v 1. pádě. Jestli mu to u prvního výskytu neozřejmíte, velmi těžce si neznámé jméno osloví. Navíc, je dobré skloňovat jen poslední – osobní – část jména, ne všechny části („s Murata Džukóem“‘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najlepšie je zachovať u všetkých (historických aj súčasných) pôvodný japonský menosled, a skloňovať len poslednú časť: rozhodne nie „od Fudžiwary –no Mičinagy“!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PRACA S TEXTO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Pocitanie normostra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Pocet slov – dole sa ukazuje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žite aj japonský zdro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se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vynechanie riadkov. Vynechaný riadok je vyjadrovací prostriedok NADRADENÝ nad odsek. </w:t>
      </w:r>
      <w:r>
        <w:rPr>
          <w:rFonts w:cs="Times New Roman" w:ascii="Times New Roman" w:hAnsi="Times New Roman"/>
          <w:b/>
          <w:sz w:val="24"/>
          <w:szCs w:val="24"/>
        </w:rPr>
        <w:t>Odsekom</w:t>
      </w:r>
      <w:r>
        <w:rPr>
          <w:rFonts w:cs="Times New Roman" w:ascii="Times New Roman" w:hAnsi="Times New Roman"/>
          <w:sz w:val="24"/>
          <w:szCs w:val="24"/>
        </w:rPr>
        <w:t xml:space="preserve"> vydeľujeme parciálnu-čiastkovú (dílčí) myšlienku, prípadne skupinu viet, tesne spolu súvisiacich. </w:t>
      </w:r>
      <w:r>
        <w:rPr>
          <w:rFonts w:cs="Times New Roman" w:ascii="Times New Roman" w:hAnsi="Times New Roman"/>
          <w:b/>
          <w:sz w:val="24"/>
          <w:szCs w:val="24"/>
        </w:rPr>
        <w:t>Vynechaným riadkom</w:t>
      </w:r>
      <w:r>
        <w:rPr>
          <w:rFonts w:cs="Times New Roman" w:ascii="Times New Roman" w:hAnsi="Times New Roman"/>
          <w:sz w:val="24"/>
          <w:szCs w:val="24"/>
        </w:rPr>
        <w:t xml:space="preserve"> vydeľujeme mierny predel v súvise rozprávania. Ďalšou kategóriou je potom (oddeľovanie hviezdičkou, alebo v odbornom texte priamouž) kapitolovani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iarky </w:t>
      </w:r>
    </w:p>
    <w:p>
      <w:pPr>
        <w:pStyle w:val="Normal"/>
        <w:rPr>
          <w:rFonts w:ascii="Arial" w:hAnsi="Arial" w:eastAsia="Times New Roman" w:cs="Arial"/>
          <w:color w:val="252525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252525"/>
          <w:sz w:val="21"/>
          <w:szCs w:val="21"/>
          <w:lang w:val="en-US" w:eastAsia="en-US"/>
        </w:rPr>
        <w:t>Význam čiarky:</w:t>
      </w:r>
    </w:p>
    <w:p>
      <w:pPr>
        <w:pStyle w:val="Normal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en-US" w:eastAsia="en-US"/>
        </w:rPr>
        <w:t>Carmen v závere árie hádže do Josého kvet pretože si ju nevšíma a odchádza.</w:t>
      </w:r>
    </w:p>
    <w:p>
      <w:pPr>
        <w:pStyle w:val="Normal"/>
        <w:rPr>
          <w:rFonts w:ascii="Arial" w:hAnsi="Arial" w:eastAsia="Times New Roman" w:cs="Arial"/>
          <w:color w:val="252525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252525"/>
          <w:sz w:val="21"/>
          <w:szCs w:val="21"/>
          <w:lang w:val="en-US" w:eastAsia="en-US"/>
        </w:rPr>
        <w:t>= ??</w:t>
      </w:r>
    </w:p>
    <w:p>
      <w:pPr>
        <w:pStyle w:val="Normal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en-US" w:eastAsia="en-US"/>
        </w:rPr>
        <w:t>Carmen v závere árie hádže do Josého kvet, pretože si ju nevšíma a odchádza.</w:t>
      </w:r>
    </w:p>
    <w:p>
      <w:pPr>
        <w:pStyle w:val="Normal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en-US" w:eastAsia="en-US"/>
        </w:rPr>
        <w:t>Carmen v závere árie hádže do Josého kvet, pretože si ju nevšíma, a odchádza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Značenie zdrojov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konáhle zdroj prvýkrát použijete, HNEĎ si ho uložte do ZOZNAMU LITERATÚRY.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Buď do zátvoriek v texte, alebo ako poznámku pod čiarou (footnote) – ukáž, ako sa to robí. Pritom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pozor či s pauzou alebo bez pauzy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Citácie a parafrázovanie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/>
        <w:t>citujete nebo parafrázujete? Citace musí být v uvozovkách nebo kurzivou. Parafráze má být součástí Vašeho autorského textu, s tím, že na závěr parafráze udáte zdroj. Parafrázi můžete uvést slovem jako „Jak píše XY, ...“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Typy bibliografie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Štruktúra práce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Úvod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čím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sa chcete zaoberať</w:t>
      </w:r>
    </w:p>
    <w:p>
      <w:pPr>
        <w:pStyle w:val="Normal"/>
        <w:ind w:firstLine="708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prečo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ako –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formulujte svoje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výskumné otázky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, na ktoré budete hľadať odpoveď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Jadro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– rozdeliť na kapitolky podľa toho, ako potrebujete a považujete za vhodné. Buď podľa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témy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, alebo podľa svojich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výskumných otázok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každá kapitol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– začne sa úvodnými vetami, čo v nej chcete rozobrať. Skončí sa zhrnutím toho, čo ste v kapitole rozviedli.¨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Záver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– můžete zhrnúť jednotlivé čiastkové (dílčí) podzávery z jednotlivých kapitol, ale hlavne - formulujete svoj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celkový záver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, čo ste zistil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color w:val="7030A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color w:val="7030A0"/>
          <w:sz w:val="24"/>
          <w:szCs w:val="24"/>
          <w:u w:val="single"/>
          <w:lang w:val="en-US" w:eastAsia="en-US"/>
        </w:rPr>
        <w:t>Anglicizmy</w:t>
      </w:r>
    </w:p>
    <w:p>
      <w:pPr>
        <w:pStyle w:val="Normal"/>
        <w:rPr>
          <w:rFonts w:ascii="Times New Roman" w:hAnsi="Times New Roman" w:eastAsia="SimSun;宋体" w:cs="Times New Roman"/>
          <w:color w:val="7030A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color w:val="7030A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-slovosled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č/sl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SimSun;宋体" w:cs="Times New Roman" w:ascii="Times New Roman" w:hAnsi="Times New Roman"/>
          <w:b/>
          <w:color w:val="0070C0"/>
          <w:sz w:val="24"/>
          <w:szCs w:val="24"/>
          <w:lang w:val="en-US" w:eastAsia="en-US"/>
        </w:rPr>
        <w:t>théma – rhém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východisko – jádro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angl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: S-V-O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25 lidí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zemřelo při havárii v Itálii v sobotu ráno“ – žurnalistické kopírování anglického slovosledu. Přirozenější: „</w:t>
      </w:r>
      <w:r>
        <w:rPr>
          <w:rFonts w:eastAsia="SimSun;宋体" w:cs="Times New Roman" w:ascii="Times New Roman" w:hAnsi="Times New Roman"/>
          <w:color w:val="0070C0"/>
          <w:sz w:val="24"/>
          <w:szCs w:val="24"/>
          <w:lang w:val="en-US" w:eastAsia="en-US"/>
        </w:rPr>
        <w:t xml:space="preserve">V sobotu ráno v Itálii zemřelo při havárii </w:t>
      </w:r>
      <w:r>
        <w:rPr>
          <w:rFonts w:eastAsia="SimSun;宋体" w:cs="Times New Roman" w:ascii="Times New Roman" w:hAnsi="Times New Roman"/>
          <w:b/>
          <w:color w:val="0070C0"/>
          <w:sz w:val="24"/>
          <w:szCs w:val="24"/>
          <w:u w:val="single"/>
          <w:lang w:val="en-US" w:eastAsia="en-US"/>
        </w:rPr>
        <w:t>25 lidí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“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 tímto souvisí 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-používání pasíva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Angličtina, aby mohla dát do zdůrazněné (rhématické – jádrové) polohy slovo, které by mělo být podmětem, často využívá pasívum, kterým toto slovo dá do polohy vzdálenější od začátku věty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Some lads beat the dog. – když se chce víc zdůraznit „some lads“, použije se pasívum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 xml:space="preserve">The dog was beaten by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some lads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V č/s není třeba pasívum („Pes byl zbit nějakými kluky“) – u nás stačí změnit slovosled a zdůrazněné slovo dát do rhématu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SimSun;宋体" w:cs="Times New Roman" w:ascii="Times New Roman" w:hAnsi="Times New Roman"/>
          <w:color w:val="0070C0"/>
          <w:sz w:val="24"/>
          <w:szCs w:val="24"/>
          <w:lang w:val="en-US" w:eastAsia="en-US"/>
        </w:rPr>
        <w:t xml:space="preserve">Psa zbili (nějací) </w:t>
      </w:r>
      <w:r>
        <w:rPr>
          <w:rFonts w:eastAsia="SimSun;宋体" w:cs="Times New Roman" w:ascii="Times New Roman" w:hAnsi="Times New Roman"/>
          <w:b/>
          <w:color w:val="0070C0"/>
          <w:sz w:val="24"/>
          <w:szCs w:val="24"/>
          <w:u w:val="single"/>
          <w:lang w:val="en-US" w:eastAsia="en-US"/>
        </w:rPr>
        <w:t>kluci</w:t>
      </w:r>
      <w:r>
        <w:rPr>
          <w:rFonts w:eastAsia="SimSun;宋体" w:cs="Times New Roman" w:ascii="Times New Roman" w:hAnsi="Times New Roman"/>
          <w:color w:val="0070C0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-svůj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 xml:space="preserve">pokud se vztahuje k PODMĚTU věty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Já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mám rád </w:t>
      </w:r>
      <w:r>
        <w:rPr>
          <w:rFonts w:eastAsia="SimSun;宋体" w:cs="Times New Roman" w:ascii="Times New Roman" w:hAnsi="Times New Roman"/>
          <w:b/>
          <w:color w:val="0070C0"/>
          <w:sz w:val="24"/>
          <w:szCs w:val="24"/>
          <w:lang w:val="en-US" w:eastAsia="en-US"/>
        </w:rPr>
        <w:t>SVÉ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kamarády x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Mně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se líbí MOJI kamarádi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-čárk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V angličtině je prax čárek dost rozvolněná (rozdíl „spisovně britského“ a „amerického“ psaní čárek, pro jistotu vynechávání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V č/s čárka vyznačuje vedlejší větu z 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obou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stran! (i když následuje „a“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Muž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který nepřiše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, 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 žena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jež nepřišla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se nazývají..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Nepřišel proto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že nechtě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 neudělal to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aby šokoval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ale..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-skondenzování věty slovesním podstatním jménem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/>
        </w:rPr>
        <w:t>His not being ther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meant that he was not interested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>ne „Jeho nebytí tam“ ale „</w:t>
      </w:r>
      <w:r>
        <w:rPr>
          <w:rFonts w:eastAsia="SimSun;宋体" w:cs="Times New Roman" w:ascii="Times New Roman" w:hAnsi="Times New Roman"/>
          <w:b/>
          <w:color w:val="0070C0"/>
          <w:sz w:val="24"/>
          <w:szCs w:val="24"/>
          <w:u w:val="single"/>
          <w:lang w:val="en-US" w:eastAsia="en-US"/>
        </w:rPr>
        <w:t>To, ž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tam nebyl,...“ („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/>
        </w:rPr>
        <w:t>Fakt/Skutečnost, ž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tam nebyl, ...“ je taky anglicizmus podle „The fact that he was not there...“)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MS Mincho;ＭＳ 明朝"/>
      <w:sz w:val="22"/>
      <w:szCs w:val="22"/>
      <w:lang w:val="sk-SK" w:eastAsia="en-US"/>
    </w:rPr>
  </w:style>
  <w:style w:type="character" w:styleId="ZpatChar">
    <w:name w:val="Zápatí Char"/>
    <w:basedOn w:val="Standardnpsmoodstavce"/>
    <w:qFormat/>
    <w:rPr>
      <w:rFonts w:eastAsia="MS Mincho;ＭＳ 明朝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8:00Z</dcterms:created>
  <dc:creator>Ivan Rumanek</dc:creator>
  <dc:description/>
  <dc:language>en-US</dc:language>
  <cp:lastModifiedBy>user</cp:lastModifiedBy>
  <dcterms:modified xsi:type="dcterms:W3CDTF">2018-03-09T11:38:00Z</dcterms:modified>
  <cp:revision>3</cp:revision>
  <dc:subject/>
  <dc:title/>
</cp:coreProperties>
</file>