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76. Audiomediale Texte</w:t>
      </w:r>
    </w:p>
    <w:p>
      <w:pPr>
        <w:pStyle w:val="Normal"/>
        <w:rPr/>
      </w:pPr>
      <w:r>
        <w:rPr/>
        <w:t>1971 prägte Katharina Reiss neben den drei grundlegenden Texttypen (inhaltsbetont, form</w:t>
        <w:softHyphen/>
        <w:t>betont und appellbetont) auch den Begriff der „audiomedialen Texte", die sie als Texte cha</w:t>
        <w:softHyphen/>
        <w:t>rakterisierte, „...die zwar schriftlich fixiert, aber mit Hilfe eines nicht-sprachlichen Mediums in gesprochener (oder gesungener) Form an das Ohr des Empfängers gelangen" (1971:34). Die</w:t>
        <w:softHyphen/>
        <w:t>se „audio-medialen Texte", die Reiss damals noch als vierten Texttyp verstanden hat, lösten in der Fachliteratur eine lebhafte Diskussion aus, so daß sie sich veranlaßt sah, ihren Stand</w:t>
        <w:softHyphen/>
        <w:t>punkt zu modifizieren. Zum einen räumte sie (1990) ein, es handle sich bei solchen Texten doch nicht um einen gesonderten Texttyp in ih</w:t>
        <w:softHyphen/>
        <w:t>rem ursprünglichen Sinne, denn Elemente der Darstellung, des Ausdrucks und des Appells können hier nebeneinander vorhanden sein, so daß eine Abgrenzung kaum relevant oder mög</w:t>
        <w:softHyphen/>
        <w:t xml:space="preserve">lich wäre. Und zum andern </w:t>
      </w:r>
      <w:r>
        <w:rPr>
          <w:b/>
          <w:bCs/>
        </w:rPr>
        <w:t>änderte sie die Be</w:t>
        <w:softHyphen/>
        <w:t>zeichnung „audio-medial" in „multi-medial" um</w:t>
      </w:r>
      <w:r>
        <w:rPr/>
        <w:t>, wobei auch das Medium der bildlichen Darstellung einbezogen wurde, wie etwa bei Comics. Als multimediale Texte dienen in die</w:t>
        <w:softHyphen/>
        <w:t xml:space="preserve">ser Definition z.B. auch die Textvorlagen zu Bühnenstücken (s. Art. 70) und Filmen (s. Art. 72,73) sowie Opernlibretti (s. Art. 71) und </w:t>
      </w:r>
      <w:r>
        <w:rPr>
          <w:b/>
          <w:bCs/>
        </w:rPr>
        <w:t>Lie</w:t>
        <w:softHyphen/>
        <w:t>dertexte, aber auch Comics</w:t>
      </w:r>
      <w:r>
        <w:rPr/>
        <w:t xml:space="preserve"> und Werbematerial (s. Art. 74, 65). In den letzten Jahren hat sich aber im gemeinsprachlichen Gebrauch der Be</w:t>
        <w:softHyphen/>
        <w:t xml:space="preserve">griff </w:t>
      </w:r>
      <w:r>
        <w:rPr>
          <w:b/>
          <w:bCs/>
        </w:rPr>
        <w:t>multimedial - en. audiovisual - im eher technischen Sinn</w:t>
      </w:r>
      <w:r>
        <w:rPr/>
        <w:t xml:space="preserve"> (v.a. in Verbindung mit Com</w:t>
        <w:softHyphen/>
        <w:t>putern, Videoaufzeichnungen etc.) durchge</w:t>
        <w:softHyphen/>
        <w:t>setzt und - zumindest in der übersetzungswis</w:t>
        <w:softHyphen/>
        <w:t>senschaftlichen Literatur - für terminologische Verwirrung gesorgt.</w:t>
      </w:r>
    </w:p>
    <w:p>
      <w:pPr>
        <w:pStyle w:val="Normal"/>
        <w:rPr/>
      </w:pPr>
      <w:r>
        <w:rPr/>
      </w:r>
    </w:p>
    <w:p>
      <w:pPr>
        <w:pStyle w:val="Normal"/>
        <w:rPr/>
      </w:pPr>
      <w:r>
        <w:rPr/>
        <w:t xml:space="preserve">In der Übersetzungswissenschaft ist der Terminus </w:t>
      </w:r>
      <w:r>
        <w:rPr>
          <w:b/>
          <w:bCs/>
          <w:i/>
          <w:iCs/>
        </w:rPr>
        <w:t xml:space="preserve">audiomedial </w:t>
      </w:r>
      <w:r>
        <w:rPr>
          <w:b/>
          <w:bCs/>
        </w:rPr>
        <w:t xml:space="preserve">inzwischen durch </w:t>
      </w:r>
      <w:r>
        <w:rPr>
          <w:b/>
          <w:bCs/>
          <w:i/>
          <w:iCs/>
        </w:rPr>
        <w:t>multi</w:t>
        <w:softHyphen/>
        <w:t>medial</w:t>
      </w:r>
      <w:r>
        <w:rPr>
          <w:b/>
          <w:bCs/>
        </w:rPr>
        <w:t xml:space="preserve"> völlig verdrängt</w:t>
      </w:r>
      <w:r>
        <w:rPr/>
        <w:t xml:space="preserve"> worden. Allerdings gibt es Textsorten, die zwar schriftlich fixiert, aber in gesprochener Form an das Ohr des Empfän</w:t>
        <w:softHyphen/>
        <w:t>gers gelangen, jedoch nicht multimedial sind. Es sind Texte, die gezielt zum Sprechen ge</w:t>
        <w:softHyphen/>
        <w:t xml:space="preserve">schrieben bzw. verwendet werden und somit sehr wohl als audiomedial bezeichnet werden könnten: </w:t>
      </w:r>
      <w:r>
        <w:rPr>
          <w:b/>
          <w:bCs/>
        </w:rPr>
        <w:t xml:space="preserve">politische Reden, wissenschaftliche Vorträge, auch Textstellen aus der Bibel, die zu liturgischen Zwecken vorgelesen werden </w:t>
      </w:r>
      <w:r>
        <w:rPr/>
        <w:t>(s. Art. 77). Sie gelangen akustisch über die mensch</w:t>
        <w:softHyphen/>
        <w:t>liche Stimme an den Rezipienten statt visuell über das gedruckte Wort.</w:t>
      </w:r>
    </w:p>
    <w:p>
      <w:pPr>
        <w:pStyle w:val="Normal"/>
        <w:rPr/>
      </w:pPr>
      <w:r>
        <w:rPr/>
        <w:t>Somit entstehen für den Textproduzenten bzw. Übersetzer spezifische Probleme, z.B. hinsichtlich der Rhetorik und der</w:t>
      </w:r>
      <w:r>
        <w:rPr>
          <w:b/>
          <w:bCs/>
        </w:rPr>
        <w:t xml:space="preserve"> Sprechbarkeit </w:t>
      </w:r>
      <w:r>
        <w:rPr/>
        <w:t>(s. Art. 12, 66, 70). Im audiomedialen Text wer</w:t>
        <w:softHyphen/>
        <w:t xml:space="preserve">den solche Elemente </w:t>
      </w:r>
      <w:r>
        <w:rPr>
          <w:rFonts w:eastAsia="Times New Roman" w:cs="Times New Roman" w:ascii="Times New Roman" w:hAnsi="Times New Roman"/>
        </w:rPr>
        <w:t>–</w:t>
      </w:r>
      <w:r>
        <w:rPr/>
        <w:t xml:space="preserve"> im Gegensatz zum spon</w:t>
        <w:softHyphen/>
        <w:t xml:space="preserve">tanen mündlichen Diskurs </w:t>
      </w:r>
      <w:r>
        <w:rPr>
          <w:rFonts w:eastAsia="Times New Roman" w:cs="Times New Roman" w:ascii="Times New Roman" w:hAnsi="Times New Roman"/>
        </w:rPr>
        <w:t>–</w:t>
      </w:r>
      <w:r>
        <w:rPr/>
        <w:t xml:space="preserve"> gezielt eingesetzt, um eine bestimmte Wirkung zu erzielen, und sie variieren mit den verschiedenen Sprachen und Kulturräumen. Die rhetorische Wirkung ei</w:t>
        <w:softHyphen/>
        <w:t>ner Rede im Englischen ist z.B. mit dem Prin</w:t>
        <w:softHyphen/>
        <w:t>zip des End-focus im Satz verbunden (s. Art. 19), im Deutschen spielt hingegen der kontra</w:t>
        <w:softHyphen/>
        <w:t>stive Fokus eine entscheidende Rolle. Bei wis</w:t>
        <w:softHyphen/>
        <w:t>senschaftlichen Vorträgen bestehen verschiede</w:t>
        <w:softHyphen/>
        <w:t xml:space="preserve">ne Konventionen (s. Art. 63): </w:t>
      </w:r>
      <w:r>
        <w:rPr>
          <w:b/>
          <w:bCs/>
        </w:rPr>
        <w:t>während ein wis</w:t>
        <w:softHyphen/>
        <w:t xml:space="preserve">senschaftlicher Text im Deutschen durch einen eher abstrakten argumentativen Nominalstil, durch Hypotaxe (Schachtelsätze) und </w:t>
      </w:r>
      <w:r>
        <w:rPr>
          <w:b/>
          <w:bCs/>
          <w:u w:val="single"/>
        </w:rPr>
        <w:t>Prämodi</w:t>
        <w:softHyphen/>
        <w:t>fikationen</w:t>
      </w:r>
      <w:r>
        <w:rPr>
          <w:b/>
          <w:bCs/>
        </w:rPr>
        <w:t xml:space="preserve"> gekennzeichnet ist, sind in engli</w:t>
        <w:softHyphen/>
        <w:t>schen Vorträgen eher konkrete Beispiele, pa</w:t>
        <w:softHyphen/>
        <w:t>rataktische Gruppierungen mit Postmodifika</w:t>
        <w:softHyphen/>
        <w:t xml:space="preserve">tionen und End-weight angebracht (s. Art. 19). </w:t>
      </w:r>
      <w:r>
        <w:rPr/>
        <w:t>Vor allem bei Vorträgen, die im Englischen von Nichtmuttersprachlem gehalten (und zu diesem Zweck übersetzt) werden, sind Verständlichkeit und Akzeptanz sehr häufig durch solche Krite</w:t>
        <w:softHyphen/>
        <w:t>rien bestimmt, die deshalb in die Strategie der Übersetzung eingebaut werden sollten. Das geht aus einem Vergleich der folgenden Text</w:t>
        <w:softHyphen/>
        <w:t xml:space="preserve">stelle aus einem </w:t>
      </w:r>
      <w:r>
        <w:rPr>
          <w:b/>
          <w:bCs/>
        </w:rPr>
        <w:t>Kongreßvortrag</w:t>
      </w:r>
      <w:r>
        <w:rPr/>
        <w:t xml:space="preserve"> (dt. Original und en. Übersetzung) hervor:</w:t>
      </w:r>
    </w:p>
    <w:p>
      <w:pPr>
        <w:pStyle w:val="Normal"/>
        <w:tabs>
          <w:tab w:val="clear" w:pos="709"/>
          <w:tab w:val="left" w:pos="7650" w:leader="none"/>
        </w:tabs>
        <w:rPr/>
      </w:pPr>
      <w:r>
        <w:rPr/>
      </w:r>
    </w:p>
    <w:p>
      <w:pPr>
        <w:pStyle w:val="Normal"/>
        <w:tabs>
          <w:tab w:val="clear" w:pos="709"/>
          <w:tab w:val="left" w:pos="7650" w:leader="none"/>
        </w:tabs>
        <w:ind w:left="567" w:right="567" w:hanging="0"/>
        <w:rPr>
          <w:i/>
          <w:i/>
          <w:iCs/>
          <w:sz w:val="22"/>
          <w:szCs w:val="22"/>
        </w:rPr>
      </w:pPr>
      <w:r>
        <w:rPr>
          <w:i/>
          <w:iCs/>
          <w:sz w:val="22"/>
          <w:szCs w:val="22"/>
        </w:rPr>
        <w:t>Diese Entwicklung wurde durch einen mit gro</w:t>
        <w:softHyphen/>
        <w:t>ßem Einsatz betriebenen Ausbau (1) der Ver</w:t>
        <w:softHyphen/>
        <w:t>kehrswege und der Transportmittel unterstützt und vorangetrieben (2); vor allem der Bau der Eisenbahn zeitigte in der Folge wirtschaftliche Auswirkungen (3) von unabsehbarem Ausmaß (4).</w:t>
      </w:r>
    </w:p>
    <w:p>
      <w:pPr>
        <w:pStyle w:val="Normal"/>
        <w:tabs>
          <w:tab w:val="clear" w:pos="709"/>
          <w:tab w:val="left" w:pos="7650" w:leader="none"/>
        </w:tabs>
        <w:ind w:left="567" w:right="567" w:hanging="0"/>
        <w:rPr>
          <w:i/>
          <w:i/>
          <w:iCs/>
          <w:sz w:val="22"/>
          <w:szCs w:val="22"/>
        </w:rPr>
      </w:pPr>
      <w:r>
        <w:rPr>
          <w:i/>
          <w:iCs/>
          <w:sz w:val="22"/>
          <w:szCs w:val="22"/>
        </w:rPr>
        <w:t>Further impetus was provided (2) by a mas</w:t>
        <w:softHyphen/>
        <w:t>sive expansion (1) in transport and communi</w:t>
        <w:softHyphen/>
        <w:t>cations', the railways in particular had an im</w:t>
        <w:softHyphen/>
        <w:t>measurable (4) effect (3) on the economic de</w:t>
        <w:softHyphen/>
        <w:t>velopment.</w:t>
      </w:r>
    </w:p>
    <w:p>
      <w:pPr>
        <w:pStyle w:val="Normal"/>
        <w:tabs>
          <w:tab w:val="clear" w:pos="709"/>
          <w:tab w:val="left" w:pos="7650" w:leader="none"/>
        </w:tabs>
        <w:ind w:left="567" w:right="567" w:hanging="0"/>
        <w:rPr>
          <w:i/>
          <w:i/>
          <w:iCs/>
          <w:sz w:val="22"/>
          <w:szCs w:val="22"/>
        </w:rPr>
      </w:pPr>
      <w:r>
        <w:rPr>
          <w:i/>
          <w:iCs/>
          <w:sz w:val="22"/>
          <w:szCs w:val="22"/>
        </w:rPr>
      </w:r>
    </w:p>
    <w:p>
      <w:pPr>
        <w:pStyle w:val="Normal"/>
        <w:tabs>
          <w:tab w:val="clear" w:pos="709"/>
          <w:tab w:val="left" w:pos="7650" w:leader="none"/>
        </w:tabs>
        <w:rPr/>
      </w:pPr>
      <w:r>
        <w:rPr>
          <w:b/>
          <w:bCs/>
        </w:rPr>
        <w:t>Durch die Beseitigung der Prämodifikation (1) und der Tautologie (2) sowie die Verkürzung umständlicher Phrasen (3) und die Ersetzung eines Wortverbandes durch ein Lexem (4) wird der Text nicht nur kürzer, sondern auch sprech</w:t>
        <w:softHyphen/>
        <w:t>barer.</w:t>
      </w:r>
      <w:r>
        <w:rPr/>
        <w:t xml:space="preserve"> Zu den Grundregeln solcher Sprechbarkeit gehören: lineare Satzprogression (s. Art. 66) mit Endfokus; eine rhythmische Sprache mit stark betonten Vokalen; Vermeidung kom</w:t>
        <w:softHyphen/>
        <w:t>plexer Konsonantenbündel mit zu vielen unbe</w:t>
        <w:softHyphen/>
        <w:t xml:space="preserve">tonten Vokalen (wie etwa: </w:t>
      </w:r>
      <w:r>
        <w:rPr>
          <w:i/>
          <w:iCs/>
        </w:rPr>
        <w:t>zeitigte in der Folge)</w:t>
      </w:r>
      <w:r>
        <w:rPr/>
        <w:t>.</w:t>
      </w:r>
    </w:p>
    <w:p>
      <w:pPr>
        <w:pStyle w:val="Normal"/>
        <w:rPr/>
      </w:pPr>
      <w:r>
        <w:rPr/>
        <w:t>In der politischen Rede kommt der Rhetorik eine besondere Rolle zu, auch in der heutigen Zeit, wie aus diesem Ausschnitt aus Bill Clin</w:t>
        <w:softHyphen/>
        <w:t>tons Rede vom 12. Juli 1993 vor dem Branden</w:t>
        <w:softHyphen/>
        <w:t>burger Tor hervorgeht:</w:t>
      </w:r>
    </w:p>
    <w:p>
      <w:pPr>
        <w:pStyle w:val="Normal"/>
        <w:ind w:left="567" w:right="567" w:hanging="0"/>
        <w:rPr/>
      </w:pPr>
      <w:r>
        <w:rPr>
          <w:i/>
          <w:iCs/>
          <w:sz w:val="22"/>
          <w:szCs w:val="22"/>
        </w:rPr>
        <w:t>Half a century has passed since Berlin was first divided, thirty-three years since the wall went up. In that time, one half of this city lived encircled and the other half enslaved (1). But one force endured: your courage. Your cour</w:t>
        <w:softHyphen/>
        <w:t xml:space="preserve">age has taken many forms. The bold courage (2) of June </w:t>
      </w:r>
      <w:r>
        <w:rPr>
          <w:i/>
          <w:iCs/>
          <w:sz w:val="22"/>
          <w:szCs w:val="22"/>
          <w:lang w:val="cs-CZ"/>
        </w:rPr>
        <w:t>17</w:t>
      </w:r>
      <w:r>
        <w:rPr>
          <w:i/>
          <w:iCs/>
          <w:sz w:val="22"/>
          <w:szCs w:val="22"/>
          <w:vertAlign w:val="superscript"/>
          <w:lang w:val="cs-CZ"/>
        </w:rPr>
        <w:t>th</w:t>
      </w:r>
      <w:r>
        <w:rPr>
          <w:i/>
          <w:iCs/>
          <w:sz w:val="22"/>
          <w:szCs w:val="22"/>
          <w:lang w:val="cs-CZ"/>
        </w:rPr>
        <w:t xml:space="preserve"> 1953</w:t>
      </w:r>
      <w:r>
        <w:rPr>
          <w:i/>
          <w:iCs/>
          <w:sz w:val="22"/>
          <w:szCs w:val="22"/>
        </w:rPr>
        <w:t>, when those trapped in the East threw stones at the tanks of tyranny (3). The quiet courage (2) to lift children above the wall so that their grandparents on the other side could see those they loved but could not touch (1). The inner courage (2) to reach for the ideas that make you free. And the civil courage (2), Zivilcourage, of five years ago, when starting in the strong hearts and candle</w:t>
        <w:softHyphen/>
        <w:t>lit streets of Leipzig, you turned your dreams of a better life into the chisels</w:t>
      </w:r>
      <w:r>
        <w:rPr>
          <w:vanish w:val="false"/>
        </w:rPr>
        <w:commentReference w:id="0"/>
      </w:r>
      <w:r>
        <w:rPr>
          <w:i/>
          <w:iCs/>
          <w:sz w:val="22"/>
          <w:szCs w:val="22"/>
        </w:rPr>
        <w:t xml:space="preserve"> of liberty (4).</w:t>
      </w:r>
    </w:p>
    <w:p>
      <w:pPr>
        <w:pStyle w:val="Normal"/>
        <w:rPr/>
      </w:pPr>
      <w:r>
        <w:rPr>
          <w:i w:val="false"/>
          <w:iCs w:val="false"/>
          <w:sz w:val="22"/>
          <w:szCs w:val="22"/>
        </w:rPr>
        <w:t>Hier werden die oben erwähnten Grundprinzi</w:t>
        <w:softHyphen/>
        <w:t>pien der Sprechbarkeit durch akustische Stil</w:t>
        <w:softHyphen/>
        <w:t xml:space="preserve">mittel wie </w:t>
      </w:r>
      <w:r>
        <w:rPr>
          <w:b/>
          <w:bCs/>
          <w:i w:val="false"/>
          <w:iCs w:val="false"/>
          <w:sz w:val="22"/>
          <w:szCs w:val="22"/>
        </w:rPr>
        <w:t xml:space="preserve">Alliteration </w:t>
      </w:r>
      <w:r>
        <w:rPr>
          <w:i w:val="false"/>
          <w:iCs w:val="false"/>
          <w:sz w:val="22"/>
          <w:szCs w:val="22"/>
        </w:rPr>
        <w:t>(3), aber auch durch Metaphorik (4) (s. Art. 79), Intensivierung, beson</w:t>
        <w:softHyphen/>
        <w:t>ders durch Dreier- und Vierergruppen von Nominalphrasen (2) und Oppositionen (1) ver</w:t>
        <w:softHyphen/>
        <w:t>stärkt. (S. dazu Pöchhacker 1997, mit Analyse der deutschen Simultandolmetschung.)</w:t>
      </w:r>
    </w:p>
    <w:p>
      <w:pPr>
        <w:pStyle w:val="Normal"/>
        <w:rPr>
          <w:i w:val="false"/>
          <w:i w:val="false"/>
          <w:iCs w:val="false"/>
          <w:sz w:val="22"/>
          <w:szCs w:val="22"/>
        </w:rPr>
      </w:pPr>
      <w:r>
        <w:rPr>
          <w:i w:val="false"/>
          <w:iCs w:val="false"/>
          <w:sz w:val="22"/>
          <w:szCs w:val="22"/>
        </w:rPr>
      </w:r>
    </w:p>
    <w:p>
      <w:pPr>
        <w:pStyle w:val="Normal"/>
        <w:ind w:left="567" w:right="567" w:hanging="0"/>
        <w:rPr/>
      </w:pPr>
      <w:r>
        <w:rPr/>
        <w:t>Literatur</w:t>
      </w:r>
    </w:p>
    <w:p>
      <w:pPr>
        <w:pStyle w:val="Normal"/>
        <w:rPr/>
      </w:pPr>
      <w:r>
        <w:rPr/>
        <w:t>Pöchhacker, Franz (1997): .„Clinton speaks Ger</w:t>
        <w:softHyphen/>
        <w:t>man': A case study of live broadcast simultan</w:t>
        <w:softHyphen/>
        <w:t>eous interpreting." Snell-Hornby, Mary / Jettmarová, Zuzana / Kaindl, Klaus (Hrsg.): Transla</w:t>
        <w:softHyphen/>
        <w:t>tion as lntercultural Communication. Selected Papers from the EST Congress - Prague 1995. Amsterdam / Philadelphia: Benjamins, 207-216.</w:t>
      </w:r>
    </w:p>
    <w:p>
      <w:pPr>
        <w:pStyle w:val="Normal"/>
        <w:rPr/>
      </w:pPr>
      <w:r>
        <w:rPr/>
        <w:t>Reiss, Katharina (1971): Möglichkeiten und Grenzen der Übersetzungskritik. Kategorien und Kriteri</w:t>
        <w:softHyphen/>
        <w:t>en für eine sachgerechte Beurteilung von Über</w:t>
        <w:softHyphen/>
        <w:t>setzungen. München: Hueber.</w:t>
      </w:r>
    </w:p>
    <w:p>
      <w:pPr>
        <w:pStyle w:val="Normal"/>
        <w:rPr/>
      </w:pPr>
      <w:r>
        <w:rPr/>
        <w:t>Reiss, Katharina (1990): „Brief an den Herausgeber". Lebende Sprachen 4, 185.</w:t>
      </w:r>
    </w:p>
    <w:p>
      <w:pPr>
        <w:pStyle w:val="Normal"/>
        <w:rPr/>
      </w:pPr>
      <w:r>
        <w:rPr/>
        <w:t>Snell-Homby, Mary (1997): „Written to be spoken: The audio-medial text in translation". Trosborg, Anna (Hrsg.) (1977): Text typology and transla</w:t>
        <w:softHyphen/>
        <w:t>tion. Amsterdam: Benjamins, 277-290.</w:t>
      </w:r>
    </w:p>
    <w:p>
      <w:pPr>
        <w:pStyle w:val="Normal"/>
        <w:rPr/>
      </w:pPr>
      <w:r>
        <w:rPr/>
        <w:t>Mary Snell-Hornby (Wien)</w:t>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3-10T10:09: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de-DE"/>
        </w:rPr>
        <w:t>Čizls, dlá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0:20Z</dcterms:created>
  <dc:creator/>
  <dc:description/>
  <dc:language>en-US</dc:language>
  <cp:lastModifiedBy/>
  <cp:revision>0</cp:revision>
  <dc:subject/>
  <dc:title/>
</cp:coreProperties>
</file>