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0" w:right="322" w:hanging="0"/>
        <w:rPr>
          <w:lang w:val="de-DE" w:eastAsia="zxx" w:bidi="zxx"/>
        </w:rPr>
      </w:pPr>
      <w:r>
        <w:rPr>
          <w:lang w:val="de-DE" w:eastAsia="zxx" w:bidi="zxx"/>
        </w:rPr>
        <w:t>Marie von Ebner-Eschenbach: Meine Kinderjahre</w:t>
      </w:r>
    </w:p>
    <w:p>
      <w:pPr>
        <w:pStyle w:val="Heading4"/>
        <w:ind w:left="0" w:right="322" w:hanging="0"/>
        <w:rPr>
          <w:lang w:val="de-DE" w:eastAsia="zxx" w:bidi="zxx"/>
        </w:rPr>
      </w:pPr>
      <w:r>
        <w:rPr>
          <w:lang w:val="de-DE" w:eastAsia="zxx" w:bidi="zxx"/>
        </w:rPr>
        <w:t>Vorwort</w:t>
      </w:r>
    </w:p>
    <w:p>
      <w:pPr>
        <w:sectPr>
          <w:type w:val="continuous"/>
          <w:pgSz w:orient="landscape" w:w="16838" w:h="11906"/>
          <w:pgMar w:left="1134" w:right="1134" w:gutter="0" w:header="0" w:top="1134" w:footer="0" w:bottom="1134"/>
          <w:cols w:num="2" w:equalWidth="false" w:sep="false">
            <w:col w:w="6208" w:space="0"/>
            <w:col w:w="8361"/>
          </w:cols>
          <w:formProt w:val="false"/>
          <w:textDirection w:val="lrTb"/>
          <w:docGrid w:type="default" w:linePitch="360" w:charSpace="0"/>
        </w:sectPr>
      </w:pPr>
    </w:p>
    <w:p>
      <w:pPr>
        <w:pStyle w:val="TextBody"/>
        <w:ind w:left="0" w:right="322" w:hanging="0"/>
        <w:rPr>
          <w:lang w:val="de-DE" w:eastAsia="zxx" w:bidi="zxx"/>
        </w:rPr>
      </w:pPr>
      <w:hyperlink r:id="rId2">
        <w:bookmarkStart w:id="0" w:name="aswift_1_anchor"/>
        <w:bookmarkEnd w:id="0"/>
        <w:r>
          <w:rPr>
            <w:rStyle w:val="InternetLink"/>
            <w:lang w:val="de-DE" w:eastAsia="zxx" w:bidi="zxx"/>
          </w:rPr>
          <w:t>[747]</w:t>
        </w:r>
      </w:hyperlink>
      <w:r>
        <w:rPr>
          <w:lang w:val="de-DE" w:eastAsia="zxx" w:bidi="zxx"/>
        </w:rPr>
        <w:t xml:space="preserve"> Die </w:t>
      </w:r>
      <w:r>
        <w:rPr>
          <w:i/>
          <w:lang w:val="de-DE" w:eastAsia="zxx" w:bidi="zxx"/>
        </w:rPr>
        <w:t>Geschichte des Erstlingswerkes,</w:t>
      </w:r>
      <w:r>
        <w:rPr>
          <w:lang w:val="de-DE" w:eastAsia="zxx" w:bidi="zxx"/>
        </w:rPr>
        <w:t xml:space="preserve"> die K.E. Franzos vor zwölf Jahren herausgegeben hat, brachte auch einen Beitrag von mir. Alles, was darin ausgesagt ist, unterschreibe ich heute noch, einen Irrtum aber muß ich berichtigen. Meine Erinnerungen an die Kinderzeit, meinte ich damals, sind nicht besonders lebhaft, und erfahre nun, daß sie, um es zu sein, nur geweckt zu werden brauchten. Es unterblieb zu jener Zeit; denn so alt ich schon war, lag doch noch etwas wie Zukunft vor mir, und auf sie, nicht zurück zur Vergangenheit, lenkten sich meine Gedanken.</w:t>
      </w:r>
    </w:p>
    <w:p>
      <w:pPr>
        <w:pStyle w:val="TextBody"/>
        <w:ind w:left="0" w:right="322" w:hanging="0"/>
        <w:rPr>
          <w:lang w:val="de-DE" w:eastAsia="zxx" w:bidi="zxx"/>
        </w:rPr>
      </w:pPr>
      <w:r>
        <w:rPr>
          <w:lang w:val="de-DE" w:eastAsia="zxx" w:bidi="zxx"/>
        </w:rPr>
        <w:t xml:space="preserve">Nun stehe ich am Ziel, der Ring des Lebens schließt, Anfang und Ende berühren sich. </w:t>
      </w:r>
      <w:r>
        <w:rPr>
          <w:b/>
          <w:bCs/>
          <w:lang w:val="de-DE" w:eastAsia="zxx" w:bidi="zxx"/>
        </w:rPr>
        <w:t>Mit einer Macht des Erinnerns, die nur das hohe Alter kennt, lebt die Kindheit vor mir auf.</w:t>
      </w:r>
      <w:r>
        <w:rPr>
          <w:lang w:val="de-DE" w:eastAsia="zxx" w:bidi="zxx"/>
        </w:rPr>
        <w:t xml:space="preserve"> Aber nicht wie ein kräftig ausgeführtes Gemälde auf hellem Hintergrund, in einzelnen Bildern nur, die deutlich und scharf aus dem Dämmer schweben. </w:t>
      </w:r>
      <w:r>
        <w:rPr>
          <w:b/>
          <w:bCs/>
          <w:lang w:val="de-DE" w:eastAsia="zxx" w:bidi="zxx"/>
        </w:rPr>
        <w:t xml:space="preserve">Die Phantasie übt ihr unbezwingliches Herrscherrecht und erhellt oder verdüstert, was sie mit ihrem Flügel streift. </w:t>
      </w:r>
      <w:r>
        <w:rPr>
          <w:lang w:val="de-DE" w:eastAsia="zxx" w:bidi="zxx"/>
        </w:rPr>
        <w:t xml:space="preserve">Sie läßt manches Wort an mein Ohr klingen, das vielleicht nicht genauso gesprochen wurde, wie ich es jetzt vernehme; läßt mich Menschen und Begebenheiten in einem Lichte sehen, das ihnen eine an sich vielleicht zu große, vielleicht zu geringe Bedeutung verleiht. Ihrer über das Kindergemüt, dessen Entfaltung ich darzustellen suchte, ausgeübten Macht wird dadurch nichts genommen. Das Schwergewicht liegt auf dem Eindruck, den sie hinterlassen haben, und ihn bestimmt die </w:t>
      </w:r>
      <w:hyperlink r:id="rId3">
        <w:r>
          <w:rPr>
            <w:rStyle w:val="InternetLink"/>
            <w:lang w:val="de-DE" w:eastAsia="zxx" w:bidi="zxx"/>
          </w:rPr>
          <w:t>[748]</w:t>
        </w:r>
      </w:hyperlink>
      <w:r>
        <w:rPr>
          <w:lang w:val="de-DE" w:eastAsia="zxx" w:bidi="zxx"/>
        </w:rPr>
        <w:t xml:space="preserve"> Beschaffenheit des Wesens, das ihn empfing. Dieses Wesen ist treu geschildert, buchstäblich und im Geiste.</w:t>
      </w:r>
    </w:p>
    <w:p>
      <w:pPr>
        <w:pStyle w:val="TextBody"/>
        <w:ind w:left="0" w:right="322" w:hanging="0"/>
        <w:rPr>
          <w:lang w:val="de-DE" w:eastAsia="zxx" w:bidi="zxx"/>
        </w:rPr>
      </w:pPr>
      <w:r>
        <w:rPr>
          <w:lang w:val="de-DE" w:eastAsia="zxx" w:bidi="zxx"/>
        </w:rPr>
        <w:t>Rom, Januar 1905</w:t>
      </w:r>
    </w:p>
    <w:p>
      <w:pPr>
        <w:pStyle w:val="TextBody"/>
        <w:spacing w:before="0" w:after="0"/>
        <w:ind w:left="0" w:right="322" w:hanging="0"/>
        <w:rPr>
          <w:lang w:val="de-DE" w:eastAsia="zxx" w:bidi="zxx"/>
        </w:rPr>
      </w:pPr>
      <w:r>
        <w:rPr>
          <w:lang w:val="de-DE" w:eastAsia="zxx" w:bidi="zxx"/>
        </w:rPr>
      </w:r>
    </w:p>
    <w:p>
      <w:pPr>
        <w:pStyle w:val="TextBody"/>
        <w:spacing w:before="0" w:after="0"/>
        <w:ind w:left="0" w:right="322" w:hanging="0"/>
        <w:rPr>
          <w:lang w:val="de-DE" w:eastAsia="zxx" w:bidi="zxx"/>
        </w:rPr>
      </w:pPr>
      <w:r>
        <w:rPr>
          <w:lang w:val="de-DE" w:eastAsia="zxx" w:bidi="zxx"/>
        </w:rPr>
        <w:t>Quelle:</w:t>
      </w:r>
    </w:p>
    <w:p>
      <w:pPr>
        <w:pStyle w:val="TextBody"/>
        <w:spacing w:before="0" w:after="0"/>
        <w:ind w:left="0" w:right="322" w:hanging="0"/>
        <w:rPr>
          <w:lang w:val="de-DE" w:eastAsia="zxx" w:bidi="zxx"/>
        </w:rPr>
      </w:pPr>
      <w:r>
        <w:rPr>
          <w:lang w:val="de-DE" w:eastAsia="zxx" w:bidi="zxx"/>
        </w:rPr>
        <w:t>Marie von Ebner-Eschenbach: [Gesammelte Werke in drei Bänden.] [Bd. 3:] Erzählungen. Autobiographische Schriften. München 1956–1958, S. 747-748.</w:t>
      </w:r>
    </w:p>
    <w:p>
      <w:pPr>
        <w:pStyle w:val="TextBody"/>
        <w:pBdr>
          <w:bottom w:val="double" w:sz="28" w:space="2" w:color="000000"/>
        </w:pBdr>
        <w:spacing w:before="0" w:after="0"/>
        <w:ind w:left="0" w:right="322" w:hanging="0"/>
        <w:rPr>
          <w:lang w:val="de-DE" w:eastAsia="zxx" w:bidi="zxx"/>
        </w:rPr>
      </w:pPr>
      <w:r>
        <w:rPr>
          <w:lang w:val="de-DE" w:eastAsia="zxx" w:bidi="zxx"/>
        </w:rPr>
      </w:r>
    </w:p>
    <w:p>
      <w:pPr>
        <w:pStyle w:val="TextBody"/>
        <w:spacing w:before="0" w:after="0"/>
        <w:ind w:left="0" w:right="880" w:hanging="0"/>
        <w:rPr>
          <w:lang w:val="de-DE" w:eastAsia="zxx" w:bidi="zxx"/>
        </w:rPr>
      </w:pPr>
      <w:r>
        <w:rPr>
          <w:lang w:val="de-DE" w:eastAsia="zxx" w:bidi="zxx"/>
        </w:rPr>
      </w:r>
    </w:p>
    <w:p>
      <w:pPr>
        <w:pStyle w:val="TextBody"/>
        <w:spacing w:before="0" w:after="0"/>
        <w:ind w:left="0" w:right="322" w:hanging="0"/>
        <w:rPr>
          <w:lang w:val="de-DE" w:eastAsia="zxx" w:bidi="zxx"/>
        </w:rPr>
      </w:pPr>
      <w:r>
        <w:rPr>
          <w:lang w:val="de-DE" w:eastAsia="zxx" w:bidi="zxx"/>
        </w:rPr>
        <w:t>Meine Schwester Friederike war vierzehn Monate, ich war vierzehn Tage alt, als unsere Mutter starb. Dennoch hat eine deutliche Vorstellung von ihr uns durch das ganze Dasein begleitet. Ihr lebensgroßes Bild hing im Schlafzimmer der Stadtwohnung unserer Großmutter. Ein Kniestück, gemalt von Agricola. Er hat sie in einem idealen Kostüm dargestellt, einem bis zum Ansatz der Schultern ausgeschnittenen dunkelgrünen Samtgewand mit hellen Schlitzen und langen, weiten Ärmeln. Der Kopf ist leicht gewendet und etwas geneigt; der Hals, die auf der Brust ruhende Hand sind von schimmernder Weiße und gar fein und schön geformt. Das liebliche Gesicht atmet tiefen Frieden; die braunen Augen blicken aufmerksam und klug, und aus ihnen leuchtet das milde Licht eines Geistes so klar wie tief.</w:t>
      </w:r>
    </w:p>
    <w:p>
      <w:pPr>
        <w:pStyle w:val="TextBody"/>
        <w:ind w:left="0" w:right="322" w:hanging="0"/>
        <w:rPr>
          <w:lang w:val="de-DE" w:eastAsia="zxx" w:bidi="zxx"/>
        </w:rPr>
      </w:pPr>
      <w:r>
        <w:rPr>
          <w:lang w:val="de-DE" w:eastAsia="zxx" w:bidi="zxx"/>
        </w:rPr>
        <w:t>Zu diesem äußeren Ebenbilde stimmten die Schilderungen, die uns von dem Wesen, dem Sein und Tun unserer Mutter gemacht wurden. So einhellig wie über sie habe ich nie wieder über irgend jemand urteilen gehört. Wenn die Rede auf sie kam, hatten die verschiedensten Leute nur eine Meinung. Und gern und oft wurde von ihr geredet. Besonders hoch in Ehren stand ihr Gedächtnis auf ihrem väterlichen Gute Zdißlawitz, wo der größte Teil ihres Lebens verflossen war.</w:t>
      </w:r>
    </w:p>
    <w:p>
      <w:pPr>
        <w:pStyle w:val="TextBody"/>
        <w:ind w:left="0" w:right="322" w:hanging="0"/>
        <w:rPr>
          <w:lang w:val="de-DE" w:eastAsia="zxx" w:bidi="zxx"/>
        </w:rPr>
      </w:pPr>
      <w:r>
        <w:rPr>
          <w:lang w:val="de-DE" w:eastAsia="zxx" w:bidi="zxx"/>
        </w:rPr>
        <w:t>Ich glaube, daß meine Liebe zu den Bewohnern meiner engsten Heimat ihren Ursprung hat in der Dankbarkeit für die Anhänglichkeit und Treue, die sie meiner Mutter über das Grab hinaus bewahrten. Die Diener sprachen von ihr, die Beamten, die Dorfleute, die Arbeiter im Garten. Ein alter Gehilfe nannte ihren Namen nie, ohne das Mützlein zu ziehen: »Das war eine Frau, Ihre Mutter! ... Gott hab sie selig.« Da wurde mir immer unendlich stolz und sehnsüchtig zumute: »Ich seh ihr ähnlich, nicht wahr? Geh, sag ja!« – Er zwinkerte mit den Augen und schob die Unterlippe vor: »Ähnlich? Ähnlich schon, aber ganz anders.« Es sollte sich niemand mit ihr vergleichen wollen, nicht einmal ihre eigene Tochter. – »Ja«, fuhr er nach einer Pause fort, »blutige Köpfe hat's gegeben bei ihrem Begräbnis; geschlagen haben sie sich um die Ehre, ihren Sarg zu tragen. – Das war eine Frau!«</w:t>
      </w:r>
    </w:p>
    <w:p>
      <w:pPr>
        <w:pStyle w:val="TextBody"/>
        <w:ind w:left="0" w:right="322" w:hanging="0"/>
        <w:rPr>
          <w:lang w:val="de-DE" w:eastAsia="zxx" w:bidi="zxx"/>
        </w:rPr>
      </w:pPr>
      <w:r>
        <w:rPr>
          <w:lang w:val="de-DE" w:eastAsia="zxx" w:bidi="zxx"/>
        </w:rPr>
        <w:t xml:space="preserve">Man hatte uns die Überzeugung beigebracht, daß sie vom Himmel aus über uns wache und uns als ein zweiter Schutzengel </w:t>
      </w:r>
      <w:hyperlink r:id="rId4">
        <w:r>
          <w:rPr>
            <w:rStyle w:val="InternetLink"/>
            <w:lang w:val="de-DE" w:eastAsia="zxx" w:bidi="zxx"/>
          </w:rPr>
          <w:t>[751]</w:t>
        </w:r>
      </w:hyperlink>
      <w:r>
        <w:rPr>
          <w:lang w:val="de-DE" w:eastAsia="zxx" w:bidi="zxx"/>
        </w:rPr>
        <w:t xml:space="preserve"> umschwebe in Stunden der Krankheit oder der Gefahr. Ich vergesse nie, mit welcher Zuversicht und mit welcher geheimnisvollen Glückseligkeit das Bewußtsein ihrer Nähe mich oft erfüllte.</w:t>
      </w:r>
    </w:p>
    <w:p>
      <w:pPr>
        <w:pStyle w:val="TextBody"/>
        <w:ind w:left="0" w:right="322" w:hanging="0"/>
        <w:rPr>
          <w:lang w:val="de-DE" w:eastAsia="zxx" w:bidi="zxx"/>
        </w:rPr>
      </w:pPr>
      <w:r>
        <w:rPr>
          <w:lang w:val="de-DE" w:eastAsia="zxx" w:bidi="zxx"/>
        </w:rPr>
        <w:t>In einem Punkte hatte ich dasselbe Schicksal erfahren wie sie. Auch ihr Leben war um den Preis des Lebens ihrer Mutter erkauft worden, und auch ihr war die auserlesene Schicksalsgunst zuteil geworden, für den schwersten Verlust den denkbar besten Ersatz zu finden – die liebreichste und gütigste Stiefmutter. Die ihre, unsere vortreffliche Großmutter Vockel, erreichte, unserer Kindheit zum Heile, vorgerückte Jahre. Sie blieb bei uns nach dem Tode ihrer Tochter; sie verließ uns auch dann nicht, als unser Vater sich wieder verheiratete.</w:t>
      </w:r>
    </w:p>
    <w:p>
      <w:pPr>
        <w:pStyle w:val="TextBody"/>
        <w:ind w:left="0" w:right="322" w:hanging="0"/>
        <w:rPr>
          <w:lang w:val="de-DE" w:eastAsia="zxx" w:bidi="zxx"/>
        </w:rPr>
      </w:pPr>
      <w:r>
        <w:rPr>
          <w:lang w:val="de-DE" w:eastAsia="zxx" w:bidi="zxx"/>
        </w:rPr>
        <w:t>In Wien bezog sie eine Wohnung im ersten Stock seines Hauses, dem sogenannten »Drei-Raben-Haus«, auf dem damals sogenannten »Haarmarkt«. Wir bewohnten den zweiten Stock. Im Sommer lebte sie mit uns auf dem Lande.</w:t>
      </w:r>
    </w:p>
    <w:p>
      <w:pPr>
        <w:pStyle w:val="TextBody"/>
        <w:ind w:left="0" w:right="322" w:hanging="0"/>
        <w:rPr>
          <w:lang w:val="de-DE" w:eastAsia="zxx" w:bidi="zxx"/>
        </w:rPr>
      </w:pPr>
      <w:r>
        <w:rPr>
          <w:lang w:val="de-DE" w:eastAsia="zxx" w:bidi="zxx"/>
        </w:rPr>
        <w:t>Sie war klein und mager und hatte einen für ihre zarte Gestalt etwas zu großen Kopf. Ihr Gesicht blieb noch im Alter schön. Ein edel und kräftig gebautes Gesicht. Die Stirn von klassischer Bildung, die Nase schlank und leicht gebogen, mit feinen, beweglichen Flügeln. Der Mund schmal und gerade, die Lippen fest geschlossen – so charakteristisch für die vereinsamte, stolze, schweigsame Frau. Ihre großen, tiefdunkeln Augen hatten einen schwermütigen Ausdruck. Ich habe ihn manchmal sich wandeln gesehen in einen schmerzlich-geringschätzigen; zu einem verachtungsvollen, verdammenden wurde er nie. Sie wunderte sich nicht leicht über ein Unrecht, das sie begehen sah; durch eine hochherzige Handlung, deren Zeugin sie war oder von der sie hörte, konnte sie so freudig überrascht werden wie durch ein unerwartetes selbsterlebtes Glück. Ein solches, ein eigenes, war ihr gleichsam nur im Vorübergehen zuteil geworden. Unser Großvater und sie hatten geheiratet aus Liebe – nicht zueinander, sondern zu einem Kinde, zu seinem Kinde. Und in dieser Liebe erst hatten sie sich gefunden, und ihr anfangs geschwisterliches Verhältnis reifte langsam zu einem schönen ehelichen heran.</w:t>
      </w:r>
    </w:p>
    <w:p>
      <w:pPr>
        <w:pStyle w:val="TextBody"/>
        <w:ind w:left="0" w:right="322" w:hanging="0"/>
        <w:rPr>
          <w:lang w:val="de-DE" w:eastAsia="zxx" w:bidi="zxx"/>
        </w:rPr>
      </w:pPr>
      <w:r>
        <w:rPr>
          <w:lang w:val="de-DE" w:eastAsia="zxx" w:bidi="zxx"/>
        </w:rPr>
        <w:t xml:space="preserve">Der Tod löste den Bund und nahm auch bald darauf der Verwitweten die einzige vielgeliebte Tochter. Diese hatte in ihrem Testamente ihren Gatten zum Herrn auf Zdißlawitz eingesetzt. So war nun unsere Großmutter ein Gast geworden in ihrem ehemaligen Haus und Heim. Sie beschied sich. Sie </w:t>
      </w:r>
      <w:hyperlink r:id="rId5">
        <w:r>
          <w:rPr>
            <w:rStyle w:val="InternetLink"/>
            <w:lang w:val="de-DE" w:eastAsia="zxx" w:bidi="zxx"/>
          </w:rPr>
          <w:t>[752]</w:t>
        </w:r>
      </w:hyperlink>
      <w:r>
        <w:rPr>
          <w:lang w:val="de-DE" w:eastAsia="zxx" w:bidi="zxx"/>
        </w:rPr>
        <w:t xml:space="preserve"> wünschte nichts mehr, als nur in der Nähe der Kinder ihres Kindes leben zu dürfen.</w:t>
      </w:r>
    </w:p>
    <w:p>
      <w:pPr>
        <w:pStyle w:val="TextBody"/>
        <w:ind w:left="0" w:right="322" w:hanging="0"/>
        <w:rPr>
          <w:lang w:val="de-DE" w:eastAsia="zxx" w:bidi="zxx"/>
        </w:rPr>
      </w:pPr>
      <w:r>
        <w:rPr>
          <w:lang w:val="de-DE" w:eastAsia="zxx" w:bidi="zxx"/>
        </w:rPr>
        <w:t xml:space="preserve">In der kleinen Erzählung </w:t>
      </w:r>
      <w:r>
        <w:rPr>
          <w:i/>
          <w:lang w:val="de-DE" w:eastAsia="zxx" w:bidi="zxx"/>
        </w:rPr>
        <w:t>Die erste Beichte</w:t>
      </w:r>
      <w:r>
        <w:rPr>
          <w:lang w:val="de-DE" w:eastAsia="zxx" w:bidi="zxx"/>
        </w:rPr>
        <w:t xml:space="preserve"> habe ich eine Skizze von der herrlichen Frau entworfen. Die eigentümliche Art ist erwähnt, in der sie, die kaum je eine Besorgnis, geschweige denn eine Klage aussprach, Klagen aufnahm. »Alles geht vorüber, alles wird gut«, sagte sie halblaut vor sich hin. Und wenn es in ihrer Macht lag, das Üble und Traurige gutzumachen, dann wurde es gut.</w:t>
      </w:r>
    </w:p>
    <w:p>
      <w:pPr>
        <w:pStyle w:val="TextBody"/>
        <w:ind w:left="0" w:right="322" w:hanging="0"/>
        <w:rPr>
          <w:lang w:val="de-DE" w:eastAsia="zxx" w:bidi="zxx"/>
        </w:rPr>
      </w:pPr>
      <w:r>
        <w:rPr>
          <w:lang w:val="de-DE" w:eastAsia="zxx" w:bidi="zxx"/>
        </w:rPr>
        <w:t>Ausgesprochen hat sie es nicht, im stillen soll sie aber sehr gelitten haben, als unser Vater sich wieder vermählte und an die Stelle unserer Mutter eine jüngere und schönere Frau trat, »Maman Eugénie«, eine geborene Freiin von Bartenstein. Das erste Kind, das sie zur Welt brachte, war ein Knabe und das zweite wieder ein Knabe, während die Verstorbene ihrem Gatten nur Töchter geboren hatte. Nun würden wir nichts mehr gelten, besorgte die Großmutter. Zurückgesetzt würden wir werden und zu fühlen bekommen, daß es eigentlich uns, den Älteren, zugestanden hätte, männlichen Geschlechts zu sein.</w:t>
      </w:r>
    </w:p>
    <w:p>
      <w:pPr>
        <w:pStyle w:val="TextBody"/>
        <w:ind w:left="0" w:right="322" w:hanging="0"/>
        <w:rPr>
          <w:lang w:val="de-DE" w:eastAsia="zxx" w:bidi="zxx"/>
        </w:rPr>
      </w:pPr>
      <w:r>
        <w:rPr>
          <w:lang w:val="de-DE" w:eastAsia="zxx" w:bidi="zxx"/>
        </w:rPr>
        <w:t>Die Besorgnisse der lieben alten Frau erwiesen sich als ganz ungerechtfertigt. Unsere junge Mama schloß uns ebenso innig ins Herz wie ihre eigenen Kinder, die kleinen Brüder und das holde Schwesterlein, das ihnen nachfolgte. Wir ließen es uns sehr wohl sein unter der milden mütterlichen und großmütterlichen Herrschaft, und unser Übermut wäre allmählich stark ins Kraut geschossen, wenn ihn die Hand der temperamentvollen Kinderfrau nicht niedergehalten hätte.</w:t>
      </w:r>
    </w:p>
    <w:p>
      <w:pPr>
        <w:pStyle w:val="TextBody"/>
        <w:ind w:left="0" w:right="322" w:hanging="0"/>
        <w:rPr>
          <w:lang w:val="de-DE" w:eastAsia="zxx" w:bidi="zxx"/>
        </w:rPr>
      </w:pPr>
      <w:r>
        <w:rPr>
          <w:lang w:val="de-DE" w:eastAsia="zxx" w:bidi="zxx"/>
        </w:rPr>
        <w:t xml:space="preserve">Sei gesegnet noch in deinem Grabe, in dem du seit so langen Jahren ruhst, du brave Josefa Navratil, genannt Pepinka! Du hast dir ein unschätzbares Verdienst um uns erworben. Du hast uns zu einer Zeit, in der die weisesten Vorstellungen keinen Weg zu unserem Verständnis gefunden hätten, durch eine rechtzeitig angebrachte demonstratio directa bewiesen, daß der Schuld unerbittlich die Strafe folgt. Gewiß trifft das auch im Leben ein, aber oft so spät und in so verhüllter Weise, daß menschliche Augen den Zusammenhang nicht mehr entdecken. In unserer Kinderstube ging die Sache rasch und einfach vor sich. Wenn eine Tür heftig zugeworfen wurde, wenn es beim Spiel allzu lautes Geschrei oder arge Streitigkeiten gab, kam Pepi daher auf ihren großen, weichen Schuhen und hielt Gericht. Ohne erst zu fragen, wer der Schuldigste sei, teilte sie – darin ein ganz getreues Bild des Schicksals – ihre Schläge aus. Wir nahmen sie ohne Widerspruch </w:t>
      </w:r>
      <w:hyperlink r:id="rId6">
        <w:r>
          <w:rPr>
            <w:rStyle w:val="InternetLink"/>
            <w:lang w:val="de-DE" w:eastAsia="zxx" w:bidi="zxx"/>
          </w:rPr>
          <w:t>[753]</w:t>
        </w:r>
      </w:hyperlink>
      <w:r>
        <w:rPr>
          <w:lang w:val="de-DE" w:eastAsia="zxx" w:bidi="zxx"/>
        </w:rPr>
        <w:t xml:space="preserve"> in Empfang und liebten unsere Pflegerin und Richterin. Wir fürchteten sie nicht einmal sehr, so laut sie manchmal auch zankte und so zornig sie uns anfunkeln konnte mit ihren feurigen schwarzen Augen.</w:t>
      </w:r>
    </w:p>
    <w:p>
      <w:pPr>
        <w:pStyle w:val="TextBody"/>
        <w:ind w:left="0" w:right="322" w:hanging="0"/>
        <w:rPr>
          <w:lang w:val="de-DE" w:eastAsia="zxx" w:bidi="zxx"/>
        </w:rPr>
      </w:pPr>
      <w:r>
        <w:rPr>
          <w:lang w:val="de-DE" w:eastAsia="zxx" w:bidi="zxx"/>
        </w:rPr>
      </w:r>
    </w:p>
    <w:p>
      <w:pPr>
        <w:pStyle w:val="TextBody"/>
        <w:ind w:left="0" w:right="322" w:hanging="0"/>
        <w:rPr>
          <w:lang w:val="de-DE" w:eastAsia="zxx" w:bidi="zxx"/>
        </w:rPr>
      </w:pPr>
      <w:r>
        <w:rPr>
          <w:lang w:val="de-DE" w:eastAsia="zxx" w:bidi="zxx"/>
        </w:rPr>
        <w:t>Hatte eine erziehliche Maßregel unserer Schicksalsgöttin sehr hart getroffen, dann ging man zu Anischa, meiner ehemaligen Amme, und weinte sich bei ihr aus. Sie war der lichte Stern unserer Kinderstube und immer freundlich und gut. Auch bildhübsch war sie und lieblich anzusehen in ihrer heiteren hannakischen</w:t>
      </w:r>
      <w:r>
        <w:fldChar w:fldCharType="begin"/>
      </w:r>
      <w:r>
        <w:rPr>
          <w:rStyle w:val="InternetLink"/>
          <w:position w:val="6"/>
          <w:sz w:val="19"/>
          <w:lang w:val="de-DE" w:eastAsia="zxx" w:bidi="zxx"/>
        </w:rPr>
        <w:instrText xml:space="preserve"> HYPERLINK "http://www.zeno.org/Literatur/M/Ebner-Eschenbach,+Marie+von/Autobiographisches/Meine+Kinderjahre" \l "Fußnoten_2"</w:instrText>
      </w:r>
      <w:r>
        <w:rPr>
          <w:rStyle w:val="InternetLink"/>
          <w:position w:val="6"/>
          <w:sz w:val="19"/>
          <w:lang w:val="de-DE" w:eastAsia="zxx" w:bidi="zxx"/>
        </w:rPr>
        <w:fldChar w:fldCharType="separate"/>
      </w:r>
      <w:bookmarkStart w:id="1" w:name="Fu%2525C3%25259Fnote_2"/>
      <w:bookmarkEnd w:id="1"/>
      <w:r>
        <w:rPr>
          <w:rStyle w:val="InternetLink"/>
          <w:position w:val="6"/>
          <w:sz w:val="19"/>
          <w:lang w:val="de-DE" w:eastAsia="zxx" w:bidi="zxx"/>
        </w:rPr>
        <w:t>2</w:t>
      </w:r>
      <w:r>
        <w:rPr>
          <w:rStyle w:val="InternetLink"/>
          <w:position w:val="6"/>
          <w:sz w:val="19"/>
          <w:lang w:val="de-DE" w:eastAsia="zxx" w:bidi="zxx"/>
        </w:rPr>
        <w:fldChar w:fldCharType="end"/>
      </w:r>
      <w:r>
        <w:rPr>
          <w:lang w:val="de-DE" w:eastAsia="zxx" w:bidi="zxx"/>
        </w:rPr>
        <w:t xml:space="preserve"> Tracht. Sie verwandte viel Sorgfalt auf ihr Äußeres, sie schlang das bunte Tuch mit den langen Fransen kunstvoll um ihren Kopf, trug immer nur schimmernd weiße Halskrausen, seidene, mit Flittern benähte Leibchen und tadellos gesteifte und geplättete Röcke.</w:t>
      </w:r>
    </w:p>
    <w:p>
      <w:pPr>
        <w:pStyle w:val="TextBody"/>
        <w:ind w:left="0" w:right="322" w:hanging="0"/>
        <w:rPr>
          <w:lang w:val="de-DE" w:eastAsia="zxx" w:bidi="zxx"/>
        </w:rPr>
      </w:pPr>
      <w:r>
        <w:rPr>
          <w:lang w:val="de-DE" w:eastAsia="zxx" w:bidi="zxx"/>
        </w:rPr>
        <w:t>Pepinka brummte sie manchmal an: »Was putzen Sie sich so auf? Er kommt heute doch nicht.«</w:t>
      </w:r>
    </w:p>
    <w:p>
      <w:pPr>
        <w:pStyle w:val="TextBody"/>
        <w:ind w:left="0" w:right="322" w:hanging="0"/>
        <w:rPr>
          <w:lang w:val="de-DE" w:eastAsia="zxx" w:bidi="zxx"/>
        </w:rPr>
      </w:pPr>
      <w:r>
        <w:rPr>
          <w:lang w:val="de-DE" w:eastAsia="zxx" w:bidi="zxx"/>
        </w:rPr>
        <w:t>Die arme Anischa wurde jedesmal feuerrot und antwortete leise und demütig: »Heute nicht und morgen nicht.«</w:t>
      </w:r>
    </w:p>
    <w:p>
      <w:pPr>
        <w:pStyle w:val="TextBody"/>
        <w:ind w:left="0" w:right="322" w:hanging="0"/>
        <w:rPr>
          <w:lang w:val="de-DE" w:eastAsia="zxx" w:bidi="zxx"/>
        </w:rPr>
      </w:pPr>
      <w:r>
        <w:rPr>
          <w:lang w:val="de-DE" w:eastAsia="zxx" w:bidi="zxx"/>
        </w:rPr>
        <w:t>Er kam auch nicht. Hingegen erschien alljährlich im Herbste eine ältliche Frau, die wir, dem Beispiel Anischas folgend, »pani kmotřenka</w:t>
      </w:r>
      <w:r>
        <w:fldChar w:fldCharType="begin"/>
      </w:r>
      <w:r>
        <w:rPr>
          <w:rStyle w:val="InternetLink"/>
          <w:position w:val="6"/>
          <w:sz w:val="19"/>
          <w:lang w:val="de-DE" w:eastAsia="zxx" w:bidi="zxx"/>
        </w:rPr>
        <w:instrText xml:space="preserve"> HYPERLINK "http://www.zeno.org/Literatur/M/Ebner-Eschenbach,+Marie+von/Autobiographisches/Meine+Kinderjahre" \l "Fußnoten_3"</w:instrText>
      </w:r>
      <w:r>
        <w:rPr>
          <w:rStyle w:val="InternetLink"/>
          <w:position w:val="6"/>
          <w:sz w:val="19"/>
          <w:lang w:val="de-DE" w:eastAsia="zxx" w:bidi="zxx"/>
        </w:rPr>
        <w:fldChar w:fldCharType="separate"/>
      </w:r>
      <w:bookmarkStart w:id="2" w:name="Fu%2525C3%25259Fnote_3"/>
      <w:bookmarkEnd w:id="2"/>
      <w:r>
        <w:rPr>
          <w:rStyle w:val="InternetLink"/>
          <w:position w:val="6"/>
          <w:sz w:val="19"/>
          <w:lang w:val="de-DE" w:eastAsia="zxx" w:bidi="zxx"/>
        </w:rPr>
        <w:t>3</w:t>
      </w:r>
      <w:r>
        <w:rPr>
          <w:rStyle w:val="InternetLink"/>
          <w:position w:val="6"/>
          <w:sz w:val="19"/>
          <w:lang w:val="de-DE" w:eastAsia="zxx" w:bidi="zxx"/>
        </w:rPr>
        <w:fldChar w:fldCharType="end"/>
      </w:r>
      <w:r>
        <w:rPr>
          <w:lang w:val="de-DE" w:eastAsia="zxx" w:bidi="zxx"/>
        </w:rPr>
        <w:t>« nannten, in Zdißlawitz. Ein derber Junge in schmucker hannakischer Tracht begleitete sie. Er stand im selben Alter wie ich, und Pepi sagte, daß er eine Art Bruder von mir sei. So erwiesen wir ihm denn alle geschwisterlichen Ehren, fütterten ihn, beschenkten ihn, luden ihn ein, an unseren Spielen teilzunehmen. Er aß, was man ihm auftischte, er nahm, was man ihm anbot, aber er dankte nicht, er lächelte nicht; er verhielt sich uns gegenüber trotzig wie ein Bock. Leichten Herzens sagten wir ihm Lebewohl, wenn er sich wieder empfahl. Anischa begleitete ihren Besuch zum Wägelchen, das ihn vor dem Dorfwirtshaus erwartete. Sie hatte rote Augen, wenn sie zurückkam, war aber nicht mehr so bedrückt und befangen wie tagsüber während der Anwesenheit des wortkargen Bäuerleins.</w:t>
      </w:r>
    </w:p>
    <w:p>
      <w:pPr>
        <w:pStyle w:val="TextBody"/>
        <w:ind w:left="0" w:right="322" w:hanging="0"/>
        <w:rPr>
          <w:lang w:val="de-DE" w:eastAsia="zxx" w:bidi="zxx"/>
        </w:rPr>
      </w:pPr>
      <w:r>
        <w:rPr>
          <w:lang w:val="de-DE" w:eastAsia="zxx" w:bidi="zxx"/>
        </w:rPr>
        <w:t>Ein anderes Ereignis wiederholte sich gleichfalls alljährlich, dieses aber im Frühjahr und fast unmittelbar nach der Ankunft auf dem Lande. Da war es gewöhnlich unsere Großmutter, die eines Morgens eintrat und sagte: »Pepi, der Bader ist da«, worauf Pepi ihrem Schranke ein Pack Wäsche entnahm und das</w:t>
      </w:r>
      <w:hyperlink r:id="rId7">
        <w:r>
          <w:rPr>
            <w:rStyle w:val="InternetLink"/>
            <w:lang w:val="de-DE" w:eastAsia="zxx" w:bidi="zxx"/>
          </w:rPr>
          <w:t>[754]</w:t>
        </w:r>
      </w:hyperlink>
      <w:r>
        <w:rPr>
          <w:lang w:val="de-DE" w:eastAsia="zxx" w:bidi="zxx"/>
        </w:rPr>
        <w:t xml:space="preserve"> Zimmer verließ. An einem solchen Tage sahen wir sie nicht mehr; sie kam erst am folgenden wieder, hatte einen verbundenen Arm und speiste uns mit einer ausweichenden Antwort ab, wenn wir fragten, wo sie gestern gewesen sei und warum sie einen Verband trage.</w:t>
      </w:r>
    </w:p>
    <w:p>
      <w:pPr>
        <w:pStyle w:val="TextBody"/>
        <w:ind w:left="0" w:right="322" w:hanging="0"/>
        <w:rPr>
          <w:lang w:val="de-DE" w:eastAsia="zxx" w:bidi="zxx"/>
        </w:rPr>
      </w:pPr>
      <w:r>
        <w:rPr>
          <w:lang w:val="de-DE" w:eastAsia="zxx" w:bidi="zxx"/>
        </w:rPr>
        <w:t>Einmal aber schlichen Adolf, der ältere der Brüder, und ich ihr nach bis zum ersten Absatz der Treppe, und von dort aus sahen wir sie in eines der sonst immer verschlossenen ebenerdigen Zimmer treten.</w:t>
      </w:r>
    </w:p>
    <w:p>
      <w:pPr>
        <w:pStyle w:val="TextBody"/>
        <w:ind w:left="0" w:right="322" w:hanging="0"/>
        <w:rPr>
          <w:lang w:val="de-DE" w:eastAsia="zxx" w:bidi="zxx"/>
        </w:rPr>
      </w:pPr>
      <w:r>
        <w:rPr>
          <w:lang w:val="de-DE" w:eastAsia="zxx" w:bidi="zxx"/>
        </w:rPr>
        <w:t>Wir schlichen weiter bis zum nächsten Absatz und bis zum dritten und endlich bis zur Tür, hinter der Pepi verschwunden war. Drinnen im Zimmer wurden Sessel gerückt, es wurde Wasser in Gläser und in Lavoirs geschüttet, und eine fremde Männerstimme sprach höhnisch: »Fürchten S' Ihnen? Recht haben S'. Warten S' nur, was Ihnen heut geschieht!«</w:t>
      </w:r>
    </w:p>
    <w:p>
      <w:pPr>
        <w:pStyle w:val="TextBody"/>
        <w:ind w:left="0" w:right="322" w:hanging="0"/>
        <w:rPr>
          <w:lang w:val="de-DE" w:eastAsia="zxx" w:bidi="zxx"/>
        </w:rPr>
      </w:pPr>
      <w:r>
        <w:rPr>
          <w:lang w:val="de-DE" w:eastAsia="zxx" w:bidi="zxx"/>
        </w:rPr>
        <w:t>Du lieber Gott, was ging da vor? Von Angst und von Helfedrang ergriffen, warfen wir uns gegen die Tür. Sie war verschlossen. Wir schrien und klopften und hörten Papa klagen: »Jesses, die Kinder!«</w:t>
      </w:r>
    </w:p>
    <w:p>
      <w:pPr>
        <w:pStyle w:val="TextBody"/>
        <w:ind w:left="0" w:right="322" w:hanging="0"/>
        <w:rPr>
          <w:lang w:val="de-DE" w:eastAsia="zxx" w:bidi="zxx"/>
        </w:rPr>
      </w:pPr>
      <w:r>
        <w:rPr>
          <w:lang w:val="de-DE" w:eastAsia="zxx" w:bidi="zxx"/>
        </w:rPr>
        <w:t>»Ruh geben! Draußen bleiben!« wetterte die Männerstimme.</w:t>
      </w:r>
    </w:p>
    <w:p>
      <w:pPr>
        <w:pStyle w:val="TextBody"/>
        <w:ind w:left="0" w:right="322" w:hanging="0"/>
        <w:rPr>
          <w:lang w:val="de-DE" w:eastAsia="zxx" w:bidi="zxx"/>
        </w:rPr>
      </w:pPr>
      <w:r>
        <w:rPr>
          <w:lang w:val="de-DE" w:eastAsia="zxx" w:bidi="zxx"/>
        </w:rPr>
        <w:t>In starrem Entsetzen schwiegen wir eine Weile. Endlich wurde die Tür von innen aufgesperrt, geöffnet, und heraustrat das Stubenmädchen und hielt in der Hand eine große Schale voll Blut. Nun überstieg unsere Bestürzung alle Grenzen. Blut! Blut! Soviel Blut! Von wem das viele Blut?</w:t>
      </w:r>
    </w:p>
    <w:p>
      <w:pPr>
        <w:pStyle w:val="TextBody"/>
        <w:ind w:left="0" w:right="322" w:hanging="0"/>
        <w:rPr>
          <w:lang w:val="de-DE" w:eastAsia="zxx" w:bidi="zxx"/>
        </w:rPr>
      </w:pPr>
      <w:r>
        <w:rPr>
          <w:lang w:val="de-DE" w:eastAsia="zxx" w:bidi="zxx"/>
        </w:rPr>
        <w:t>»Von der Pepi«, antwortete das unbegreifliche Mädchen ganz gleichgültig. »Der Doktor hat ihr zur Ader gelassen. Und jetzt seien Sie still, sonst wird der Doktor auch Ihnen zur Ader lassen.«</w:t>
      </w:r>
    </w:p>
    <w:p>
      <w:pPr>
        <w:pStyle w:val="TextBody"/>
        <w:ind w:left="0" w:right="322" w:hanging="0"/>
        <w:rPr>
          <w:lang w:val="de-DE" w:eastAsia="zxx" w:bidi="zxx"/>
        </w:rPr>
      </w:pPr>
      <w:r>
        <w:rPr>
          <w:lang w:val="de-DE" w:eastAsia="zxx" w:bidi="zxx"/>
        </w:rPr>
        <w:t>»Zur Ader gelassen! Was ist das? Wie ist das? Muß man sterben, wenn man zur Ader gelassen bekommt?«</w:t>
      </w:r>
    </w:p>
    <w:p>
      <w:pPr>
        <w:pStyle w:val="TextBody"/>
        <w:ind w:left="0" w:right="322" w:hanging="0"/>
        <w:rPr>
          <w:lang w:val="de-DE" w:eastAsia="zxx" w:bidi="zxx"/>
        </w:rPr>
      </w:pPr>
      <w:r>
        <w:rPr>
          <w:lang w:val="de-DE" w:eastAsia="zxx" w:bidi="zxx"/>
        </w:rPr>
        <w:t>Sie lachte und riet uns, gleich hinaufzugehen, wenn wir nicht noch gestraft werden wollten für unsere Neugier.</w:t>
      </w:r>
    </w:p>
    <w:p>
      <w:pPr>
        <w:pStyle w:val="TextBody"/>
        <w:ind w:left="0" w:right="322" w:hanging="0"/>
        <w:rPr>
          <w:lang w:val="de-DE" w:eastAsia="zxx" w:bidi="zxx"/>
        </w:rPr>
      </w:pPr>
      <w:r>
        <w:rPr>
          <w:lang w:val="de-DE" w:eastAsia="zxx" w:bidi="zxx"/>
        </w:rPr>
        <w:t>Die Neugier blieb vorläufig ungestillt, aber unsere Seelenruhe wurde uns zurückgegeben, denn drinnen in der Stube erhob die Stimme Pepinkas sich in alter Kraft und befahl den »verdunnerten Kindern«, sogleich zur Anischa zu gehen.</w:t>
      </w:r>
    </w:p>
    <w:p>
      <w:pPr>
        <w:pStyle w:val="TextBody"/>
        <w:ind w:left="0" w:right="322" w:hanging="0"/>
        <w:rPr>
          <w:lang w:val="de-DE" w:eastAsia="zxx" w:bidi="zxx"/>
        </w:rPr>
      </w:pPr>
      <w:r>
        <w:rPr>
          <w:lang w:val="de-DE" w:eastAsia="zxx" w:bidi="zxx"/>
        </w:rPr>
        <w:t>Wir gehorchten und hatten dann noch einen sehr guten Tag fast uneingeschränkter Freiheit, und am Abend erzählte uns Anischa, viel länger als ihr sonst erlaubt wurde, schöne, wundervolle Märchen.</w:t>
      </w:r>
    </w:p>
    <w:p>
      <w:pPr>
        <w:pStyle w:val="TextBody"/>
        <w:ind w:left="0" w:right="322" w:hanging="0"/>
        <w:rPr>
          <w:lang w:val="de-DE" w:eastAsia="zxx" w:bidi="zxx"/>
        </w:rPr>
      </w:pPr>
      <w:r>
        <w:rPr>
          <w:lang w:val="de-DE" w:eastAsia="zxx" w:bidi="zxx"/>
        </w:rPr>
        <w:t xml:space="preserve">O welch ein Erzählertalent war unsere Anischa! Wie verstand </w:t>
      </w:r>
      <w:hyperlink r:id="rId8">
        <w:r>
          <w:rPr>
            <w:rStyle w:val="InternetLink"/>
            <w:lang w:val="de-DE" w:eastAsia="zxx" w:bidi="zxx"/>
          </w:rPr>
          <w:t>[755]</w:t>
        </w:r>
      </w:hyperlink>
      <w:r>
        <w:rPr>
          <w:lang w:val="de-DE" w:eastAsia="zxx" w:bidi="zxx"/>
        </w:rPr>
        <w:t xml:space="preserve"> sie zu schildern, zu spannen, ihre Phantasiegebilde klar und lebendig hinzustellen, sie aufsteigen, vorüberschweben, entschwinden zu lassen! Jammervoll nüchtern erscheint mir die Kinderstube, aus der die Märchenerzählerin »grundsätzlich« verbannt ist. Wir haben das Glück genossen, uns nach Herzenslust in einer Wunderwelt ergehen zu dürfen, sowohl als kleine wie später als größere Kinder. Es war uns ein stolzes Vergnügen, eine Menge zu hören und zu sehen, was andere nicht hörten und nicht sahen: im Gurgeln des Brunnens am Ende des Gemüsegartens die Stimme des Wassermanns; im Glanz, der im Hochsommer über die Ähren fliegt, huschende Lichtgeister, und Elfchen im Laube, wenn es leise zu rascheln beginnt. Diese Elfchen, wußte Anischa, sind zu Mittag nicht größer als Libellen. Aber sie wachsen sehr, sehr geschwind, und um Mitternacht sind ihre Flügel wie Adlerflügel, und das Laub stöhnt, wenn sie mit Windeseile hindurchfegen.</w:t>
      </w:r>
    </w:p>
    <w:p>
      <w:pPr>
        <w:pStyle w:val="TextBody"/>
        <w:ind w:left="0" w:right="322" w:hanging="0"/>
        <w:rPr>
          <w:lang w:val="de-DE" w:eastAsia="zxx" w:bidi="zxx"/>
        </w:rPr>
      </w:pPr>
      <w:r>
        <w:rPr>
          <w:lang w:val="de-DE" w:eastAsia="zxx" w:bidi="zxx"/>
        </w:rPr>
        <w:t>»Ja, gewiß! ja, es stöhnt!« Wir alle behaupteten es. Jedes von uns wollte einmal um Mitternacht wach gewesen sein und das Stöhnen vernommen haben. Nur unsere Sophie, die nicht; die wußte noch nichts von Wassermännern, Irrwischen und Elfen. Sie schlief schon lang, diese Kleine, zur Stunde des Märchenerzählens, und Anischa saß neben ihrem Bettchen, und wir saßen auf Schemeln zu ihren Füßen.</w:t>
      </w:r>
    </w:p>
    <w:p>
      <w:pPr>
        <w:pStyle w:val="TextBody"/>
        <w:ind w:left="0" w:right="322" w:hanging="0"/>
        <w:rPr>
          <w:lang w:val="de-DE" w:eastAsia="zxx" w:bidi="zxx"/>
        </w:rPr>
      </w:pPr>
      <w:r>
        <w:rPr>
          <w:lang w:val="de-DE" w:eastAsia="zxx" w:bidi="zxx"/>
        </w:rPr>
        <w:t>Ganz anders arg und grausig als das Stöhnen des Laubes beim Wehen leiser Lüfte waren die schrillen Schmerzenslaute, die sich erhoben, wenn ein heftiger Sturm die Ecke des Hauses, die wir bewohnten, umrauschte. Es brach aus ihm wie Schluchzen, flüsterte wie hastiges Flehen, glitt über die Fensterscheiben mit tastenden Fingern ...</w:t>
      </w:r>
    </w:p>
    <w:p>
      <w:pPr>
        <w:pStyle w:val="TextBody"/>
        <w:ind w:left="0" w:right="322" w:hanging="0"/>
        <w:rPr>
          <w:lang w:val="de-DE" w:eastAsia="zxx" w:bidi="zxx"/>
        </w:rPr>
      </w:pPr>
      <w:r>
        <w:rPr>
          <w:lang w:val="de-DE" w:eastAsia="zxx" w:bidi="zxx"/>
        </w:rPr>
        <w:t>»Hört ihr?« fragte dann eines von uns die andern, »das ist Melusine, die ihre Kinder sucht, nach ihnen ruft, um ihre Kinder jammert und weint.« Melusine ... Grad ist sie vorbeigeflogen; meine Schwester hat ihren weißen Schleier erblickt und sagt ganz leise: »Lösche das Licht, Anischa, daß sie uns nicht sieht; sie glaubt vielleicht, wir sind ihre Kinder, und holt uns.«</w:t>
      </w:r>
    </w:p>
    <w:p>
      <w:pPr>
        <w:pStyle w:val="TextBody"/>
        <w:ind w:left="0" w:right="322" w:hanging="0"/>
        <w:rPr>
          <w:lang w:val="de-DE" w:eastAsia="zxx" w:bidi="zxx"/>
        </w:rPr>
      </w:pPr>
      <w:r>
        <w:rPr>
          <w:lang w:val="de-DE" w:eastAsia="zxx" w:bidi="zxx"/>
        </w:rPr>
        <w:t>Ein Märchen gab's, das erzählte Anischa nur mir allein, weil ich so couragiert war. Meine Schwester, die kleinen Brüder durften nichts hören von der »zlá hlava«; sie hätten lang nicht einschlafen können und schwere Träume gehabt.</w:t>
      </w:r>
    </w:p>
    <w:p>
      <w:pPr>
        <w:pStyle w:val="TextBody"/>
        <w:ind w:left="0" w:right="322" w:hanging="0"/>
        <w:rPr>
          <w:lang w:val="de-DE" w:eastAsia="zxx" w:bidi="zxx"/>
        </w:rPr>
      </w:pPr>
      <w:r>
        <w:rPr>
          <w:lang w:val="de-DE" w:eastAsia="zxx" w:bidi="zxx"/>
        </w:rPr>
        <w:t xml:space="preserve">Diese »hlava«, das war ein Kopf, nichts weiter als ein Kopf, ohne alles Zubehör. Er hatte struppige Haare und einen </w:t>
      </w:r>
      <w:hyperlink r:id="rId9">
        <w:r>
          <w:rPr>
            <w:rStyle w:val="InternetLink"/>
            <w:lang w:val="de-DE" w:eastAsia="zxx" w:bidi="zxx"/>
          </w:rPr>
          <w:t>[756]</w:t>
        </w:r>
      </w:hyperlink>
      <w:r>
        <w:rPr>
          <w:lang w:val="de-DE" w:eastAsia="zxx" w:bidi="zxx"/>
        </w:rPr>
        <w:t xml:space="preserve"> struppigen, feuerroten Bart, Teufelsaugen und Ohren so groß, daß er sie als Flügel gebrauchen konnte. Aber nicht lange, weil er sehr schwer war und bald wieder zu Boden plumpste. Der Kopf war ein König und hatte ein Heer, und im Kriege rollte er ihm voran, eine fürchterliche Kugel, und biß den Menschen und den Pferden in die Füße, daß sie reihenweise tot hinfielen. Er hatte auch eine Königin, die neben ihm schlafen mußte auf demselben Polster und vor Schrecken über seinen Anblick ganz weiß wurde, immer weißer und endlich selbst ein Gespenst.</w:t>
      </w:r>
    </w:p>
    <w:p>
      <w:pPr>
        <w:pStyle w:val="TextBody"/>
        <w:ind w:left="0" w:right="322" w:hanging="0"/>
        <w:rPr>
          <w:lang w:val="de-DE" w:eastAsia="zxx" w:bidi="zxx"/>
        </w:rPr>
      </w:pPr>
      <w:r>
        <w:rPr>
          <w:lang w:val="de-DE" w:eastAsia="zxx" w:bidi="zxx"/>
        </w:rPr>
        <w:t>Greuliche Untaten beging die »hlava«, und eine ihrer schlimmsten war, daß sie der Großmutter Anischas, als diese einmal des Nachts von einem Botengang heimkehrte, auf der Hutweide nachgerollt kam ... Die Großmutter hörte sie pusten, knirschen und schnauben und rannte! rannte! Bis zu ihrem Hause rannte sie; dort aber stürzte sie zusammen und wußte nichts mehr von sich, eine Stunde lang – o länger als eine Stunde! Am nächsten Tag ging der Großvater und mit ihm das halbe Dorf auf die Hutweide, und an der Stelle, wo die Großmutter das Scheuel zuerst pusten, knirschen und schnauben gehört, lag ein großer, runder, weißer Stein, den – man schwor darauf – noch niemand da gesehen hatte. Nur der Hirtenbub behauptete steif und fest, daß der Stein von jeher da gewesen sei. Aber der Hirtenbub war dumm und ein halber Trottel. Der Stein wurde eingegraben, und heute noch machen die Leute einen Umweg, wenn sie an dem Platz, wo er liegt, vorüberkommen.</w:t>
      </w:r>
    </w:p>
    <w:p>
      <w:pPr>
        <w:pStyle w:val="TextBody"/>
        <w:ind w:left="0" w:right="322" w:hanging="0"/>
        <w:rPr>
          <w:lang w:val="de-DE" w:eastAsia="zxx" w:bidi="zxx"/>
        </w:rPr>
      </w:pPr>
      <w:r>
        <w:rPr>
          <w:lang w:val="de-DE" w:eastAsia="zxx" w:bidi="zxx"/>
        </w:rPr>
        <w:t>Ich nahm natürlich Partei gegen den Hirtenbuben. Ich wäre am liebsten gleich nach Trawnik, wo Anischa zu Hause war, gefahren, hätte die Hutweide besucht und den gespenstischen Stein ausgegraben. Und je entsetzter Anischa sich stellte über meine Tollkühnheit, desto mehr fühlte ich sie wachsen und verstieg mich zu den Versicherungen: »Ach, ich möchte, ich möchte, daß die hlava einmal mir nachgerollt käme! Ich würde nicht davonlaufen, o nein! o nein! Ich würde stehenbleiben – ich! Ich würde mich umsehen und der hlava dreimal nacheinander recht ins Gesicht das heilige Zeichen des Kreuzes machen. Da wäre sie gleich weg. O ich fürchte mich nicht – ich weiß nicht, wie das ist, sich fürchten; ich hab eine große Courage!«</w:t>
      </w:r>
    </w:p>
    <w:p>
      <w:pPr>
        <w:pStyle w:val="TextBody"/>
        <w:ind w:left="0" w:right="322" w:hanging="0"/>
        <w:rPr>
          <w:lang w:val="de-DE" w:eastAsia="zxx" w:bidi="zxx"/>
        </w:rPr>
      </w:pPr>
      <w:r>
        <w:rPr>
          <w:lang w:val="de-DE" w:eastAsia="zxx" w:bidi="zxx"/>
        </w:rPr>
      </w:r>
    </w:p>
    <w:p>
      <w:pPr>
        <w:pStyle w:val="TextBody"/>
        <w:ind w:left="0" w:right="322" w:hanging="0"/>
        <w:rPr>
          <w:lang w:val="de-DE" w:eastAsia="zxx" w:bidi="zxx"/>
        </w:rPr>
      </w:pPr>
      <w:r>
        <w:rPr>
          <w:lang w:val="de-DE" w:eastAsia="zxx" w:bidi="zxx"/>
        </w:rPr>
        <w:t xml:space="preserve">Es war viel Geflunker bei dieser Behauptung. Ich wußte sehr gut, was Furcht sei, denn in der Furcht vor dem Papa waren meine Schwester und ich aufgewachsen. Man hatte sie uns in der Kinderstube eingeflößt durch eine Drohung, die sich </w:t>
      </w:r>
      <w:hyperlink r:id="rId10">
        <w:r>
          <w:rPr>
            <w:rStyle w:val="InternetLink"/>
            <w:lang w:val="de-DE" w:eastAsia="zxx" w:bidi="zxx"/>
          </w:rPr>
          <w:t>[757]</w:t>
        </w:r>
      </w:hyperlink>
      <w:r>
        <w:rPr>
          <w:lang w:val="de-DE" w:eastAsia="zxx" w:bidi="zxx"/>
        </w:rPr>
        <w:t xml:space="preserve"> nie erfüllte, stets aber wirksam blieb: »Wartet nur, ich sag's dem Papa, und dann werdet ihr sehen!«</w:t>
      </w:r>
    </w:p>
    <w:p>
      <w:pPr>
        <w:pStyle w:val="TextBody"/>
        <w:ind w:left="0" w:right="322" w:hanging="0"/>
        <w:rPr>
          <w:lang w:val="de-DE" w:eastAsia="zxx" w:bidi="zxx"/>
        </w:rPr>
      </w:pPr>
      <w:r>
        <w:rPr>
          <w:lang w:val="de-DE" w:eastAsia="zxx" w:bidi="zxx"/>
        </w:rPr>
        <w:t>Was wir sehen würden, blieb in ein Dunkel gehüllt, das unsere Phantasie mit Schrecknissen bevölkerte. Kein Wunder. Den Zorn unseres Vaters zu erfahren wäre entsetzlich gewesen. Nicht nur kleinen, auch erwachsenen Leuten leuchtete das ein. So liebenswürdig Papa in guten Stunden sein konnte, so furchtbar in seinem unbegreiflich leicht gereizten Zorn. Da wurden seine blauen Augen starr und hatten den harten Glanz des Stahls, seine kraftvolle Stimme erhob sich dräuend – und vor diesen Augen, dieser Stimme hätten wir in den Boden versinken mögen, wenn wir uns auch nicht der geringsten Schuld bewußt waren.</w:t>
      </w:r>
    </w:p>
    <w:p>
      <w:pPr>
        <w:pStyle w:val="TextBody"/>
        <w:ind w:left="0" w:right="322" w:hanging="0"/>
        <w:rPr>
          <w:lang w:val="de-DE" w:eastAsia="zxx" w:bidi="zxx"/>
        </w:rPr>
      </w:pPr>
      <w:r>
        <w:rPr>
          <w:lang w:val="de-DE" w:eastAsia="zxx" w:bidi="zxx"/>
        </w:rPr>
        <w:t>Zum Schaden unseres Verhältnisses zu ihm ließ sich Papa in gereizter Stimmung manchmal zu dem unglückseligen Ausspruch hinreißen: »Nicht geliebt will ich sein, sondern gefürchtet!« Wie sehr er sich damit täuschte, lernten wir später einsehen; als Kinder nahmen wir die Sache als ausgemacht an und taten ihm den Willen, weit über seine eigene Erwartung. Wir zwei Schwestern zitterten und bebten vor ihm; die Brüder waren in seiner Nähe viel unbefangener, obwohl Pepi mit ihrer Drohung, sie der Strenge Papas zu überliefern, gegen sie besonders freigebig war.</w:t>
      </w:r>
    </w:p>
    <w:p>
      <w:pPr>
        <w:pStyle w:val="TextBody"/>
        <w:ind w:left="0" w:right="322" w:hanging="0"/>
        <w:rPr>
          <w:lang w:val="de-DE" w:eastAsia="zxx" w:bidi="zxx"/>
        </w:rPr>
      </w:pPr>
      <w:r>
        <w:rPr>
          <w:lang w:val="de-DE" w:eastAsia="zxx" w:bidi="zxx"/>
        </w:rPr>
        <w:t>Ich erinnere mich eines Tages, an dem meine Schwester das Mißgeschick erfuhr, beim Spielen mit dem Balle eine Fensterscheibe einzuschlagen. Nun war uns die peinlichste Sorgfalt für alles Zerbrechliche, das uns umgab, zum Gesetz gemacht worden, und die arme Kleine, die sich so schwer daran vergangen hatte, geriet in sinnlose Verzweiflung.</w:t>
      </w:r>
    </w:p>
    <w:p>
      <w:pPr>
        <w:pStyle w:val="TextBody"/>
        <w:ind w:left="0" w:right="322" w:hanging="0"/>
        <w:rPr>
          <w:lang w:val="de-DE" w:eastAsia="zxx" w:bidi="zxx"/>
        </w:rPr>
      </w:pPr>
      <w:r>
        <w:rPr>
          <w:lang w:val="de-DE" w:eastAsia="zxx" w:bidi="zxx"/>
        </w:rPr>
        <w:t>»Der Papa! Der Papa!« rief sie in Todesangst, kniete auf den Boden nieder, rang die Händchen, faltete sie und schluchzte herzzerreißend.</w:t>
      </w:r>
    </w:p>
    <w:p>
      <w:pPr>
        <w:pStyle w:val="TextBody"/>
        <w:ind w:left="0" w:right="322" w:hanging="0"/>
        <w:rPr>
          <w:lang w:val="de-DE" w:eastAsia="zxx" w:bidi="zxx"/>
        </w:rPr>
      </w:pPr>
      <w:r>
        <w:rPr>
          <w:lang w:val="de-DE" w:eastAsia="zxx" w:bidi="zxx"/>
        </w:rPr>
        <w:t>Wir umstanden sie betroffen und ratlos. Großmama, die neben uns wohnte, war auf Fritzis Geschrei herbeigeeilt, und sie und Pepinka sprachen der Armen Trost zu und bemühten sich, sie zu beruhigen. Ganz umsonst. Sie war schon blau im Gesichte, stoßweise rang sich der Atem aus ihrer Brust, in Bächen rannen die Tränen über ihre Wangen.</w:t>
      </w:r>
    </w:p>
    <w:p>
      <w:pPr>
        <w:pStyle w:val="TextBody"/>
        <w:ind w:left="0" w:right="322" w:hanging="0"/>
        <w:rPr>
          <w:lang w:val="de-DE" w:eastAsia="zxx" w:bidi="zxx"/>
        </w:rPr>
      </w:pPr>
      <w:r>
        <w:rPr>
          <w:lang w:val="de-DE" w:eastAsia="zxx" w:bidi="zxx"/>
        </w:rPr>
        <w:t xml:space="preserve">Großmama, sehr besorgt, tauschte leise einige Worte mit Pepi. Dann, nach einem neuen, vergeblichen Versuch, ihre kummervolle Enkelin zu beschwichtigen, verließ sie das Zimmer. Bald darauf betrat sie es wieder, und wer kam hinter ihr hergeschritten? </w:t>
      </w:r>
      <w:hyperlink r:id="rId11">
        <w:r>
          <w:rPr>
            <w:rStyle w:val="InternetLink"/>
            <w:lang w:val="de-DE" w:eastAsia="zxx" w:bidi="zxx"/>
          </w:rPr>
          <w:t>[758]</w:t>
        </w:r>
      </w:hyperlink>
      <w:r>
        <w:rPr>
          <w:lang w:val="de-DE" w:eastAsia="zxx" w:bidi="zxx"/>
        </w:rPr>
        <w:t xml:space="preserve"> Der unbewußte Urheber all dieses Leids und Schreckens – der Papa.</w:t>
      </w:r>
    </w:p>
    <w:p>
      <w:pPr>
        <w:pStyle w:val="TextBody"/>
        <w:ind w:left="0" w:right="322" w:hanging="0"/>
        <w:rPr>
          <w:lang w:val="de-DE" w:eastAsia="zxx" w:bidi="zxx"/>
        </w:rPr>
      </w:pPr>
      <w:r>
        <w:rPr>
          <w:lang w:val="de-DE" w:eastAsia="zxx" w:bidi="zxx"/>
        </w:rPr>
        <w:t>Lautlose Stille empfing ihn. Fritzi verstummte. Keines von uns regte sich. Der Blick des Vaters glitt über die Gruppe seiner bestürzten, angsterfüllten Kinder und blieb auf der kleinen Knienden haften. Sie war wie versteinert. Ihre prachtvollen braunen Augen starrten weitgeöffnet zum Vater empor; nur die Lippen des schmerzverzogenen Mundes zuckten. Und jetzt ließ sich eine überaus sanfte Stimme schmeichelnd, ja bittend vernehmen: »Fritzi, meine Fritzi, weine nicht! Meine Fritzi soll nicht weinen, meine Fritzi ist ja brav. Ich hab ja meine Fritzi lieb!« Und auf einmal sahen wir unsere Älteste hoch über uns erhoben in den Armen Papas und hörten sie wieder schluchzen, aber bei weitem nicht mehr so heftig wie früher.</w:t>
      </w:r>
    </w:p>
    <w:p>
      <w:pPr>
        <w:pStyle w:val="TextBody"/>
        <w:ind w:left="0" w:right="322" w:hanging="0"/>
        <w:rPr>
          <w:lang w:val="de-DE" w:eastAsia="zxx" w:bidi="zxx"/>
        </w:rPr>
      </w:pPr>
      <w:r>
        <w:rPr>
          <w:lang w:val="de-DE" w:eastAsia="zxx" w:bidi="zxx"/>
        </w:rPr>
        <w:t>Der Papa lachte: »Dummheit! Dummheit! Die Fritzi hat ein Fenster zerschlagen; das macht nichts. Der Papa ist ja gar nicht bös – der Papa ... Schau her, Fritzi, schau, was der Papa tut!«</w:t>
      </w:r>
    </w:p>
    <w:p>
      <w:pPr>
        <w:pStyle w:val="TextBody"/>
        <w:ind w:left="0" w:right="322" w:hanging="0"/>
        <w:rPr>
          <w:lang w:val="de-DE" w:eastAsia="zxx" w:bidi="zxx"/>
        </w:rPr>
      </w:pPr>
      <w:r>
        <w:rPr>
          <w:lang w:val="de-DE" w:eastAsia="zxx" w:bidi="zxx"/>
        </w:rPr>
        <w:t>Er ließ sich ihren Ball reichen und schleuderte ihn durch das nächste Doppelfenster, dessen beide Scheiben er, wie aus der Pistole geschossen, durchflog. Eine Sekunde schweigender Überraschung, und dann lag an die Schulter des Papas geschmiegt Fritzis selig lächelndes Gesichtchen. Sie weinte noch, aber Tränen heller Freude und Dankbarkeit. Und Papa tanzte mit seinem Töchterchen in den Armen im Zimmer herum, und wir jauchzten und jubelten ihm zu.</w:t>
      </w:r>
    </w:p>
    <w:p>
      <w:pPr>
        <w:pStyle w:val="TextBody"/>
        <w:ind w:left="0" w:right="322" w:hanging="0"/>
        <w:rPr>
          <w:lang w:val="de-DE" w:eastAsia="zxx" w:bidi="zxx"/>
        </w:rPr>
      </w:pPr>
      <w:r>
        <w:rPr>
          <w:lang w:val="de-DE" w:eastAsia="zxx" w:bidi="zxx"/>
        </w:rPr>
        <w:t>Ich indessen, gelehrig wie ich nun einmal war, machte mir eine Nutzanwendung aus dieser Begebenheit.</w:t>
      </w:r>
    </w:p>
    <w:p>
      <w:pPr>
        <w:pStyle w:val="TextBody"/>
        <w:ind w:left="0" w:right="322" w:hanging="0"/>
        <w:rPr>
          <w:lang w:val="de-DE" w:eastAsia="zxx" w:bidi="zxx"/>
        </w:rPr>
      </w:pPr>
      <w:r>
        <w:rPr>
          <w:lang w:val="de-DE" w:eastAsia="zxx" w:bidi="zxx"/>
        </w:rPr>
        <w:t xml:space="preserve">Unser Frühstück bestand aus Milch und aus Königskerzentee, von uns Himmelbrandtee genannt. Die Blüten, aus denen er bereitet wurde, sammelten wir auf unsern Spaziergängen selbst und fanden das Getränk köstlich. Leider wurde uns der Genuß dieser Delikatesse sehr vergällt durch den Anblick der Kannen, in denen man sie auftrug. Sie gehörten zu den Überbleibseln eines Vieux-Saxe-Käferservices, das heute ein Vermögen wert wäre. Damals hatte der Fluch des Veralteten sie getroffen. Auf der »herrschaftlichen Tafel« prangte modernes englisches Steingutgeschirr; die Tische der Dienerschaft und der Kinder besetzte man mit beschädigtem Vieux-Saxe. Ich fand das unwürdig, ich fand, daß auch wir etwas Modernes haben sollten, ich feindete besonders unsere Teekanne an mit ihrem defekten Schnabel und ihren grauslichen fliegenden Käfern. Der Moment schien mir, </w:t>
      </w:r>
      <w:hyperlink r:id="rId12">
        <w:r>
          <w:rPr>
            <w:rStyle w:val="InternetLink"/>
            <w:lang w:val="de-DE" w:eastAsia="zxx" w:bidi="zxx"/>
          </w:rPr>
          <w:t>[759]</w:t>
        </w:r>
      </w:hyperlink>
      <w:r>
        <w:rPr>
          <w:lang w:val="de-DE" w:eastAsia="zxx" w:bidi="zxx"/>
        </w:rPr>
        <w:t xml:space="preserve"> nach der Erfahrung, die wir gestern gemacht hatten, äußerst günstig, um ihr den Untergang zu bereiten.</w:t>
      </w:r>
    </w:p>
    <w:p>
      <w:pPr>
        <w:pStyle w:val="TextBody"/>
        <w:ind w:left="0" w:right="322" w:hanging="0"/>
        <w:rPr>
          <w:lang w:val="de-DE" w:eastAsia="zxx" w:bidi="zxx"/>
        </w:rPr>
      </w:pPr>
      <w:r>
        <w:rPr>
          <w:lang w:val="de-DE" w:eastAsia="zxx" w:bidi="zxx"/>
        </w:rPr>
        <w:t>So wartete ich nur, bis unsere Tassen alle gefüllt waren; dann holte ich aus ... Ein Schlag – die alte Kanne wankte, stürzte, und die Käfer taten ihren letzten Flug – auf den Boden.</w:t>
      </w:r>
    </w:p>
    <w:p>
      <w:pPr>
        <w:pStyle w:val="TextBody"/>
        <w:ind w:left="0" w:right="322" w:hanging="0"/>
        <w:rPr>
          <w:lang w:val="de-DE" w:eastAsia="zxx" w:bidi="zxx"/>
        </w:rPr>
      </w:pPr>
      <w:r>
        <w:rPr>
          <w:lang w:val="de-DE" w:eastAsia="zxx" w:bidi="zxx"/>
        </w:rPr>
        <w:t>Nun aber gestalteten sich die Folgen ganz anders, als ich es mir ausgedacht hatte. Meine Erwartung, daß Papa geholt werden und daß er sofort auch die Milchkanne zerschlagen würde, erlitt eine bittere Enttäuschung. Es kam unserer Pepinka dieses Mal nicht in den Sinn, eine höhere Instanz anzurufen. Sie wählte zur Bestrafung meines Angriffs auf die Sicherheit des Porzellans – das standrechtliche Verfahren.</w:t>
      </w:r>
    </w:p>
    <w:p>
      <w:pPr>
        <w:pStyle w:val="TextBody"/>
        <w:ind w:left="0" w:right="322" w:hanging="0"/>
        <w:rPr>
          <w:lang w:val="de-DE" w:eastAsia="zxx" w:bidi="zxx"/>
        </w:rPr>
      </w:pPr>
      <w:r>
        <w:rPr>
          <w:lang w:val="de-DE" w:eastAsia="zxx" w:bidi="zxx"/>
        </w:rPr>
      </w:r>
    </w:p>
    <w:p>
      <w:pPr>
        <w:pStyle w:val="TextBody"/>
        <w:ind w:left="0" w:right="322" w:hanging="0"/>
        <w:rPr>
          <w:lang w:val="de-DE" w:eastAsia="zxx" w:bidi="zxx"/>
        </w:rPr>
      </w:pPr>
      <w:r>
        <w:rPr>
          <w:lang w:val="de-DE" w:eastAsia="zxx" w:bidi="zxx"/>
        </w:rPr>
        <w:t>Den ersten Unterricht im Lesen und Schreiben erteilte uns Herr Volteneck, der Verwalter von Zdißlawitz. Er hatte eine rundliche Gestalt und einen an den Schläfen eingedrückten, länglichen Kopf und nahm sich von weitem aus wie ein Zylinder mit einer kleinen Gurke darauf. Seine Leibfarben waren Braun und Gelb, braun die klugen, sanften Augen, das schlichte Perückchen, die Umgebung der unaufhörlich nach Schnupftabak verlangenden Nase und die Fingerspitzen, die ihr den aromatischen Staub zuführten. Gelb waren die kleinen Hände und das kleine Gesicht.</w:t>
      </w:r>
    </w:p>
    <w:p>
      <w:pPr>
        <w:pStyle w:val="TextBody"/>
        <w:ind w:left="0" w:right="322" w:hanging="0"/>
        <w:rPr>
          <w:lang w:val="de-DE" w:eastAsia="zxx" w:bidi="zxx"/>
        </w:rPr>
      </w:pPr>
      <w:r>
        <w:rPr>
          <w:lang w:val="de-DE" w:eastAsia="zxx" w:bidi="zxx"/>
        </w:rPr>
        <w:t>Die Seelenfarbe dieses Mannes aber kann nur das zarteste Apfelblütenrosa gewesen sein.</w:t>
      </w:r>
    </w:p>
    <w:p>
      <w:pPr>
        <w:pStyle w:val="TextBody"/>
        <w:ind w:left="0" w:right="322" w:hanging="0"/>
        <w:rPr>
          <w:lang w:val="de-DE" w:eastAsia="zxx" w:bidi="zxx"/>
        </w:rPr>
      </w:pPr>
      <w:r>
        <w:rPr>
          <w:lang w:val="de-DE" w:eastAsia="zxx" w:bidi="zxx"/>
        </w:rPr>
        <w:t>Schon unter meinem Großvater hatte er die Stelle der amtierenden Gerichtsperson auf dem Gute redlich und ehrenhaft versehen und genoß allgemeine Hochachtung. Dabei war er das Stichblatt schlechter Witze, die besonders unter den Schloßleuten unkrautmäßig wucherten. Er hatte eine eigene Manier, von Zeit zu Zeit seinen Rock an der Brust mit beiden Händen zu fassen und gegen den Nacken hinzuschieben. Die Gewohnheit, behauptete man, ist ihm vom Kuttentragen geblieben, denn die Kutte hat er getragen, er ist ein entlaufener Kapuziner.</w:t>
      </w:r>
    </w:p>
    <w:p>
      <w:pPr>
        <w:pStyle w:val="TextBody"/>
        <w:ind w:left="0" w:right="322" w:hanging="0"/>
        <w:rPr>
          <w:lang w:val="de-DE" w:eastAsia="zxx" w:bidi="zxx"/>
        </w:rPr>
      </w:pPr>
      <w:r>
        <w:rPr>
          <w:lang w:val="de-DE" w:eastAsia="zxx" w:bidi="zxx"/>
        </w:rPr>
        <w:t>Und nun hätte er seinen ganzen Lebensgang wahrheitsgetreu darstellen, hätte urkundlich nachweisen können, daß er nie einen Tag im Kloster zugebracht, geistliche Kleidung nie getragen hatte – alles umsonst! Sie wären nicht zu erschüttern gewesen in ihrer Überzeugung; er ist und bleibt ein davongelaufener Kapuziner.</w:t>
      </w:r>
    </w:p>
    <w:p>
      <w:pPr>
        <w:pStyle w:val="TextBody"/>
        <w:ind w:left="0" w:right="322" w:hanging="0"/>
        <w:rPr>
          <w:lang w:val="de-DE" w:eastAsia="zxx" w:bidi="zxx"/>
        </w:rPr>
      </w:pPr>
      <w:r>
        <w:rPr>
          <w:lang w:val="de-DE" w:eastAsia="zxx" w:bidi="zxx"/>
        </w:rPr>
        <w:t xml:space="preserve">Zum Unglück hatte der reizlose, ältliche Mann den Mut gehabt, eine hübsche junge Frau heimzuführen, die nicht gerade </w:t>
      </w:r>
      <w:hyperlink r:id="rId13">
        <w:r>
          <w:rPr>
            <w:rStyle w:val="InternetLink"/>
            <w:lang w:val="de-DE" w:eastAsia="zxx" w:bidi="zxx"/>
          </w:rPr>
          <w:t>[760]</w:t>
        </w:r>
      </w:hyperlink>
      <w:r>
        <w:rPr>
          <w:lang w:val="de-DE" w:eastAsia="zxx" w:bidi="zxx"/>
        </w:rPr>
        <w:t xml:space="preserve"> pedantisch gewesen sein soll im Festhalten an der ehelichen Treue. Darüber wurde oft gespöttelt, in verhüllter Weise sogar in seiner Gegenwart. Wir wußten natürlich nicht, um was es sich handelte; aber wir sahen, daß er ausgelacht wurde, und unsere Empörung darüber war groß, denn wir liebten diesen guten, alten Menschen und langmütigen Lehrer. Wir liebten ihn schon um seiner herrlichen Schrift willen. Da war keine, von der einfachen Kurrent bis zur Kyriliza, die er nicht hingemalt hätte in unsere Zensurenbüchlein, leicht und schwungvoll, daß die Feder hinschwebte in kleinen und großen Linien, Kreisen und Ovalen, wie durstige Schwalben spielend über dem Wasser schweben.</w:t>
      </w:r>
    </w:p>
    <w:p>
      <w:pPr>
        <w:pStyle w:val="TextBody"/>
        <w:ind w:left="0" w:right="322" w:hanging="0"/>
        <w:rPr>
          <w:lang w:val="de-DE" w:eastAsia="zxx" w:bidi="zxx"/>
        </w:rPr>
      </w:pPr>
      <w:r>
        <w:rPr>
          <w:lang w:val="de-DE" w:eastAsia="zxx" w:bidi="zxx"/>
        </w:rPr>
        <w:t>Im Zensurenbüchlein meiner Schwester wimmelte es von »ausgezeichnet«; ich brachte es selten zu einem »sehr gut«, und auch dieses war meist ganz mager hingehaucht, gleichsam der Schatten eines »sehr gut«. Dabei ging es vollkommen gerecht zu. Meine Schwester konnte schon geläufig lesen, während ich noch die Kunst des Buchstabierens nicht völlig innehatte.</w:t>
      </w:r>
    </w:p>
    <w:p>
      <w:pPr>
        <w:pStyle w:val="TextBody"/>
        <w:ind w:left="0" w:right="322" w:hanging="0"/>
        <w:rPr>
          <w:lang w:val="de-DE" w:eastAsia="zxx" w:bidi="zxx"/>
        </w:rPr>
      </w:pPr>
      <w:r>
        <w:rPr>
          <w:lang w:val="de-DE" w:eastAsia="zxx" w:bidi="zxx"/>
        </w:rPr>
        <w:t>Papa pflegte sich selten und auch dann nur oberflächlich nach dem Fortgang unserer Studien zu erkundigen. Ein kurzes: »Brav sein!« war alles, was er mir sagte, wenn er auf seine Frage »Sind sie fleißig?« die Antwort erhalten hatte: »Fritzi sehr, und Marie wird es auch werden.«</w:t>
      </w:r>
    </w:p>
    <w:p>
      <w:pPr>
        <w:pStyle w:val="TextBody"/>
        <w:ind w:left="0" w:right="322" w:hanging="0"/>
        <w:rPr>
          <w:lang w:val="de-DE" w:eastAsia="zxx" w:bidi="zxx"/>
        </w:rPr>
      </w:pPr>
      <w:r>
        <w:rPr>
          <w:lang w:val="de-DE" w:eastAsia="zxx" w:bidi="zxx"/>
        </w:rPr>
        <w:t>Einmal aber, wie es bei ihm meist geschah, machte etwas, das er oft übersehen und überhört hatte, ganz plötzlich Eindruck auf ihn.</w:t>
      </w:r>
    </w:p>
    <w:p>
      <w:pPr>
        <w:pStyle w:val="TextBody"/>
        <w:ind w:left="0" w:right="322" w:hanging="0"/>
        <w:rPr>
          <w:lang w:val="de-DE" w:eastAsia="zxx" w:bidi="zxx"/>
        </w:rPr>
      </w:pPr>
      <w:r>
        <w:rPr>
          <w:lang w:val="de-DE" w:eastAsia="zxx" w:bidi="zxx"/>
        </w:rPr>
        <w:t>»Werden? Oho, erst werden?« wiederholte er das letzte Wort, das Mama gesprochen hatte, wandte den Kopf und sah mich an.</w:t>
      </w:r>
    </w:p>
    <w:p>
      <w:pPr>
        <w:pStyle w:val="TextBody"/>
        <w:ind w:left="0" w:right="322" w:hanging="0"/>
        <w:rPr>
          <w:lang w:val="de-DE" w:eastAsia="zxx" w:bidi="zxx"/>
        </w:rPr>
      </w:pPr>
      <w:r>
        <w:rPr>
          <w:lang w:val="de-DE" w:eastAsia="zxx" w:bidi="zxx"/>
        </w:rPr>
        <w:t>Es war bei Tische. Obenan saß unsere liebe Mama, unsere Großmutter zu ihrer Rechten, unser Vater zu ihrer Linken. Dann war ein langer Zwischenraum an dem großen ovalen Tische, und dann kamen wir zwei, meine Schwester und ich.</w:t>
      </w:r>
    </w:p>
    <w:p>
      <w:pPr>
        <w:pStyle w:val="TextBody"/>
        <w:ind w:left="0" w:right="322" w:hanging="0"/>
        <w:rPr>
          <w:lang w:val="de-DE" w:eastAsia="zxx" w:bidi="zxx"/>
        </w:rPr>
      </w:pPr>
      <w:r>
        <w:rPr>
          <w:lang w:val="de-DE" w:eastAsia="zxx" w:bidi="zxx"/>
        </w:rPr>
        <w:t>»Kann sie vielleicht noch nicht lesen? Hat im Frühjahr angefangen, lernt jetzt schon den ganzen Sommer und kann noch nicht lesen?« setzte Papa sein Verhör fort, und ein Strafgericht drohte aus seiner Stimme.</w:t>
      </w:r>
    </w:p>
    <w:p>
      <w:pPr>
        <w:pStyle w:val="TextBody"/>
        <w:ind w:left="0" w:right="322" w:hanging="0"/>
        <w:rPr>
          <w:lang w:val="de-DE" w:eastAsia="zxx" w:bidi="zxx"/>
        </w:rPr>
      </w:pPr>
      <w:r>
        <w:rPr>
          <w:lang w:val="de-DE" w:eastAsia="zxx" w:bidi="zxx"/>
        </w:rPr>
        <w:t>Eine Verhandlung zwischen ihm und Mama folgte. Unsere Großmutter schwieg; sie mischte sich nie in eine Beratung der Eltern, die uns betraf.</w:t>
      </w:r>
    </w:p>
    <w:p>
      <w:pPr>
        <w:pStyle w:val="TextBody"/>
        <w:ind w:left="0" w:right="322" w:hanging="0"/>
        <w:rPr>
          <w:lang w:val="de-DE" w:eastAsia="zxx" w:bidi="zxx"/>
        </w:rPr>
      </w:pPr>
      <w:r>
        <w:rPr>
          <w:lang w:val="de-DE" w:eastAsia="zxx" w:bidi="zxx"/>
        </w:rPr>
        <w:t xml:space="preserve">Es ist mir später klargeworden, daß Papa die »Methode« des Herrn Verwalters angezweifelt und den Besitz einer besseren – sich selbst zugeschrieben hat. Zu meinem Entsetzen, zur – ich bemerkte es wohl! – stillen Unzufriedenheit Großmamas befahl </w:t>
      </w:r>
      <w:hyperlink r:id="rId14">
        <w:r>
          <w:rPr>
            <w:rStyle w:val="InternetLink"/>
            <w:lang w:val="de-DE" w:eastAsia="zxx" w:bidi="zxx"/>
          </w:rPr>
          <w:t>[761]</w:t>
        </w:r>
      </w:hyperlink>
      <w:r>
        <w:rPr>
          <w:lang w:val="de-DE" w:eastAsia="zxx" w:bidi="zxx"/>
        </w:rPr>
        <w:t xml:space="preserve"> er mir, morgen früh zu ihm zu kommen. »Allein«, schloß er nachdrücklich.</w:t>
      </w:r>
    </w:p>
    <w:p>
      <w:pPr>
        <w:pStyle w:val="TextBody"/>
        <w:ind w:left="0" w:right="322" w:hanging="0"/>
        <w:rPr>
          <w:lang w:val="de-DE" w:eastAsia="zxx" w:bidi="zxx"/>
        </w:rPr>
      </w:pPr>
      <w:r>
        <w:rPr>
          <w:lang w:val="de-DE" w:eastAsia="zxx" w:bidi="zxx"/>
        </w:rPr>
        <w:t>Das war ein Wort!</w:t>
      </w:r>
    </w:p>
    <w:p>
      <w:pPr>
        <w:pStyle w:val="TextBody"/>
        <w:ind w:left="0" w:right="322" w:hanging="0"/>
        <w:rPr>
          <w:lang w:val="de-DE" w:eastAsia="zxx" w:bidi="zxx"/>
        </w:rPr>
      </w:pPr>
      <w:r>
        <w:rPr>
          <w:lang w:val="de-DE" w:eastAsia="zxx" w:bidi="zxx"/>
        </w:rPr>
        <w:t>Wir betraten immer nur in corpore die Zimmer Papas zum Guten-Morgen- und zum Gute-Nacht-Sagen. Damals war nur ein Flügel an das Schloß angebaut; in dem befand sich unsere Wohnung. Die Papas lag am andern Ende der langgestreckten Front. Ihre Zimmer mündeten auf einen geschlossenen Gang, den wir täglich zweimal durchwanderten. Seine Fenster sahen auf den Hof; der Blumenhof hieß er, und er verdiente seinen Namen, denn er war von Blumengruppen und von hohen, mit blühenden Topfpflanzen besetzten Gestellen umschlossen. Aus dem Hofe führte ein breites Tor, das immer weit geöffnet blieb, in eine tiefschattige, von vier Reihen herrlicher Lindenbäume gebildete Allee. Als ich ein Kind war, da strotzte noch ihr Gezweige von Saft, da waren ihre Blätter hellgrün und weich wie Samt und ihre Blüten voll süßen Duftes. Damals prangten sie in ihrer Vollkraft. Aber Höhe ist Wende. Heute wehren ihre Wipfel den Sonnenschein nicht mehr völlig ab. Er dringt durch das dünn gewordene Laub und wirft den dunklen Stämmen goldige Lichter vor die Füße, wie spielend, wie übermütig fragend: Seht ihr? da sind wir nun doch! – Einst, wenn der Wind sich durch die Unzahl der Blätter drängte, da gab's ein weiches Rauschen, ein sanftes, harmonisches Flüstern. Anders ist das jetzt. Anders als in den jungen spielt der Wind in den alten Bäumen. Die Stimmen sind rauh, die er in ihnen erweckt. Ein Knistern und Knarren durchläuft das Geäst; da und dort zerbricht ein dürrer Zweig und fällt ...</w:t>
      </w:r>
    </w:p>
    <w:p>
      <w:pPr>
        <w:pStyle w:val="TextBody"/>
        <w:ind w:left="0" w:right="322" w:hanging="0"/>
        <w:rPr>
          <w:lang w:val="de-DE" w:eastAsia="zxx" w:bidi="zxx"/>
        </w:rPr>
      </w:pPr>
      <w:r>
        <w:rPr>
          <w:lang w:val="de-DE" w:eastAsia="zxx" w:bidi="zxx"/>
        </w:rPr>
        <w:t>Auf dem Wege zu Papa begleitete uns die Kinderfrau und wartete im Vorzimmer auf unsere Rückkehr.</w:t>
      </w:r>
    </w:p>
    <w:p>
      <w:pPr>
        <w:pStyle w:val="TextBody"/>
        <w:ind w:left="0" w:right="322" w:hanging="0"/>
        <w:rPr>
          <w:lang w:val="de-DE" w:eastAsia="zxx" w:bidi="zxx"/>
        </w:rPr>
      </w:pPr>
      <w:r>
        <w:rPr>
          <w:lang w:val="de-DE" w:eastAsia="zxx" w:bidi="zxx"/>
        </w:rPr>
        <w:t>Wenn wir in der Frühe bei unserem Vater eintraten, saß er an seinem Schreibtisch, mit dem Rücken gegen die Tür, hatte große Wirtschaftsbücher vor sich liegen, rechnete und schrieb. Wir wurden meistens freundlich empfangen, küßten ihm eines nach dem andern die Hand, beantworteten seine Frage: »Seid's brav?« immer bejahend und so auch bald die darauffolgende: »Ist die Pepi da? Gut also, also geht.«</w:t>
      </w:r>
    </w:p>
    <w:p>
      <w:pPr>
        <w:pStyle w:val="TextBody"/>
        <w:ind w:left="0" w:right="322" w:hanging="0"/>
        <w:rPr>
          <w:lang w:val="de-DE" w:eastAsia="zxx" w:bidi="zxx"/>
        </w:rPr>
      </w:pPr>
      <w:r>
        <w:rPr>
          <w:lang w:val="de-DE" w:eastAsia="zxx" w:bidi="zxx"/>
        </w:rPr>
        <w:t xml:space="preserve">Manchmal durfte er in seiner Arbeit nicht unterbrochen werden. Da hieß es: »Seid ruhig, wartet.« Man wartete, rührte sich nicht und hatte Zeit, sich mit schüchterner Neugier im Zimmer umzusehen. Es kam mir größer vor als alle anderen im Hause, und jeder Gegenstand darin hatte etwas Eigentümliches </w:t>
      </w:r>
      <w:hyperlink r:id="rId15">
        <w:r>
          <w:rPr>
            <w:rStyle w:val="InternetLink"/>
            <w:lang w:val="de-DE" w:eastAsia="zxx" w:bidi="zxx"/>
          </w:rPr>
          <w:t>[762]</w:t>
        </w:r>
      </w:hyperlink>
      <w:r>
        <w:rPr>
          <w:lang w:val="de-DE" w:eastAsia="zxx" w:bidi="zxx"/>
        </w:rPr>
        <w:t xml:space="preserve"> und erregte mein ganz besonderes Interesse. Wie merkwürdig war schon der Lüster, der an vergoldeten Ketten von der Decke niederhing! Eine flache, mattgrüne, mit Arabesken aus Bronze geschmückte Schale. Aus ihr heraus streckten sich sechs magere, sehnsüchtige Arme und trugen in ihren Händen tulpenförmige kleine Urnen, aus denen vergilbte Wachskerzen emporragten. Einen sehr ernsten Eindruck machten die schwarzen Möbelgestelle, der umfangreiche, schwarze Schreibtisch und die Schwärze der ganzen Gesellschaft von Schränken und Etageren.</w:t>
      </w:r>
    </w:p>
    <w:p>
      <w:pPr>
        <w:pStyle w:val="TextBody"/>
        <w:ind w:left="0" w:right="322" w:hanging="0"/>
        <w:rPr>
          <w:lang w:val="de-DE" w:eastAsia="zxx" w:bidi="zxx"/>
        </w:rPr>
      </w:pPr>
      <w:r>
        <w:rPr>
          <w:lang w:val="de-DE" w:eastAsia="zxx" w:bidi="zxx"/>
        </w:rPr>
        <w:t>Über dem Kanapee, das rechts an der Längswand stand, hing ein Bild, das ich mit dem Blick eben nur zu streifen wagte, weil mir sonst heiße Tränen in die Augen schossen.</w:t>
      </w:r>
    </w:p>
    <w:p>
      <w:pPr>
        <w:pStyle w:val="TextBody"/>
        <w:ind w:left="0" w:right="322" w:hanging="0"/>
        <w:rPr>
          <w:lang w:val="de-DE" w:eastAsia="zxx" w:bidi="zxx"/>
        </w:rPr>
      </w:pPr>
      <w:r>
        <w:rPr>
          <w:lang w:val="de-DE" w:eastAsia="zxx" w:bidi="zxx"/>
        </w:rPr>
        <w:t>Es war eine schöne Radierung und stellte einen Invaliden der Grande Armée vor, einen alten Mann in verbrauchter Uniform. Er saß auf einem Bänkchen vor einer niedrigen Hütte. Sein kahles Haupt war gebeugt, seine Arme lagen auf den ausgespreizten Knien; er hielt sein Taschentuch in den Händen und ruhte aus von einer traurigen Arbeit. An der Wand neben ihm lehnte die Schaufel, mit der er eine Grube gegraben hatte für einen treuen Gefährten – seinen Hund. Der lag zu seinen Füßen, das gebrochene Auge noch auf den Herrn gerichtet. – Ich habe dich schwer verlassen, schien es zu sagen, aber ich mußte fort; es war ja hohe Zeit. Sieh mich nur an, lieber Herr. Bin ich nicht zum Kinderspott geworden, so alt und abgezehrt und häßlich? Mut, lieber Herr, steh auf und lege mich in die Grube, die du für mich gegraben hast. Ich werde da schlafen, und – Hunde träumen ja, weißt du – träumen, daß wir wieder jung sind, wir zwei, und schön und gesund. Entschließ dich, lieber Herr ...</w:t>
      </w:r>
    </w:p>
    <w:p>
      <w:pPr>
        <w:pStyle w:val="TextBody"/>
        <w:ind w:left="0" w:right="322" w:hanging="0"/>
        <w:rPr>
          <w:lang w:val="de-DE" w:eastAsia="zxx" w:bidi="zxx"/>
        </w:rPr>
      </w:pPr>
      <w:r>
        <w:rPr>
          <w:lang w:val="de-DE" w:eastAsia="zxx" w:bidi="zxx"/>
        </w:rPr>
        <w:t>Endlich wird der Invalide doch aufstehen, nach der Schaufel greifen und den guten Hund begraben und dann keinen Freund und keinen Kameraden mehr haben und nichts mehr auf der Welt ...</w:t>
      </w:r>
    </w:p>
    <w:p>
      <w:pPr>
        <w:pStyle w:val="TextBody"/>
        <w:ind w:left="0" w:right="322" w:hanging="0"/>
        <w:rPr>
          <w:lang w:val="de-DE" w:eastAsia="zxx" w:bidi="zxx"/>
        </w:rPr>
      </w:pPr>
      <w:r>
        <w:rPr>
          <w:lang w:val="de-DE" w:eastAsia="zxx" w:bidi="zxx"/>
        </w:rPr>
        <w:t>Noch andere Bilder hingen an den Wänden, Radierungen und Kupferstiche, lauter Erinnerungen an die Feldzüge gegen Frankreich, die unser Vater mitgemacht hatte, an Erzherzog Karl und an Napoleon. Und auf dem Schreibtisch befand sich ein Aquarellbildchen und stellte drei hübsche Offiziere in Uniform, drei junge Hauptleute, dar: unseren Vater und seine zwei Brüder, und diese seine zwei Brüder waren vor dem Feinde geblieben.</w:t>
      </w:r>
    </w:p>
    <w:p>
      <w:pPr>
        <w:pStyle w:val="TextBody"/>
        <w:ind w:left="0" w:right="322" w:hanging="0"/>
        <w:rPr>
          <w:lang w:val="de-DE" w:eastAsia="zxx" w:bidi="zxx"/>
        </w:rPr>
      </w:pPr>
      <w:hyperlink r:id="rId16">
        <w:r>
          <w:rPr>
            <w:rStyle w:val="InternetLink"/>
            <w:lang w:val="de-DE" w:eastAsia="zxx" w:bidi="zxx"/>
          </w:rPr>
          <w:t>[763]</w:t>
        </w:r>
      </w:hyperlink>
      <w:r>
        <w:rPr>
          <w:lang w:val="de-DE" w:eastAsia="zxx" w:bidi="zxx"/>
        </w:rPr>
        <w:t xml:space="preserve"> »Vor dem Feinde geblieben.« Ich hörte das sagen und fragte mich, was es bedeuten sollte. Es schien etwas Trauriges und Schönes zu sein. Papa sprach es immer in sehr ernstem und sehr stolzem Tone aus. Und auch das wirkte ergreifend auf mich und trug dazu bei, die ehrfürchtige Scheu zu erhöhen, mit der ich in seinem Zimmer stand.</w:t>
      </w:r>
    </w:p>
    <w:p>
      <w:pPr>
        <w:pStyle w:val="TextBody"/>
        <w:ind w:left="0" w:right="322" w:hanging="0"/>
        <w:rPr>
          <w:lang w:val="de-DE" w:eastAsia="zxx" w:bidi="zxx"/>
        </w:rPr>
      </w:pPr>
      <w:r>
        <w:rPr>
          <w:lang w:val="de-DE" w:eastAsia="zxx" w:bidi="zxx"/>
        </w:rPr>
      </w:r>
    </w:p>
    <w:p>
      <w:pPr>
        <w:pStyle w:val="TextBody"/>
        <w:ind w:left="0" w:right="322" w:hanging="0"/>
        <w:rPr>
          <w:lang w:val="de-DE" w:eastAsia="zxx" w:bidi="zxx"/>
        </w:rPr>
      </w:pPr>
      <w:r>
        <w:rPr>
          <w:lang w:val="de-DE" w:eastAsia="zxx" w:bidi="zxx"/>
        </w:rPr>
        <w:t>Und nun galt's, wie Papa gestern befohlen hatte, mich allein in sein imponierendes Bereich zu begeben. Mama begleitete mich bis zur Schwelle des Eingangszimmers, blieb dort stehen und machte mir, als ich mich nach einigen Schritten umwandte und ihr Lebewohl zuwinkte, ein Zeichen, vorwärts zu gehen und dann anzuklopfen. Ich tat's, und: »Herein!« tönte es mir laut und barsch entgegen.</w:t>
      </w:r>
    </w:p>
    <w:p>
      <w:pPr>
        <w:pStyle w:val="TextBody"/>
        <w:ind w:left="0" w:right="322" w:hanging="0"/>
        <w:rPr>
          <w:lang w:val="de-DE" w:eastAsia="zxx" w:bidi="zxx"/>
        </w:rPr>
      </w:pPr>
      <w:r>
        <w:rPr>
          <w:lang w:val="de-DE" w:eastAsia="zxx" w:bidi="zxx"/>
        </w:rPr>
        <w:t>Ein ermutigender Empfang wurde mir nicht zuteil. Papa reichte mir zwar die Hand zum Kusse, ließ aber vom Moment meines Eintretens an fortwährend seinen Blick forschend und streng auf mir ruhen und fragte endlich: »Was ist dir denn? Was machst du für ein Gesicht? Mir scheint, du fürchtest dich. Du hast ein schlechtes Gewissen. Wer kein schlechtes Gewissen hat, fürchtet sich nicht.«</w:t>
      </w:r>
    </w:p>
    <w:p>
      <w:pPr>
        <w:pStyle w:val="TextBody"/>
        <w:ind w:left="0" w:right="322" w:hanging="0"/>
        <w:rPr>
          <w:lang w:val="de-DE" w:eastAsia="zxx" w:bidi="zxx"/>
        </w:rPr>
      </w:pPr>
      <w:r>
        <w:rPr>
          <w:lang w:val="de-DE" w:eastAsia="zxx" w:bidi="zxx"/>
        </w:rPr>
        <w:t>Nun war das Unglück fertig.</w:t>
      </w:r>
    </w:p>
    <w:p>
      <w:pPr>
        <w:pStyle w:val="TextBody"/>
        <w:ind w:left="0" w:right="322" w:hanging="0"/>
        <w:rPr>
          <w:lang w:val="de-DE" w:eastAsia="zxx" w:bidi="zxx"/>
        </w:rPr>
      </w:pPr>
      <w:r>
        <w:rPr>
          <w:lang w:val="de-DE" w:eastAsia="zxx" w:bidi="zxx"/>
        </w:rPr>
        <w:t>Nun mußte ich ja überzeugt sein, daß ich ein ganz elendes Gewissen hatte, denn wahrhaftig, ich zitterte vor Angst.</w:t>
      </w:r>
    </w:p>
    <w:p>
      <w:pPr>
        <w:pStyle w:val="TextBody"/>
        <w:ind w:left="0" w:right="322" w:hanging="0"/>
        <w:rPr>
          <w:lang w:val="de-DE" w:eastAsia="zxx" w:bidi="zxx"/>
        </w:rPr>
      </w:pPr>
      <w:r>
        <w:rPr>
          <w:lang w:val="de-DE" w:eastAsia="zxx" w:bidi="zxx"/>
        </w:rPr>
        <w:t>Ach, es war danach! Alles war danach. Was lag auf dem großen, schwarzen Schreibtisch, auf dem Platze, den sonst die Wirtschaftsbücher einnahmen? Eine Fleißarbeit Papas. Bewunderungswürdig im Grunde. Viereckige Blättchen von gleicher Größe aus Kartenpapier. Man sah ihnen die Sorgfalt und militärische Pünktlichkeit an, mit der sie zugeschnitten und reihenweise in gleichen Abständen voneinander geordnet worden waren. Jedes einzelne von ihnen trug ein dick und deutlich ausgeführtes Zeichen. Ein gut gekanntes und gut gehaßtes Zeichen – einen Buchstaben.</w:t>
      </w:r>
    </w:p>
    <w:p>
      <w:pPr>
        <w:pStyle w:val="TextBody"/>
        <w:ind w:left="0" w:right="322" w:hanging="0"/>
        <w:rPr>
          <w:lang w:val="de-DE" w:eastAsia="zxx" w:bidi="zxx"/>
        </w:rPr>
      </w:pPr>
      <w:r>
        <w:rPr>
          <w:lang w:val="de-DE" w:eastAsia="zxx" w:bidi="zxx"/>
        </w:rPr>
        <w:t>»Was ist das?« fragte Papa und wies, nicht ohne Wohlgefallen, auf das kleine papierne Pikett vor ihm.</w:t>
      </w:r>
    </w:p>
    <w:p>
      <w:pPr>
        <w:pStyle w:val="TextBody"/>
        <w:ind w:left="0" w:right="322" w:hanging="0"/>
        <w:rPr>
          <w:lang w:val="de-DE" w:eastAsia="zxx" w:bidi="zxx"/>
        </w:rPr>
      </w:pPr>
      <w:r>
        <w:rPr>
          <w:lang w:val="de-DE" w:eastAsia="zxx" w:bidi="zxx"/>
        </w:rPr>
        <w:t>Ich meinte, es seien Buchstaben.</w:t>
      </w:r>
    </w:p>
    <w:p>
      <w:pPr>
        <w:pStyle w:val="TextBody"/>
        <w:ind w:left="0" w:right="322" w:hanging="0"/>
        <w:rPr>
          <w:lang w:val="de-DE" w:eastAsia="zxx" w:bidi="zxx"/>
        </w:rPr>
      </w:pPr>
      <w:r>
        <w:rPr>
          <w:lang w:val="de-DE" w:eastAsia="zxx" w:bidi="zxx"/>
        </w:rPr>
        <w:t>»Ja, ja, Buchstaben, natürlich. Aber das Ganze da – das Ganze!«</w:t>
      </w:r>
    </w:p>
    <w:p>
      <w:pPr>
        <w:pStyle w:val="TextBody"/>
        <w:ind w:left="0" w:right="322" w:hanging="0"/>
        <w:rPr>
          <w:lang w:val="de-DE" w:eastAsia="zxx" w:bidi="zxx"/>
        </w:rPr>
      </w:pPr>
      <w:r>
        <w:rPr>
          <w:lang w:val="de-DE" w:eastAsia="zxx" w:bidi="zxx"/>
        </w:rPr>
        <w:t xml:space="preserve">»Buchstaben ... viele Buchstaben ...« Bei den Buchstaben blieb ich. Wie die Familie heißt, wenn sie vollzählig versammelt ist, wußte ich nicht. Ich wußte überhaupt bald gar nichts mehr, </w:t>
      </w:r>
      <w:hyperlink r:id="rId17">
        <w:r>
          <w:rPr>
            <w:rStyle w:val="InternetLink"/>
            <w:lang w:val="de-DE" w:eastAsia="zxx" w:bidi="zxx"/>
          </w:rPr>
          <w:t>[764]</w:t>
        </w:r>
      </w:hyperlink>
      <w:r>
        <w:rPr>
          <w:lang w:val="de-DE" w:eastAsia="zxx" w:bidi="zxx"/>
        </w:rPr>
        <w:t xml:space="preserve"> nicht einmal ein A von einem I zu unterscheiden und auch nicht, ob ich lachen oder weinen sollte, als Papa ein geringschätziges: »I! A!« ausstieß.</w:t>
      </w:r>
    </w:p>
    <w:p>
      <w:pPr>
        <w:pStyle w:val="TextBody"/>
        <w:ind w:left="0" w:right="322" w:hanging="0"/>
        <w:rPr>
          <w:lang w:val="de-DE" w:eastAsia="zxx" w:bidi="zxx"/>
        </w:rPr>
      </w:pPr>
      <w:r>
        <w:rPr>
          <w:lang w:val="de-DE" w:eastAsia="zxx" w:bidi="zxx"/>
        </w:rPr>
        <w:t>Der einzelnen Vorgänge bei diesem denkwürdigen Examen kann ich mich nicht mehr erinnern. Nur einer großen Verwirrung, die in den Reihen der schnurgerade aufmarschierten Kärtchen eintrat, entsinne ich mich: sie wanden sich wie Schlangen, sie tanzten, bildeten Gruppen, stoben davon nach allen Richtungen. Und dabei deutete Papas Finger unbeweglich auf eine Stelle, die für mich abwechselnd von einem A, einem B, einem C besetzt war. Einen Buchstaben um den andern nannte ich, riet und riet und erriet nicht. Die Qual dauerte lang. Mein armer Papa, der Selbstbeherrschung doch so ungewohnt, nahm sich zusammen, wiederholte dieselbe Frage mehrmals, ohne die Stimme allzusehr zu erheben. Die meine aber wird wohl zuletzt gar keinen Laut mehr gehabt haben. Ich vermochte trotz aller Anstrengung nicht, auch nur ein vernehmliches Wort über die Lippen zu bringen, und nahm in hilfloser Bestürzung das Urteil entgegen, daß ich – ein großes Mädel von fünf Jahren – mich mit Schande beladen habe. Der kurze Spruch Papas schloß mit dem Befehl: »Hinaus!«</w:t>
      </w:r>
    </w:p>
    <w:p>
      <w:pPr>
        <w:pStyle w:val="TextBody"/>
        <w:ind w:left="0" w:right="322" w:hanging="0"/>
        <w:rPr>
          <w:lang w:val="de-DE" w:eastAsia="zxx" w:bidi="zxx"/>
        </w:rPr>
      </w:pPr>
      <w:r>
        <w:rPr>
          <w:lang w:val="de-DE" w:eastAsia="zxx" w:bidi="zxx"/>
        </w:rPr>
        <w:t>Ich besorge sehr, ihn mit unanständiger Geschwindigkeit und ohne Abschiedsgruß erfüllt zu haben.</w:t>
      </w:r>
    </w:p>
    <w:p>
      <w:pPr>
        <w:pStyle w:val="TextBody"/>
        <w:ind w:left="0" w:right="322" w:hanging="0"/>
        <w:rPr>
          <w:lang w:val="de-DE" w:eastAsia="zxx" w:bidi="zxx"/>
        </w:rPr>
      </w:pPr>
      <w:r>
        <w:rPr>
          <w:lang w:val="de-DE" w:eastAsia="zxx" w:bidi="zxx"/>
        </w:rPr>
        <w:t>Noch hatte ich auf meinem Rückzug das Eingangszimmer nicht durcheilt, als Papa mir nachkam, die Tür vor mir öffnete, mich hinausschob und mit einem raschen Wurf das ganze Alphabet über mich ausstreute. Dann flog die Tür hinter ihm zu, und ich kauerte auf dem Boden, sammelte hastig die Kartenblättchen in meine Schürze und lief, so rasch ich konnte, davon.</w:t>
      </w:r>
    </w:p>
    <w:p>
      <w:pPr>
        <w:pStyle w:val="TextBody"/>
        <w:ind w:left="0" w:right="322" w:hanging="0"/>
        <w:rPr>
          <w:lang w:val="de-DE" w:eastAsia="zxx" w:bidi="zxx"/>
        </w:rPr>
      </w:pPr>
      <w:r>
        <w:rPr>
          <w:lang w:val="de-DE" w:eastAsia="zxx" w:bidi="zxx"/>
        </w:rPr>
        <w:t>Und nun muß ich sagen: Dieser Buchstabensprühregen, den mein Vater mir damals nachschickte, ist die einzige »Gewalttat« gewesen, die ich je durch ihn erfuhr. Seine Hand hat mich nie unsanft berührt, er hat seine Stimme nie laut gegen mich erhoben, dieser fürchterliche, liebe, gute Papa.</w:t>
      </w:r>
    </w:p>
    <w:p>
      <w:pPr>
        <w:pStyle w:val="TextBody"/>
        <w:ind w:left="0" w:right="322" w:hanging="0"/>
        <w:rPr>
          <w:lang w:val="de-DE" w:eastAsia="zxx" w:bidi="zxx"/>
        </w:rPr>
      </w:pPr>
      <w:r>
        <w:rPr>
          <w:lang w:val="de-DE" w:eastAsia="zxx" w:bidi="zxx"/>
        </w:rPr>
      </w:r>
    </w:p>
    <w:p>
      <w:pPr>
        <w:pStyle w:val="TextBody"/>
        <w:ind w:left="0" w:right="322" w:hanging="0"/>
        <w:rPr>
          <w:lang w:val="de-DE" w:eastAsia="zxx" w:bidi="zxx"/>
        </w:rPr>
      </w:pPr>
      <w:r>
        <w:rPr>
          <w:lang w:val="de-DE" w:eastAsia="zxx" w:bidi="zxx"/>
        </w:rPr>
        <w:t>Wie oft höre ich junge Leute und Kinder sogar behaupten: »Bei mir richtet man nur mit Güte etwas aus, aber mit Strenge nichts.« Das kommt mir vor, wie wenn eins sagte: »Vom schmeichelnden Lüftchen lasse ich mich allenfalls dirigieren, dem Orkan trotze ich.«</w:t>
      </w:r>
    </w:p>
    <w:p>
      <w:pPr>
        <w:pStyle w:val="TextBody"/>
        <w:ind w:left="0" w:right="322" w:hanging="0"/>
        <w:rPr>
          <w:lang w:val="de-DE" w:eastAsia="zxx" w:bidi="zxx"/>
        </w:rPr>
      </w:pPr>
      <w:r>
        <w:rPr>
          <w:lang w:val="de-DE" w:eastAsia="zxx" w:bidi="zxx"/>
        </w:rPr>
        <w:t>Du armes Reislein!</w:t>
      </w:r>
    </w:p>
    <w:p>
      <w:pPr>
        <w:pStyle w:val="TextBody"/>
        <w:pBdr>
          <w:bottom w:val="double" w:sz="28" w:space="2" w:color="000000"/>
        </w:pBdr>
        <w:ind w:left="0" w:right="322" w:hanging="0"/>
        <w:rPr>
          <w:lang w:val="de-DE" w:eastAsia="zxx" w:bidi="zxx"/>
        </w:rPr>
      </w:pPr>
      <w:hyperlink r:id="rId18">
        <w:r>
          <w:rPr>
            <w:rStyle w:val="InternetLink"/>
            <w:lang w:val="de-DE" w:eastAsia="zxx" w:bidi="zxx"/>
          </w:rPr>
          <w:t>[765]</w:t>
        </w:r>
      </w:hyperlink>
      <w:r>
        <w:rPr>
          <w:lang w:val="de-DE" w:eastAsia="zxx" w:bidi="zxx"/>
        </w:rPr>
        <w:t xml:space="preserve"> Ein Zornesausbruch unseres im Grund der Seele so guten Vaters schloß jeden Gedanken an Widerstand aus. Ob sich ein solcher Ausbruch zu dem, was ihn veranlaßt hatte, in einem halbwegs erklärlichen Verhältnis befand, die Frage stellten wir uns nicht. Wir meinten, daß man an der Handlungsweise seines Vaters Kritik nicht üben kann. In späteren Jahren verwandelte das »kann« sich in ein »darf«. – Einem jungen Menschen von heute muß es schwerfallen, unsere Empfindungsweise zu begreifen. Es gibt ja kaum etwas, das sich in einer Zeit, die ich zu überdenken vermag, so verändert hätte wie die Art des Verkehrs zwischen Eltern und Kindern.</w:t>
      </w:r>
    </w:p>
    <w:p>
      <w:pPr>
        <w:pStyle w:val="TextBody"/>
        <w:spacing w:before="0" w:after="0"/>
        <w:ind w:left="0" w:right="322" w:hanging="0"/>
        <w:rPr>
          <w:lang w:val="de-DE" w:eastAsia="zxx" w:bidi="zxx"/>
        </w:rPr>
      </w:pPr>
      <w:r>
        <w:rPr>
          <w:lang w:val="de-DE" w:eastAsia="zxx" w:bidi="zxx"/>
        </w:rPr>
        <w:t xml:space="preserve">Zdißlawitz hat keine eigene Kirche; die Gemeinde ist in dem benachbarten Dorfe Hostitz eingepfarrt. Die Fahrstraße, die </w:t>
      </w:r>
      <w:hyperlink r:id="rId19">
        <w:r>
          <w:rPr>
            <w:rStyle w:val="InternetLink"/>
            <w:lang w:val="de-DE" w:eastAsia="zxx" w:bidi="zxx"/>
          </w:rPr>
          <w:t>[801]</w:t>
        </w:r>
      </w:hyperlink>
      <w:r>
        <w:rPr>
          <w:lang w:val="de-DE" w:eastAsia="zxx" w:bidi="zxx"/>
        </w:rPr>
        <w:t xml:space="preserve"> beide Orte verbindet, läuft bergab und bergan im Bogen zwischen Obstbäumen, Feldern und Hainen. Die Sehne dieses Bogens bildet ein Fußsteig, auf dem unsere Dorfleute in zwanzig Minuten aus ihren Behausungen zur Kirche gelangen. Bei gutem Wetter nämlich; denn bei schlechtem, wenn der Regen unsern lehmigen Boden durchweicht und kniehoch in einen zähen Brei verwandelt, dann gibt es keine Berechnung der Distanzen mehr, und das Anlangen auch des besten Schreiters an seinem Bestimmungsorte wird zur problematischen Sache.</w:t>
      </w:r>
    </w:p>
    <w:p>
      <w:pPr>
        <w:pStyle w:val="TextBody"/>
        <w:ind w:left="0" w:right="322" w:hanging="0"/>
        <w:rPr>
          <w:lang w:val="de-DE" w:eastAsia="zxx" w:bidi="zxx"/>
        </w:rPr>
      </w:pPr>
      <w:r>
        <w:rPr>
          <w:lang w:val="de-DE" w:eastAsia="zxx" w:bidi="zxx"/>
        </w:rPr>
        <w:t>In Hostitz, in der kleinen Lokalei, die heute den Titel einer Pfarrei führt, ohne deshalb stattlicher geworden zu sein, lebte unser allerbester Freund, der hochwürdige Herr Pater Borek. Er hatte meine Eltern getraut, mich getauft, unsere Mutter zu Grabe geleitet. Er hat meiner Schwester und mir die Lehren eines milden Christentums vermittelt. Zweimal wöchentlich kam er zur Unterrichtsstunde am Vormittage, blieb zu Tische bei uns, und wenn er den Heimweg antrat, gaben wir Kinder ihm das Geleite.</w:t>
      </w:r>
    </w:p>
    <w:p>
      <w:pPr>
        <w:pStyle w:val="TextBody"/>
        <w:ind w:left="0" w:right="322" w:hanging="0"/>
        <w:rPr>
          <w:lang w:val="de-DE" w:eastAsia="zxx" w:bidi="zxx"/>
        </w:rPr>
      </w:pPr>
      <w:r>
        <w:rPr>
          <w:lang w:val="de-DE" w:eastAsia="zxx" w:bidi="zxx"/>
        </w:rPr>
        <w:t xml:space="preserve">Meine Schwester und ich hatten es nie besonders eilig und wichtig, die Vorbereitungen zu einer Lektion zu treffen. Wenn aber die Religionsstunde in Sicht kam, da entwickelten wir eine ameisenhafte Tätigkeit im Herbeischleppen der unnötigsten Dinge. Ein Tintenzeug, das nie gebraucht wurde, Schreibhefte, deren blütenhafte Unschuld immer unberührt blieb, ein Polster für den Stuhl des geistlichen Herrn, das er immer hinwegtat, bevor er sich setzte. Auf dem Kanapee Platz zu nehmen, konnten wir ihn nicht bewegen. »Was Ihnen einfällt! Das schöne Kanapee ... Das ist doch nicht zum Draufsetzen da?« – Schön? Nun, wenn er's sagte! Es stand am Pfeiler zwischen den zwei Fenstern, hatte plumpe, mit Holz eingefaßte Lehnen und trug ein Wollkleid von unerklärlicher Farbe. Eine Art Gelbgrün, über das ein grauer Hauch hinwehte. Ihm gegenüber, an der Langseite des Tisches, ließ Pater Borek sich nieder; wir zwei, die eine rechts, die andere links von ihm, nahmen die Schmalseiten ein. Wenn beim »Aufsagen« des Katechismus oder der biblischen Geschichte eine Stockung eintrat, wartete unser gütiger Religionslehrer und schwieg und sah ins Gelbgrau hinein mit seinen kleinen geduldigen Augen, die immer trauriger wurden, je länger die Stockung dauerte. An der Wand, gerade vor mir, machte ein niedriger Schrank sich breit, auf dem unsere Menagerie in stattlicher Reihe paradierte. Zu jedem Geburts- und Namenstage bekamen meine Schwester und ich ein Tier aus </w:t>
      </w:r>
      <w:hyperlink r:id="rId20">
        <w:r>
          <w:rPr>
            <w:rStyle w:val="InternetLink"/>
            <w:lang w:val="de-DE" w:eastAsia="zxx" w:bidi="zxx"/>
          </w:rPr>
          <w:t>[802]</w:t>
        </w:r>
      </w:hyperlink>
      <w:r>
        <w:rPr>
          <w:lang w:val="de-DE" w:eastAsia="zxx" w:bidi="zxx"/>
        </w:rPr>
        <w:t xml:space="preserve"> Carton-pierre, ein wildes oder ein zahmes, zum Geschenk. Famose Geschöpfe! nur – etwas heimtückisch. Wie sie es anstellten, wer weiß es? Gewiß aber ist: sie verstanden nie, sich so interessant zu machen als während der Religionsstunde. Förmlich in einem neuen Lichte erschienen sie, es war ein Genuß, sie anzusehen. Der Elefant entwickelte eine ungewohnte Anmut, die Tigerin lächelte hold. Wir müssen ihnen einmal gar zuviel Aufmerksamkeit zugewendet haben, denn der Herr Lokalist, dieses Urbild der Langmut, sah sich zu der Warnung genötigt, er werde ein Tuch breiten lassen über unsere Tiere, wenn ihr Anblick uns zerstreue.</w:t>
      </w:r>
    </w:p>
    <w:p>
      <w:pPr>
        <w:pStyle w:val="TextBody"/>
        <w:ind w:left="0" w:right="322" w:hanging="0"/>
        <w:rPr>
          <w:lang w:val="de-DE" w:eastAsia="zxx" w:bidi="zxx"/>
        </w:rPr>
      </w:pPr>
      <w:r>
        <w:rPr>
          <w:lang w:val="de-DE" w:eastAsia="zxx" w:bidi="zxx"/>
        </w:rPr>
        <w:t>Wir blieben starr. Ein Ereignis ohne Beispiel: der geistliche Herr drohte mit einer Strafe! Ich weiß nicht, was in diesem Augenblick größer gewesen sein mochte, unsere Beschämung oder der Wunsch, uns in seiner Meinung zu rehabilitieren.</w:t>
      </w:r>
    </w:p>
    <w:p>
      <w:pPr>
        <w:pStyle w:val="TextBody"/>
        <w:ind w:left="0" w:right="322" w:hanging="0"/>
        <w:rPr>
          <w:lang w:val="de-DE" w:eastAsia="zxx" w:bidi="zxx"/>
        </w:rPr>
      </w:pPr>
      <w:r>
        <w:rPr>
          <w:lang w:val="de-DE" w:eastAsia="zxx" w:bidi="zxx"/>
        </w:rPr>
        <w:t>Am Abend, nachdem man uns zu Bette gebracht – wir zwei Großen hatten jetzt unser eigenes Schlafzimmer –, wurde Rat gehalten und das Mittel bald gefunden, dem guten Pater zu beweisen, wie zweckmäßig die Maßregel gewesen wäre, die er uns in Aussicht gestellt hatte.</w:t>
      </w:r>
    </w:p>
    <w:p>
      <w:pPr>
        <w:pStyle w:val="TextBody"/>
        <w:ind w:left="0" w:right="322" w:hanging="0"/>
        <w:rPr>
          <w:lang w:val="de-DE" w:eastAsia="zxx" w:bidi="zxx"/>
        </w:rPr>
      </w:pPr>
      <w:r>
        <w:rPr>
          <w:lang w:val="de-DE" w:eastAsia="zxx" w:bidi="zxx"/>
        </w:rPr>
        <w:t>Als er wiederkam, empfingen wir ihn mit siegreichen Mienen und nahmen hastig unsere Plätze am Tische ein. Dabei gab's ein unterdrücktes Gekicher, ein Hin- und Herschießen von Blicken an Pater Borek vorbei, ein verstohlenes Gucken nach der Menagerie. Wird er es endlich merken? – Vivat! Endlich merkte er etwas. Er wandte sich, seine Augen folgten der Richtung der unseren, und nun sah er, daß wir seine Worte in Ehren gehalten und unsere Tiere eigenhändig verhüllt hatten mit unseren Umhängtüchern. Sie waren leider nur etwas zu klein, und von einer Seite guckte ein halber Dachshund, von der anderen ein halber Löwe aus dem Versteck hervor.</w:t>
      </w:r>
    </w:p>
    <w:p>
      <w:pPr>
        <w:pStyle w:val="TextBody"/>
        <w:ind w:left="0" w:right="322" w:hanging="0"/>
        <w:rPr>
          <w:lang w:val="de-DE" w:eastAsia="zxx" w:bidi="zxx"/>
        </w:rPr>
      </w:pPr>
      <w:r>
        <w:rPr>
          <w:lang w:val="de-DE" w:eastAsia="zxx" w:bidi="zxx"/>
        </w:rPr>
        <w:t>Meine Schwester sprach, mit wichtiger Miene auf die mangelhafte Umkleidung deutend: »Wissen Sie, Hochwürden, damit unsere Tiere uns nicht zerstreuen.«</w:t>
      </w:r>
    </w:p>
    <w:p>
      <w:pPr>
        <w:pStyle w:val="TextBody"/>
        <w:ind w:left="0" w:right="322" w:hanging="0"/>
        <w:rPr>
          <w:lang w:val="de-DE" w:eastAsia="zxx" w:bidi="zxx"/>
        </w:rPr>
      </w:pPr>
      <w:r>
        <w:rPr>
          <w:lang w:val="de-DE" w:eastAsia="zxx" w:bidi="zxx"/>
        </w:rPr>
        <w:t>Er seufzte: »Aber! Aber!« und blickte ratloser denn je ins Gelbgraue. Unsere ausgebreiteten Umhängetücher, der halbe Dachshund, der halbe Löwe zerstreuten uns viel mehr, als der vollständige Aufzug der Vierfüßler jemals getan hatte.</w:t>
      </w:r>
    </w:p>
    <w:p>
      <w:pPr>
        <w:pStyle w:val="TextBody"/>
        <w:ind w:left="0" w:right="322" w:hanging="0"/>
        <w:rPr>
          <w:lang w:val="de-DE" w:eastAsia="zxx" w:bidi="zxx"/>
        </w:rPr>
      </w:pPr>
      <w:r>
        <w:rPr>
          <w:lang w:val="de-DE" w:eastAsia="zxx" w:bidi="zxx"/>
        </w:rPr>
        <w:t>Vom achten Geburtstage Fritzis an wurden wir mitgenommen, wenn man sonntags nach Hostitz zur Kirche fuhr. Gut vorbereitet durch den geistlichen Herrn, wohnten wir der Messe mit inbrünstiger Andacht bei.</w:t>
      </w:r>
    </w:p>
    <w:p>
      <w:pPr>
        <w:pStyle w:val="TextBody"/>
        <w:ind w:left="0" w:right="322" w:hanging="0"/>
        <w:rPr>
          <w:lang w:val="de-DE" w:eastAsia="zxx" w:bidi="zxx"/>
        </w:rPr>
      </w:pPr>
      <w:hyperlink r:id="rId21">
        <w:r>
          <w:rPr>
            <w:rStyle w:val="InternetLink"/>
            <w:lang w:val="de-DE" w:eastAsia="zxx" w:bidi="zxx"/>
          </w:rPr>
          <w:t>[803]</w:t>
        </w:r>
      </w:hyperlink>
      <w:r>
        <w:rPr>
          <w:lang w:val="de-DE" w:eastAsia="zxx" w:bidi="zxx"/>
        </w:rPr>
        <w:t xml:space="preserve"> Der Anblick der vielen Betenden, der Ausdruck ihrer Gesichter, ihr Gesang rührte und ergriff mich in der Seele. Ich liebte sie, ich fühlte mich mit ihnen verwandt, weil ich auf derselben Erdscholle wie sie geboren war. Erhebend wirkte auf mich der Klang der Orgel, und mit einem Entzücken, das kein Wort zu schildern vermag, flatterte und bebte mein ganzes Herz der Erscheinung unseres Herrn entgegen, und jubelvolle Demut erfüllte mich, wenn der Glockenklang feierlich seine Ankunft verkündete. Der Herr des Himmels und der Erde ließ sich nieder zu uns, kam zu uns in unsere kleine, schmuckarme Kirche, erfüllte uns mit den süßen und heiligen Schauern seiner göttlichen Gegenwart ...</w:t>
      </w:r>
    </w:p>
    <w:p>
      <w:pPr>
        <w:pStyle w:val="TextBody"/>
        <w:ind w:left="0" w:right="322" w:hanging="0"/>
        <w:rPr>
          <w:lang w:val="de-DE" w:eastAsia="zxx" w:bidi="zxx"/>
        </w:rPr>
      </w:pPr>
      <w:r>
        <w:rPr>
          <w:lang w:val="de-DE" w:eastAsia="zxx" w:bidi="zxx"/>
        </w:rPr>
        <w:t>Aufmerksam verfolgte ich jede Bewegung und jeden Schritt des Priesters am Altare, merkte mir genau seine laut gesprochenen und den Tonfall seiner nur gemurmelten Worte.</w:t>
      </w:r>
    </w:p>
    <w:p>
      <w:pPr>
        <w:pStyle w:val="TextBody"/>
        <w:ind w:left="0" w:right="322" w:hanging="0"/>
        <w:rPr>
          <w:lang w:val="de-DE" w:eastAsia="zxx" w:bidi="zxx"/>
        </w:rPr>
      </w:pPr>
      <w:r>
        <w:rPr>
          <w:lang w:val="de-DE" w:eastAsia="zxx" w:bidi="zxx"/>
        </w:rPr>
        <w:t>Beim Nachhausekommen holte ich dann eine Schachtel herbei, die ein vollständiges Meßgerät aus Zinn enthielt, und versuchte nun selbst die Messe zu lesen. Meine Schwester ministrierte, wenn auch ungern, und mußte sehr gebeten werden, bevor sie sich dazu herbeiließ. »Ich weiß nicht, ich weiß nicht«, sagte sie, »es scheint mir nicht ganz recht.« Aber ich wußte sie zu überreden: ich machte ihr klar, daß wir dem Pater Borek eine neue, viel schönere Überraschung als die letzte bereiten würden, wenn wir einmal unser kleines Meßopfer vor ihm darbrächten. Da sieht er doch, wie wir achtgeben in der Kirche und wie gut wir uns alles, was dort vorgeht, merken.</w:t>
      </w:r>
    </w:p>
    <w:p>
      <w:pPr>
        <w:pStyle w:val="TextBody"/>
        <w:ind w:left="0" w:right="322" w:hanging="0"/>
        <w:rPr>
          <w:lang w:val="de-DE" w:eastAsia="zxx" w:bidi="zxx"/>
        </w:rPr>
      </w:pPr>
      <w:r>
        <w:rPr>
          <w:lang w:val="de-DE" w:eastAsia="zxx" w:bidi="zxx"/>
        </w:rPr>
        <w:t>Sie blieb zwar bei ihrem: »Ich weiß nicht, ich weiß nicht«, beugte sich aber, wie gewöhnlich, meinem Willen.</w:t>
      </w:r>
    </w:p>
    <w:p>
      <w:pPr>
        <w:pStyle w:val="TextBody"/>
        <w:ind w:left="0" w:right="322" w:hanging="0"/>
        <w:rPr>
          <w:lang w:val="de-DE" w:eastAsia="zxx" w:bidi="zxx"/>
        </w:rPr>
      </w:pPr>
      <w:r>
        <w:rPr>
          <w:lang w:val="de-DE" w:eastAsia="zxx" w:bidi="zxx"/>
        </w:rPr>
        <w:t xml:space="preserve">Eines Nachmittags wurde denn der geistliche Herr eingeladen, in das Zimmer Großmamas zu treten, die ins Geheimnis gezogen war. Er und sie nahmen Platz vor einer Doppeltür in der Tapete. Ihr äußerer Flügel stand offen, von innen war sie weiß ausgelegt, und in ihrer Vertiefung hatten wir unseren Altar errichtet. In feierlicher Stimmung erschienen wir, meine Schwester das Glöcklein schwingend, ich hinter ihr, den verdeckten Kelch in den Händen, ganz Andacht und Versunkenheit. An unsere kleine Gemeinde dachten wir nicht während der unbefugten Darbringung unseres Opfers. Aber als wir, die Konsekrierende und die Ministrierende, ernst, wie wir gekommen waren, von dannen schritten, sah ich den geistlichen Herrn erwartungsvoll an und rechnete auf einen freundlichen, beifallspendenden Blick. Statt dessen begegnete ich einem sehr befremdeten. Pater Borek </w:t>
      </w:r>
      <w:hyperlink r:id="rId22">
        <w:r>
          <w:rPr>
            <w:rStyle w:val="InternetLink"/>
            <w:lang w:val="de-DE" w:eastAsia="zxx" w:bidi="zxx"/>
          </w:rPr>
          <w:t>[804]</w:t>
        </w:r>
      </w:hyperlink>
      <w:r>
        <w:rPr>
          <w:lang w:val="de-DE" w:eastAsia="zxx" w:bidi="zxx"/>
        </w:rPr>
        <w:t xml:space="preserve"> sah traurig und fast wie verlegen aus. Wir hatten ihm mit der unbefugten Ausübung einer heiligen Handlung kein Vergnügen gemacht.</w:t>
      </w:r>
    </w:p>
    <w:p>
      <w:pPr>
        <w:pStyle w:val="TextBody"/>
        <w:ind w:left="0" w:right="322" w:hanging="0"/>
        <w:rPr>
          <w:lang w:val="de-DE" w:eastAsia="zxx" w:bidi="zxx"/>
        </w:rPr>
      </w:pPr>
      <w:r>
        <w:rPr>
          <w:lang w:val="de-DE" w:eastAsia="zxx" w:bidi="zxx"/>
        </w:rPr>
        <w:t>»Siehst du, es war nicht recht«, sagte meine Schwester, als wir in unser Zimmer zurückkehrten.</w:t>
      </w:r>
    </w:p>
    <w:p>
      <w:pPr>
        <w:pStyle w:val="TextBody"/>
        <w:ind w:left="0" w:right="322" w:hanging="0"/>
        <w:rPr>
          <w:lang w:val="de-DE" w:eastAsia="zxx" w:bidi="zxx"/>
        </w:rPr>
      </w:pPr>
      <w:r>
        <w:rPr>
          <w:lang w:val="de-DE" w:eastAsia="zxx" w:bidi="zxx"/>
        </w:rPr>
        <w:t>Sie legte das Kamisölchen ab, das sie angetan hatte, um aufs Haar einem Sakristan zu gleichen; ich entledigte mich der zwei Schürzen, die, eine nach vorn, die andere nach rückwärts gebunden, ein Meßgewand vorstellen sollten. Langsam räumten wir das Meßgerät wieder in seine Schachtel ein, recht mit dem Gefühl: zum letztenmal und für immer.</w:t>
      </w:r>
    </w:p>
    <w:p>
      <w:pPr>
        <w:pStyle w:val="TextBody"/>
        <w:ind w:left="0" w:right="322" w:hanging="0"/>
        <w:rPr>
          <w:lang w:val="de-DE" w:eastAsia="zxx" w:bidi="zxx"/>
        </w:rPr>
      </w:pPr>
      <w:r>
        <w:rPr>
          <w:lang w:val="de-DE" w:eastAsia="zxx" w:bidi="zxx"/>
        </w:rPr>
        <w:t>Bald darauf sollte mein treuer Seelsorger noch weit Schlimmeres durch mich erfahren.</w:t>
      </w:r>
    </w:p>
    <w:p>
      <w:pPr>
        <w:pStyle w:val="TextBody"/>
        <w:ind w:left="0" w:right="322" w:hanging="0"/>
        <w:rPr>
          <w:lang w:val="de-DE" w:eastAsia="zxx" w:bidi="zxx"/>
        </w:rPr>
      </w:pPr>
      <w:r>
        <w:rPr>
          <w:lang w:val="de-DE" w:eastAsia="zxx" w:bidi="zxx"/>
        </w:rPr>
        <w:t>Er bereitete uns in seiner mild eindringlichen Weise zur ersten Beichte vor, und ich malte mir gar deutlich die Wonne aus, die mich ergreifen würde nach der Lossprechung von allen meinen Sünden. Sie sind ausgelöscht, sind wie nie begangen: ich werde keine Gewissensbisse mehr haben, weil ich unhöflich war gegen das Stubenmädchen, voll Streitlust gegen meine Brüder, weil ich so heiß gewünscht habe, ein tüchtiger Prügel möge aus den Wolken niederfahren und der Mademoiselle blaue Flecke schlagen. In engelhafter Reinheit werde ich aus dem Beichtstuhl treten, und engelhafte Freude wird mein Herz erfüllen.</w:t>
      </w:r>
    </w:p>
    <w:p>
      <w:pPr>
        <w:pStyle w:val="TextBody"/>
        <w:ind w:left="0" w:right="322" w:hanging="0"/>
        <w:rPr>
          <w:lang w:val="de-DE" w:eastAsia="zxx" w:bidi="zxx"/>
        </w:rPr>
      </w:pPr>
      <w:r>
        <w:rPr>
          <w:lang w:val="de-DE" w:eastAsia="zxx" w:bidi="zxx"/>
        </w:rPr>
        <w:t>Diese Aussicht war entzückend, aber furchtbar die Angst, früher oder später doch wieder in meine alten Fehler zu verfallen und den Glanz meiner Seelenschönheit zu trüben. Ach – wer sterben könnte, gleich nachdem er sündenfrei geworden ist! Er wäre gerettet, er würde pfeilgerade auffliegen in den Himmel und von dessen Bewohnern empfangen werden wie ein Heimgekehrter von den Seinen.</w:t>
      </w:r>
    </w:p>
    <w:p>
      <w:pPr>
        <w:pStyle w:val="TextBody"/>
        <w:ind w:left="0" w:right="322" w:hanging="0"/>
        <w:rPr>
          <w:lang w:val="de-DE" w:eastAsia="zxx" w:bidi="zxx"/>
        </w:rPr>
      </w:pPr>
      <w:r>
        <w:rPr>
          <w:lang w:val="de-DE" w:eastAsia="zxx" w:bidi="zxx"/>
        </w:rPr>
        <w:t>Aus dem brennenden Wunsche nach einem so herrlich erlösenden Tod keimte und reifte auch sehr bald der Entschluß, ihn herbeizuführen. Das konnte ich ja, das war ja kinderleicht; es kostete nur einen Schritt oder vielmehr einen Sprung – einen Sprung aus dem Fenster. Wer sterben will, springt aus dem Fenster, und diese Art, ins Jenseits zu entfliehen, sollte die meine sein. Daß unser Haus nur ein Stockwerk hatte und daß mein Sturz durchaus nicht todbringend sein mußte, erwog ich nicht; ich war dem Nächstliegenden entrückt, schwebte schon in himmlischen Sphären, der Nähe Gottes entgegen, in die geöffneten Arme meiner Mutter. Ahnungen der Glückseligkeit erfüllten mich, kein Zweifel an der Vortrefflichkeit meiner Tat</w:t>
      </w:r>
      <w:hyperlink r:id="rId23">
        <w:r>
          <w:rPr>
            <w:rStyle w:val="InternetLink"/>
            <w:lang w:val="de-DE" w:eastAsia="zxx" w:bidi="zxx"/>
          </w:rPr>
          <w:t>[805]</w:t>
        </w:r>
      </w:hyperlink>
      <w:r>
        <w:rPr>
          <w:lang w:val="de-DE" w:eastAsia="zxx" w:bidi="zxx"/>
        </w:rPr>
        <w:t xml:space="preserve"> störte mich, kein Gedanke an den Abschied von den Meinen fiel mir aufs Herz ...</w:t>
      </w:r>
    </w:p>
    <w:p>
      <w:pPr>
        <w:pStyle w:val="TextBody"/>
        <w:ind w:left="0" w:right="322" w:hanging="0"/>
        <w:rPr>
          <w:lang w:val="de-DE" w:eastAsia="zxx" w:bidi="zxx"/>
        </w:rPr>
      </w:pPr>
      <w:r>
        <w:rPr>
          <w:lang w:val="de-DE" w:eastAsia="zxx" w:bidi="zxx"/>
        </w:rPr>
        <w:t>In der Kapelle war mittels eines Fauteuils und eines Betschemels ein Beichtstuhl improvisiert worden. Sehr gut erinnere ich mich, daß ich beim Eintreten dem geistlichen Herrn zulächelte und daß er mich ernst ansah und ein weißes Tüchlein, das er in der Hand trug, emporhob und vor sein Gesicht hielt.</w:t>
      </w:r>
    </w:p>
    <w:p>
      <w:pPr>
        <w:pStyle w:val="TextBody"/>
        <w:ind w:left="0" w:right="322" w:hanging="0"/>
        <w:rPr>
          <w:lang w:val="de-DE" w:eastAsia="zxx" w:bidi="zxx"/>
        </w:rPr>
      </w:pPr>
      <w:r>
        <w:rPr>
          <w:lang w:val="de-DE" w:eastAsia="zxx" w:bidi="zxx"/>
        </w:rPr>
        <w:t>Meine Schwester legte zuerst ihre Beichte ab; ich folgte, ich tat mein Schuldbekenntnis mit heißer Reue und vernahm in tiefster Zerknirschung die Ermahnungen meines priesterlichen Freundes und in unsagbarer Spannung der leise gemurmelten Lossprechung. –</w:t>
      </w:r>
    </w:p>
    <w:p>
      <w:pPr>
        <w:pStyle w:val="TextBody"/>
        <w:ind w:left="0" w:right="322" w:hanging="0"/>
        <w:rPr>
          <w:lang w:val="de-DE" w:eastAsia="zxx" w:bidi="zxx"/>
        </w:rPr>
      </w:pPr>
      <w:r>
        <w:rPr>
          <w:lang w:val="de-DE" w:eastAsia="zxx" w:bidi="zxx"/>
        </w:rPr>
        <w:t>Von dem unmittelbar darauf Folgenden gibt mein Gedächtnis mir keine Rechenschaft. Ich finde mich erst im Zimmer meiner Großmutter wieder, auf ihrem Arbeitsstuhle stehend am offenen Fenster, sehe mich hastig und in Angst, überrascht zu werden, das Fensterbrett ersteigen. Nun ein rascher, heftiger Satz, ein Schlag vor die Stirn, ein Funkenstieben vor den Augen ... Ich stürzte – aber nicht hinab in den Garten – zurück ins Zimmer. Mein Sprung hatte mich zu hoch getragen; ich war an das Fensterkreuz angeprallt und lag halb betäubt auf dem Boden, als die Tür sich öffnete und Pater Borek eintrat.</w:t>
      </w:r>
    </w:p>
    <w:p>
      <w:pPr>
        <w:pStyle w:val="TextBody"/>
        <w:ind w:left="0" w:right="322" w:hanging="0"/>
        <w:rPr>
          <w:lang w:val="de-DE" w:eastAsia="zxx" w:bidi="zxx"/>
        </w:rPr>
      </w:pPr>
      <w:r>
        <w:rPr>
          <w:lang w:val="de-DE" w:eastAsia="zxx" w:bidi="zxx"/>
        </w:rPr>
        <w:t>Im Saal hatten sich alle zum Frühstück versammelt; nur eines seiner Beichtkinder fehlte. Er, von einer unbestimmten Angst erfaßt, ging, es zu suchen, und fand es und sah, wie es sich bei seinem Anblick entsetzt aufraffte und nun vor ihm stand, verstört, verwundet ... Wohin waren plötzlich meine Träume von Engelsunschuld und Himmelsherrlichkeit gekommen? Nach den ersten Fragen schon, die der geistliche Herr an mich stellte, bei der Mühe und dem Schmerz, die es mich kostete, sie zu beantworten, wußte ich: Ein schweres Unrecht war, was ich im Sinne gehabt, und ich hatte eine Sünde begehen wollen, viel größer als die Sünden, deren ich mich in der Beichte angeklagt.</w:t>
      </w:r>
    </w:p>
    <w:p>
      <w:pPr>
        <w:pStyle w:val="TextBody"/>
        <w:ind w:left="0" w:right="322" w:hanging="0"/>
        <w:rPr>
          <w:lang w:val="de-DE" w:eastAsia="zxx" w:bidi="zxx"/>
        </w:rPr>
      </w:pPr>
      <w:r>
        <w:rPr>
          <w:lang w:val="de-DE" w:eastAsia="zxx" w:bidi="zxx"/>
        </w:rPr>
        <w:t>Mein Freund, mein Vertrauter, mein Lehrer sah traurig zu mir herab, seine gütigen Augen wurden immer trüber, die Kummerfalten längs der Wangen vertieften sich immer mehr ... Er streckte die Hand aus, drückte die Schwurfinger an die Beule auf meiner Stirn und sagte: »Da hat Ihr Schutzengel ›Merk's, Tölpel!‹ draufgeschrieben.«</w:t>
      </w:r>
    </w:p>
    <w:p>
      <w:pPr>
        <w:pStyle w:val="TextBody"/>
        <w:ind w:left="0" w:right="322" w:hanging="0"/>
        <w:rPr>
          <w:lang w:val="de-DE" w:eastAsia="zxx" w:bidi="zxx"/>
        </w:rPr>
      </w:pPr>
      <w:r>
        <w:rPr>
          <w:lang w:val="de-DE" w:eastAsia="zxx" w:bidi="zxx"/>
        </w:rPr>
        <w:t xml:space="preserve">Er hat mir auch später keine Vorwürfe über meine mißlungene Himmelfahrt gemacht. Vorwürfe zu machen war so </w:t>
      </w:r>
      <w:hyperlink r:id="rId24">
        <w:r>
          <w:rPr>
            <w:rStyle w:val="InternetLink"/>
            <w:lang w:val="de-DE" w:eastAsia="zxx" w:bidi="zxx"/>
          </w:rPr>
          <w:t>[806]</w:t>
        </w:r>
      </w:hyperlink>
      <w:r>
        <w:rPr>
          <w:lang w:val="de-DE" w:eastAsia="zxx" w:bidi="zxx"/>
        </w:rPr>
        <w:t xml:space="preserve"> wenig die Sache unseres lieben geistlichen Herrn! Strenge lag ihm fern; er wandte sie sogar da nicht an, wo sie sehr am Platze gewesen wäre. Das schadete aber seinem Ansehen in der Gemeinde nicht. »Er ist eben ein Heiliger«, sagten die Leute, »und meint, alles in Güte schlichten zu können.«</w:t>
      </w:r>
    </w:p>
    <w:p>
      <w:pPr>
        <w:pStyle w:val="TextBody"/>
        <w:ind w:left="0" w:right="322" w:hanging="0"/>
        <w:rPr>
          <w:lang w:val="de-DE" w:eastAsia="zxx" w:bidi="zxx"/>
        </w:rPr>
      </w:pPr>
      <w:r>
        <w:rPr>
          <w:lang w:val="de-DE" w:eastAsia="zxx" w:bidi="zxx"/>
        </w:rPr>
        <w:t>Zwei Jahre früher, anno 1836, als in unserer Gegend die Cholera wütete, da hatte der stille und einfache Mann sich in seiner Glorie gezeigt. Die Seuche raffte Tag für Tag neue Opfer mit grauenhafter Plötzlichkeit hinweg. Sie überfiel die Menschen und ließ nicht mehr ab von ihrer Beute. Unaufhörlich klang der traurige Schall des Zügenglöckleins vom Dorfe herüber. Tag und Nacht stand Pater Borek im schweren Dienste seines Priesteramtes. Von Sterbebett zu Sterbebett rief es ihn. So manches Mal konnte er zu dem Kranken, dem er die letzten Tröstungen brachte, nur gelangen, indem er über Leichen wegschritt, die auf dem Boden hingestreckt lagen. An den Fenstern des Schlosses rasselte sein Wägelchen immer und immer wieder vorbei. Wir hörten es von weitem kommen, knieten nieder und beteten für eine scheidende Seele.</w:t>
      </w:r>
    </w:p>
    <w:p>
      <w:pPr>
        <w:pStyle w:val="TextBody"/>
        <w:ind w:left="0" w:right="322" w:hanging="0"/>
        <w:rPr>
          <w:lang w:val="de-DE" w:eastAsia="zxx" w:bidi="zxx"/>
        </w:rPr>
      </w:pPr>
      <w:r>
        <w:rPr>
          <w:lang w:val="de-DE" w:eastAsia="zxx" w:bidi="zxx"/>
        </w:rPr>
        <w:t>Im ersten Schrecken hatten sich die armen Menschen widerstandslos der unbekannten Feindin überantwortet. Man mußte sie erst lehren, daß es möglich sei, gegen sie anzukämpfen.</w:t>
      </w:r>
    </w:p>
    <w:p>
      <w:pPr>
        <w:pStyle w:val="TextBody"/>
        <w:ind w:left="0" w:right="322" w:hanging="0"/>
        <w:rPr>
          <w:lang w:val="de-DE" w:eastAsia="zxx" w:bidi="zxx"/>
        </w:rPr>
      </w:pPr>
      <w:r>
        <w:rPr>
          <w:lang w:val="de-DE" w:eastAsia="zxx" w:bidi="zxx"/>
        </w:rPr>
        <w:t>Auch bei uns war die Seuche eingekehrt. Einige der Diener wurden von ihr ergriffen. Maman Eugénie und unser kleiner Viktor erlitten schwere Anfälle des furchtbaren Übels. Mama erholte sich langsam, das schwächliche Kind schien verloren. Sogar die freudige und trostvolle Zuversicht des Arztes, Doktor Engel, geriet endlich ins Wanken. Er war ein noch junger Mann, ein großer, dunkelbärtiger Jude, und kam täglich aus der kleinen Stadt Kremsier von einem Dorf, von einem Schloß zum andern gefahren und bemühte sich um den ärmsten seiner Kranken mit der gleichen Sorgfalt wie um den wohlhabendsten. Von Pater Borek unterstützt, leitete er die Anstalten, die getroffen wurden, um das Elend, von dem wir umgeben waren, zu lindern und neuem Unglück womöglich vorzubeugen. Morgens und abends standen im Schloßhofe große Pfannen voll dampfender Rumforder Suppe. Die Leute kamen mit Töpfen und Kannen und holten eine gute, gesunde Nahrung für sich und ihre Kinder, Massen von Unterkleidern wurden verteilt. Am eifrigsten von unserer Großmutter, die sich nie genug tat, wenn es zu geben und zu helfen galt. Wo sie war, da war Hochherzigkeit und Güte, da – wenigstens uns Kindern gegenüber – war aber auch</w:t>
      </w:r>
      <w:hyperlink r:id="rId25">
        <w:r>
          <w:rPr>
            <w:rStyle w:val="InternetLink"/>
            <w:lang w:val="de-DE" w:eastAsia="zxx" w:bidi="zxx"/>
          </w:rPr>
          <w:t>[807]</w:t>
        </w:r>
      </w:hyperlink>
      <w:r>
        <w:rPr>
          <w:lang w:val="de-DE" w:eastAsia="zxx" w:bidi="zxx"/>
        </w:rPr>
        <w:t xml:space="preserve"> große Nachsicht und etwas Schwäche. Sie brachte es nicht übers Herz, uns sogleich davonzujagen, wenn wir uns heranschlichen, um zuzusehen bei der Suppen- und Kleiderverteilung. Sie drückte ein Auge zu, wenn wir der Köchin oder einer Küchenmagd den Schöpflöffel abschwatzten, um ihre Tätigkeit am Suppenkessel nur ein bißchen, nur ein klein wenig aus üben zu dürfen. Allerdings kannte man damals die feige Angst vor Ansteckung noch nicht, die heute herrscht. Noch waren die unsichtbaren Feinde nicht entdeckt, die in scheinbar reiner Luft hausen und jeden Atemzug zur Lebensgefahr machen können. Unsere Unwissenheit war unsere Stärke. Es fiel weder unserem Vater noch einem andern Gutsbesitzer in der Umgebung ein, die Flucht zu ergreifen, wenn im angrenzenden Dorfe eine ansteckende Krankheit ausgebrochen war. Man blieb daheim, teilte das Mißgeschick der kleinen Nachbarn, fand das selbstverständlich und setzte es nicht auf Rechnung seiner Humanität.</w:t>
      </w:r>
    </w:p>
    <w:p>
      <w:pPr>
        <w:pStyle w:val="TextBody"/>
        <w:ind w:left="0" w:right="322" w:hanging="0"/>
        <w:rPr>
          <w:lang w:val="de-DE" w:eastAsia="zxx" w:bidi="zxx"/>
        </w:rPr>
      </w:pPr>
      <w:r>
        <w:rPr>
          <w:lang w:val="de-DE" w:eastAsia="zxx" w:bidi="zxx"/>
        </w:rPr>
        <w:t>Einmal, an einem schönen Sommervormittag, gerade nach der Ausspeisung der Dörfler, bei der wir uns wieder überflüssig machten, kam das Kindermädchen in den Hof gelaufen und rief uns zu: »Die Mama läßt Ihnen sagen, Sie sollen hinaufschauen zu dem Fenster!« und dabei deutete sie auf das letzte des Seitenflügels, in dem die jetzt zum Krankenzimmer verwandelte Kinderstube sich befand. »Sie werden etwas sehen, was Sie schon lange nicht mehr gesehen haben.«</w:t>
      </w:r>
    </w:p>
    <w:p>
      <w:pPr>
        <w:pStyle w:val="TextBody"/>
        <w:ind w:left="0" w:right="322" w:hanging="0"/>
        <w:rPr>
          <w:lang w:val="de-DE" w:eastAsia="zxx" w:bidi="zxx"/>
        </w:rPr>
      </w:pPr>
      <w:r>
        <w:rPr>
          <w:lang w:val="de-DE" w:eastAsia="zxx" w:bidi="zxx"/>
        </w:rPr>
        <w:t>Nun brach ein unaussprechlicher Jubel aus. Etwas sehen, das wir lange nicht mehr gesehen hatten, und dort am Fenster? Es war leicht zu erraten, was das sein konnte. Der Kleine! der Kleine – und vielleicht auch die Mama! Wir standen und guckten und guckten empor in brennender Erwartung. Und jetzt wurde der innere Flügel des Fensters, das wir anstarrten, geöffnet, und dicht an den äußeren trat Mama und mit ihr unsre alte Pepi mit einem Wesen auf dem Arme, bei dessen Anblick wir weinten und lachten. Er war's, es war unser armes Brüderlein. Aber sein Gesicht war gelb wie eine Zitrone und förmlich zusammengeschrumpft. Der kläglich verzogene Mund versuchte uns zuzulächeln, und ein müdes Händchen hob sich und winkte grüßend zu uns herab. Adolf fing an zu tanzen und drehte sich wie ein Derwisch; unsere Kleinste jauchzte. Und alle sandten unzählige Küsse zu unseren Genesenden empor. Ein Wunder, daß die Sehnsucht uns nicht wie an Stricken zu ihnen hinaufzog.</w:t>
      </w:r>
    </w:p>
    <w:p>
      <w:pPr>
        <w:pStyle w:val="TextBody"/>
        <w:ind w:left="0" w:right="322" w:hanging="0"/>
        <w:rPr>
          <w:lang w:val="de-DE" w:eastAsia="zxx" w:bidi="zxx"/>
        </w:rPr>
      </w:pPr>
      <w:r>
        <w:rPr>
          <w:lang w:val="de-DE" w:eastAsia="zxx" w:bidi="zxx"/>
        </w:rPr>
        <w:t xml:space="preserve">In vollster Festfreude fand uns Papa, der mit Doktor Engel aus dem Hause trat. Er warf einen raschen Blick auf uns, wandte </w:t>
      </w:r>
      <w:hyperlink r:id="rId26">
        <w:r>
          <w:rPr>
            <w:rStyle w:val="InternetLink"/>
            <w:lang w:val="de-DE" w:eastAsia="zxx" w:bidi="zxx"/>
          </w:rPr>
          <w:t>[808]</w:t>
        </w:r>
      </w:hyperlink>
      <w:r>
        <w:rPr>
          <w:lang w:val="de-DE" w:eastAsia="zxx" w:bidi="zxx"/>
        </w:rPr>
        <w:t xml:space="preserve"> sich dem Arzte zu und umarmte ihn. »Kinder«, sprach er, »dankt dem. Der heißt nicht nur Engel, der ist ein Engel.«</w:t>
      </w:r>
    </w:p>
    <w:p>
      <w:pPr>
        <w:pStyle w:val="TextBody"/>
        <w:ind w:left="0" w:right="322" w:hanging="0"/>
        <w:rPr>
          <w:lang w:val="de-DE" w:eastAsia="zxx" w:bidi="zxx"/>
        </w:rPr>
      </w:pPr>
      <w:r>
        <w:rPr>
          <w:lang w:val="de-DE" w:eastAsia="zxx" w:bidi="zxx"/>
        </w:rPr>
        <w:t>Er wiederholte diese Worte regelmäßig, wenn er später jener schweren Zeiten gedachte, und versäumte dann auch nie, unseren getreuen Seelsorger zu preisen: »Ja, der jüdische Arzt und der katholische Geistliche, allen Respekt! Beide waren Helden.«</w:t>
      </w:r>
    </w:p>
    <w:p>
      <w:pPr>
        <w:pStyle w:val="TextBody"/>
        <w:spacing w:before="0" w:after="0"/>
        <w:ind w:left="0" w:right="322" w:hanging="0"/>
        <w:rPr>
          <w:lang w:val="de-DE" w:eastAsia="zxx" w:bidi="zxx"/>
        </w:rPr>
      </w:pPr>
      <w:r>
        <w:rPr>
          <w:lang w:val="de-DE" w:eastAsia="zxx" w:bidi="zxx"/>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Literatur/L/Ebner-GW+Bd.+3" TargetMode="External"/><Relationship Id="rId3" Type="http://schemas.openxmlformats.org/officeDocument/2006/relationships/hyperlink" Target="http://www.zeno.org/Literatur/L/Ebner-GW+Bd.+3" TargetMode="External"/><Relationship Id="rId4" Type="http://schemas.openxmlformats.org/officeDocument/2006/relationships/hyperlink" Target="http://www.zeno.org/Literatur/L/Ebner-GW+Bd.+3" TargetMode="External"/><Relationship Id="rId5" Type="http://schemas.openxmlformats.org/officeDocument/2006/relationships/hyperlink" Target="http://www.zeno.org/Literatur/L/Ebner-GW+Bd.+3" TargetMode="External"/><Relationship Id="rId6" Type="http://schemas.openxmlformats.org/officeDocument/2006/relationships/hyperlink" Target="http://www.zeno.org/Literatur/L/Ebner-GW+Bd.+3" TargetMode="External"/><Relationship Id="rId7" Type="http://schemas.openxmlformats.org/officeDocument/2006/relationships/hyperlink" Target="http://www.zeno.org/Literatur/L/Ebner-GW+Bd.+3" TargetMode="External"/><Relationship Id="rId8" Type="http://schemas.openxmlformats.org/officeDocument/2006/relationships/hyperlink" Target="http://www.zeno.org/Literatur/L/Ebner-GW+Bd.+3" TargetMode="External"/><Relationship Id="rId9" Type="http://schemas.openxmlformats.org/officeDocument/2006/relationships/hyperlink" Target="http://www.zeno.org/Literatur/L/Ebner-GW+Bd.+3" TargetMode="External"/><Relationship Id="rId10" Type="http://schemas.openxmlformats.org/officeDocument/2006/relationships/hyperlink" Target="http://www.zeno.org/Literatur/L/Ebner-GW+Bd.+3" TargetMode="External"/><Relationship Id="rId11" Type="http://schemas.openxmlformats.org/officeDocument/2006/relationships/hyperlink" Target="http://www.zeno.org/Literatur/L/Ebner-GW+Bd.+3" TargetMode="External"/><Relationship Id="rId12" Type="http://schemas.openxmlformats.org/officeDocument/2006/relationships/hyperlink" Target="http://www.zeno.org/Literatur/L/Ebner-GW+Bd.+3" TargetMode="External"/><Relationship Id="rId13" Type="http://schemas.openxmlformats.org/officeDocument/2006/relationships/hyperlink" Target="http://www.zeno.org/Literatur/L/Ebner-GW+Bd.+3" TargetMode="External"/><Relationship Id="rId14" Type="http://schemas.openxmlformats.org/officeDocument/2006/relationships/hyperlink" Target="http://www.zeno.org/Literatur/L/Ebner-GW+Bd.+3" TargetMode="External"/><Relationship Id="rId15" Type="http://schemas.openxmlformats.org/officeDocument/2006/relationships/hyperlink" Target="http://www.zeno.org/Literatur/L/Ebner-GW+Bd.+3" TargetMode="External"/><Relationship Id="rId16" Type="http://schemas.openxmlformats.org/officeDocument/2006/relationships/hyperlink" Target="http://www.zeno.org/Literatur/L/Ebner-GW+Bd.+3" TargetMode="External"/><Relationship Id="rId17" Type="http://schemas.openxmlformats.org/officeDocument/2006/relationships/hyperlink" Target="http://www.zeno.org/Literatur/L/Ebner-GW+Bd.+3" TargetMode="External"/><Relationship Id="rId18" Type="http://schemas.openxmlformats.org/officeDocument/2006/relationships/hyperlink" Target="http://www.zeno.org/Literatur/L/Ebner-GW+Bd.+3" TargetMode="External"/><Relationship Id="rId19" Type="http://schemas.openxmlformats.org/officeDocument/2006/relationships/hyperlink" Target="http://www.zeno.org/Literatur/L/Ebner-GW+Bd.+3" TargetMode="External"/><Relationship Id="rId20" Type="http://schemas.openxmlformats.org/officeDocument/2006/relationships/hyperlink" Target="http://www.zeno.org/Literatur/L/Ebner-GW+Bd.+3" TargetMode="External"/><Relationship Id="rId21" Type="http://schemas.openxmlformats.org/officeDocument/2006/relationships/hyperlink" Target="http://www.zeno.org/Literatur/L/Ebner-GW+Bd.+3" TargetMode="External"/><Relationship Id="rId22" Type="http://schemas.openxmlformats.org/officeDocument/2006/relationships/hyperlink" Target="http://www.zeno.org/Literatur/L/Ebner-GW+Bd.+3" TargetMode="External"/><Relationship Id="rId23" Type="http://schemas.openxmlformats.org/officeDocument/2006/relationships/hyperlink" Target="http://www.zeno.org/Literatur/L/Ebner-GW+Bd.+3" TargetMode="External"/><Relationship Id="rId24" Type="http://schemas.openxmlformats.org/officeDocument/2006/relationships/hyperlink" Target="http://www.zeno.org/Literatur/L/Ebner-GW+Bd.+3" TargetMode="External"/><Relationship Id="rId25" Type="http://schemas.openxmlformats.org/officeDocument/2006/relationships/hyperlink" Target="http://www.zeno.org/Literatur/L/Ebner-GW+Bd.+3" TargetMode="External"/><Relationship Id="rId26" Type="http://schemas.openxmlformats.org/officeDocument/2006/relationships/hyperlink" Target="http://www.zeno.org/Literatur/L/Ebner-GW+Bd.+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26Z</dcterms:created>
  <dc:creator>Zdenek Marecek</dc:creator>
  <dc:description/>
  <dc:language>en-US</dc:language>
  <cp:lastModifiedBy/>
  <dcterms:modified xsi:type="dcterms:W3CDTF">2018-03-06T22:25:26Z</dcterms:modified>
  <cp:revision>1</cp:revision>
  <dc:subject/>
  <dc:title/>
</cp:coreProperties>
</file>