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4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ia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dodržování pokynů a příkazů, poslušnost, poddajnost, snášenliv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ale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hd w:fill="FFFFFF" w:val="clear"/>
              </w:rPr>
              <w:t>podíl počtu jedinců trpících danou nemocí a počtu všech jedinců ve sledované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populaci</w:t>
              </w:r>
            </w:hyperlink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ide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hd w:fill="FFFFFF" w:val="clear"/>
              </w:rPr>
              <w:t>je podíl počtu nově hlášených nemocných jedinců za dané časové období (nových případů) a počtu všech jedinců ve sledované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populaci</w:t>
              </w:r>
            </w:hyperlink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grue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hd w:fill="FFFFFF" w:val="clear"/>
              </w:rPr>
              <w:t>stav, kdy je chování jedince v souladu s jeho sebepojetí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kta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dpor proti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objektivnímu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a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reálnému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nebo i jen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subjektivně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pociťovanému omezování osobní svobody, potřeba kontrolovat dění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b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řípravek neobsahující účinnou látku, jehož léčebný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efekt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je vyvolaný přesvědčením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pacienta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>, že je léč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eb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čekávání zhoršení zdravotního stavu, nečekaný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negativní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účinek léku, navození nežádoucího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psychosomatického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stavu, zhoršení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patologických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symptomů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tropatogeni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škození či zhoršení duševního,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sociálního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nebo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14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somatického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zdraví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16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pacienta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nebo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17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klienta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nežádoucím zákrokem nebo chováním zdravotní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ismu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ouhrn duševních příznaků, které se zejm. u dítěte objevují následkem dlouhodobého pobytu v nemocnici. Dítě trpí nedostatkem pevných citových vazeb, mění se jeho chování, je v porovnání se svými vrstevníky opožděn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thanasi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áměrné ukončení života, usmrcení nevyléčitelně nemocného ze soucitu a na jeho žádos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enticit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chopnost být sám sebou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ficie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činění dobr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maleficie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ečinění zl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opatogenez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oubor příčin a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18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mechanizmů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vedoucích ke vzniku nemoci</w:t>
            </w:r>
          </w:p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str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uze mírně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19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intenzivní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>, v podstatě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20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stimulující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a mobilizující, budící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21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pozitivní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odpověď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22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organismu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ind w:left="173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shd w:fill="FFFFFF" w:val="clear"/>
              </w:rPr>
              <w:t>nadměrná zátěž, která může jedince poškodit a vyvolat onemocnění či dokonce smr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orbidit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  <w:shd w:fill="FFFFFF" w:val="clear"/>
              </w:rPr>
              <w:t>současný výskyt více nemoc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ka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Appleconvertedspace"/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shd w:fill="FFFFFF" w:val="clear"/>
              </w:rPr>
              <w:t>platný důvod pro použití určitého testu,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medikace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shd w:fill="FFFFFF" w:val="clear"/>
              </w:rPr>
              <w:t>, výkonu at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dro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shd w:fill="FFFFFF" w:val="clear"/>
              </w:rPr>
              <w:t>skupina příznaků, které se charakteristicky vyskytují společně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téz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rozená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24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dispozice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k určitým chorobám, k </w:t>
            </w:r>
            <w:hyperlink r:id="rId25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patologické</w:t>
              </w:r>
            </w:hyperlink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hyperlink r:id="rId26">
              <w:r>
                <w:rPr>
                  <w:rStyle w:val="InternetLink"/>
                  <w:rFonts w:cs="Arial" w:ascii="Calibri" w:hAnsi="Calibri"/>
                  <w:b/>
                  <w:color w:val="000000"/>
                  <w:sz w:val="22"/>
                  <w:szCs w:val="22"/>
                  <w:u w:val="none"/>
                </w:rPr>
                <w:t>reakci</w:t>
              </w:r>
            </w:hyperlink>
          </w:p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ava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úmyslné zveličování potíží a příznaků nemoci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uz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roces, kdy se terapeut vědomě či nevědomě spolu s klientem snaží vyhýbat otázkám a problémům, jímž je třeba se věnovat, které je třeba řeši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opulace" TargetMode="External"/><Relationship Id="rId3" Type="http://schemas.openxmlformats.org/officeDocument/2006/relationships/hyperlink" Target="http://cs.wikipedia.org/wiki/Populace" TargetMode="External"/><Relationship Id="rId4" Type="http://schemas.openxmlformats.org/officeDocument/2006/relationships/hyperlink" Target="http://slovnik-cizich-slov.abz.cz/web.php/slovo/objektivni" TargetMode="External"/><Relationship Id="rId5" Type="http://schemas.openxmlformats.org/officeDocument/2006/relationships/hyperlink" Target="http://slovnik-cizich-slov.abz.cz/web.php/slovo/realny" TargetMode="External"/><Relationship Id="rId6" Type="http://schemas.openxmlformats.org/officeDocument/2006/relationships/hyperlink" Target="http://slovnik-cizich-slov.abz.cz/web.php/slovo/subjektivni" TargetMode="External"/><Relationship Id="rId7" Type="http://schemas.openxmlformats.org/officeDocument/2006/relationships/hyperlink" Target="http://slovnik-cizich-slov.abz.cz/web.php/slovo/efekt" TargetMode="External"/><Relationship Id="rId8" Type="http://schemas.openxmlformats.org/officeDocument/2006/relationships/hyperlink" Target="http://slovnik-cizich-slov.abz.cz/web.php/slovo/pacient" TargetMode="External"/><Relationship Id="rId9" Type="http://schemas.openxmlformats.org/officeDocument/2006/relationships/hyperlink" Target="http://slovnik-cizich-slov.abz.cz/web.php/slovo/negativni" TargetMode="External"/><Relationship Id="rId10" Type="http://schemas.openxmlformats.org/officeDocument/2006/relationships/hyperlink" Target="http://slovnik-cizich-slov.abz.cz/web.php/slovo/psychosomaticky" TargetMode="External"/><Relationship Id="rId11" Type="http://schemas.openxmlformats.org/officeDocument/2006/relationships/hyperlink" Target="http://slovnik-cizich-slov.abz.cz/web.php/slovo/patologicky" TargetMode="External"/><Relationship Id="rId12" Type="http://schemas.openxmlformats.org/officeDocument/2006/relationships/hyperlink" Target="http://slovnik-cizich-slov.abz.cz/web.php/slovo/symptom" TargetMode="External"/><Relationship Id="rId13" Type="http://schemas.openxmlformats.org/officeDocument/2006/relationships/hyperlink" Target="http://slovnik-cizich-slov.abz.cz/web.php/slovo/socialni" TargetMode="External"/><Relationship Id="rId14" Type="http://schemas.openxmlformats.org/officeDocument/2006/relationships/hyperlink" Target="http://slovnik-cizich-slov.abz.cz/web.php/hledat?cizi_slovo=somatick%FD" TargetMode="External"/><Relationship Id="rId15" Type="http://schemas.openxmlformats.org/officeDocument/2006/relationships/hyperlink" Target="http://slovnik-cizich-slov.abz.cz/web.php/slovo/zdravi" TargetMode="External"/><Relationship Id="rId16" Type="http://schemas.openxmlformats.org/officeDocument/2006/relationships/hyperlink" Target="http://slovnik-cizich-slov.abz.cz/web.php/slovo/pacient" TargetMode="External"/><Relationship Id="rId17" Type="http://schemas.openxmlformats.org/officeDocument/2006/relationships/hyperlink" Target="http://slovnik-cizich-slov.abz.cz/web.php/slovo/klient" TargetMode="External"/><Relationship Id="rId18" Type="http://schemas.openxmlformats.org/officeDocument/2006/relationships/hyperlink" Target="http://slovnik-cizich-slov.abz.cz/web.php/slovo/mechanizmus-mechanismus" TargetMode="External"/><Relationship Id="rId19" Type="http://schemas.openxmlformats.org/officeDocument/2006/relationships/hyperlink" Target="http://slovnik-cizich-slov.abz.cz/web.php/slovo/intenzivni-intenzivni-intensivni" TargetMode="External"/><Relationship Id="rId20" Type="http://schemas.openxmlformats.org/officeDocument/2006/relationships/hyperlink" Target="http://slovnik-cizich-slov.abz.cz/web.php/slovo/stimulujici" TargetMode="External"/><Relationship Id="rId21" Type="http://schemas.openxmlformats.org/officeDocument/2006/relationships/hyperlink" Target="http://slovnik-cizich-slov.abz.cz/web.php/slovo/pozitivni-positivni-1" TargetMode="External"/><Relationship Id="rId22" Type="http://schemas.openxmlformats.org/officeDocument/2006/relationships/hyperlink" Target="http://slovnik-cizich-slov.abz.cz/web.php/slovo/organizmus-organismus" TargetMode="External"/><Relationship Id="rId23" Type="http://schemas.openxmlformats.org/officeDocument/2006/relationships/hyperlink" Target="http://cs.wikipedia.org/w/index.php?title=Medikace&amp;action=edit&amp;redlink=1" TargetMode="External"/><Relationship Id="rId24" Type="http://schemas.openxmlformats.org/officeDocument/2006/relationships/hyperlink" Target="http://slovnik-cizich-slov.abz.cz/web.php/slovo/dispozice" TargetMode="External"/><Relationship Id="rId25" Type="http://schemas.openxmlformats.org/officeDocument/2006/relationships/hyperlink" Target="http://slovnik-cizich-slov.abz.cz/web.php/slovo/patologicky" TargetMode="External"/><Relationship Id="rId26" Type="http://schemas.openxmlformats.org/officeDocument/2006/relationships/hyperlink" Target="http://slovnik-cizich-slov.abz.cz/web.php/slovo/reakc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15:00Z</dcterms:created>
  <dc:creator>Veronika</dc:creator>
  <dc:description/>
  <cp:keywords/>
  <dc:language>en-US</dc:language>
  <cp:lastModifiedBy>Monika</cp:lastModifiedBy>
  <dcterms:modified xsi:type="dcterms:W3CDTF">2017-02-19T15:15:00Z</dcterms:modified>
  <cp:revision>2</cp:revision>
  <dc:subject/>
  <dc:title/>
</cp:coreProperties>
</file>