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«En la lingüística parece predominar la postura de considerar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os significad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m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ntidades abstract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que poseen ciertas propiedades determinables en términos de sus relaciones mutuas y que también están relacionadas con gran variedad de fenómenos como la referencia, la verdad, la necesidad, los actos verbales, la localización espacial, etc.» (C. Otaloa Olano, 2004: 18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ormas para determinar el significado léxic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 ANALÍTICA</w:t>
        <w:tab/>
        <w:tab/>
        <w:tab/>
        <w:tab/>
        <w:tab/>
        <w:t>2. CONTEXTUAL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analítico-referencial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analítico-funciona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La forma analítico-referenci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triángulo semiótico de C. K. Ogden y I. A. Richar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635</wp:posOffset>
            </wp:positionV>
            <wp:extent cx="4648200" cy="2305050"/>
            <wp:effectExtent l="0" t="0" r="0" b="0"/>
            <wp:wrapTight wrapText="bothSides">
              <wp:wrapPolygon edited="0">
                <wp:start x="-87" y="0"/>
                <wp:lineTo x="-87" y="21417"/>
                <wp:lineTo x="21600" y="21417"/>
                <wp:lineTo x="21600" y="0"/>
                <wp:lineTo x="-87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SIGNIFICADO = relación entre el signo y el pensamiento </w:t>
        <w:tab/>
        <w:t>relativo al objeto en cuestió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La modificación de S. Ullmann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ignificado resulta de la relación recíproca y reversible entre el nombre (símbolo; significante) y el sentido (pensamiento; significado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 hay relación directa entre el nombre y la cosa</w:t>
      </w:r>
    </w:p>
    <w:p>
      <w:pPr>
        <w:pStyle w:val="Odstavecseseznamem"/>
        <w:ind w:left="1425" w:hanging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312420</wp:posOffset>
            </wp:positionV>
            <wp:extent cx="4000500" cy="1010285"/>
            <wp:effectExtent l="0" t="0" r="0" b="0"/>
            <wp:wrapTight wrapText="bothSides">
              <wp:wrapPolygon edited="0">
                <wp:start x="-42" y="0"/>
                <wp:lineTo x="-42" y="21423"/>
                <wp:lineTo x="21600" y="21423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14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14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14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14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teorías de S. Ullmann: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significación simple - relación entre un sólo nombre y en un sólo sentido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significación múltiple - varios nombres conectados con un sólo sentido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 xml:space="preserve">     - diversos sentidos relacionados con un sólo nombre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sociar las palabras con otras con las que tienen algo en común, respecto al sonido, al sentido, o ambas cosas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La forma analítico-funcional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 teorías de la lingüística estructural: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engua = sistema </w:t>
      </w:r>
      <w:r>
        <w:rPr>
          <w:rFonts w:cs="Arial Narrow" w:ascii="Arial Narrow" w:hAnsi="Arial Narrow"/>
          <w:sz w:val="24"/>
          <w:szCs w:val="24"/>
          <w:lang w:val="es-ES"/>
        </w:rPr>
        <w:t>→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s unidades relacionadas mutuamente en el sistema =&gt; se desprende su función / valor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ignificado (el contenido) del lexema = la significación + el valor (el significado conceptual + el significado relacional)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significación - relación entre el significante y el significado (en el signo lingüístico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valor:  «la lengua es un sistema en donde todos los términos son solidarios y donde el valor de cada uno no resulta más que de la presencia simultánea de los otros», «el valor de todo término está determinado por lo que lo rodea» 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F. de Saussure, 1949: 138, 140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ignificado de cada palabra = compuesto de un conjunto de semas / rasgos semánticos (significación) + el valor que obtiene en el sistema, el significado se compara con los significados de otras palabras con rasgos semejante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eoría de los campos léxicos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iej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jove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dolescen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ncian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rasgo común «persona, de edad»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relaciones paradigmáticas (en eje vertical) - se comparan las unidades relacionadas conceptualmente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s relaciones sintagmáticas - las propiedades combinatorias de carácter semántico de una palabra en el discurso =&gt; los rasgos sintáctico- semánticos (impiden la combinación d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re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n el adjetivo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ablador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La forma contextual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e busca la explicación del significado en la comunicación de las lenguas naturales (L. Bloomfield, J. R. Firth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. R. Firth, la Escuela Lingüística de Londres, desarrolla la teoría contextual del significado creando «contexto de situación» </w:t>
      </w:r>
      <w:r>
        <w:rPr>
          <w:rFonts w:cs="Arial Narrow" w:ascii="Arial Narrow" w:hAnsi="Arial Narrow"/>
          <w:sz w:val="24"/>
          <w:szCs w:val="24"/>
          <w:lang w:val="es-ES"/>
        </w:rPr>
        <w:t>→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  <w:br/>
        <w:t xml:space="preserve">el significado = suma de los diferentes contextos en las que aparec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          = el complejo total de funciones que puede desempeñar una forma lingüístic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función - el empleo de cierta forma lingüística o elemento en relación con determinado context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 el contexto situacional - los hechos lingüísticos + los extralingüísticos: los rasgos relevantes de los participantes, su acción verbal y la non-verbal, así como los objetos relevantes, los acontecimientos non-verbales y non-personales, y también el efecto de la acción verba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. Coseriu - una teoría contextual en la concepción del lenguaje como actividad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 xml:space="preserve">      relaciones que guardan los elementos (proceso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 xml:space="preserve">       </w:t>
      </w:r>
      <w:r>
        <w:rPr>
          <w:rFonts w:eastAsia="Wingdings 3" w:cs="Wingdings 3" w:ascii="Wingdings 3" w:hAnsi="Wingdings 3"/>
          <w:sz w:val="24"/>
          <w:szCs w:val="24"/>
          <w:lang w:val="es-ES"/>
        </w:rPr>
        <w:t>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Significación, designación y denotación 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 xml:space="preserve">       </w:t>
      </w:r>
      <w:r>
        <w:rPr>
          <w:rFonts w:eastAsia="Wingdings 3" w:cs="Wingdings 3" w:ascii="Wingdings 3" w:hAnsi="Wingdings 3"/>
          <w:sz w:val="24"/>
          <w:szCs w:val="24"/>
          <w:lang w:val="es-ES"/>
        </w:rPr>
        <w:t>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 xml:space="preserve">      resultados de estos proces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1. Significación -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lación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re el significante y el significad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sulta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s un conjunto de rasgos semánticos, un semema, un objeto mental, u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ignificatum</w:t>
      </w:r>
    </w:p>
    <w:p>
      <w:pPr>
        <w:pStyle w:val="Normal"/>
        <w:ind w:left="142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el concepto de «vivienda» constituido por rasgos semánticos o semas «construcción», «humana», «para habitar», etc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2. Designación - </w:t>
      </w:r>
      <w:r>
        <w:rPr>
          <w:rFonts w:cs="Times New Roman" w:ascii="Times New Roman" w:hAnsi="Times New Roman"/>
          <w:sz w:val="24"/>
          <w:szCs w:val="24"/>
          <w:lang w:val="es-ES"/>
        </w:rPr>
        <w:t>la relación entre un signo y los elementos a las que es aplicab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sulta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s 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signatu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es la clase o tipo de objetos que caen bajo un concepto designado por el signo, pero no la cosa misma, (el término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ill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s aplicable al conjunto de muebles que tienen las características de un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ill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o que comparten los rasgos semánticos asignados 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ill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«asiento», «con cuatros patas», «con respalda», «para una persona»)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3. Denotación - </w:t>
      </w:r>
      <w:r>
        <w:rPr>
          <w:rFonts w:cs="Times New Roman" w:ascii="Times New Roman" w:hAnsi="Times New Roman"/>
          <w:sz w:val="24"/>
          <w:szCs w:val="24"/>
          <w:lang w:val="es-ES"/>
        </w:rPr>
        <w:t>la relación entre la expresión lingüística y las entidades mencionada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resultado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s el referente, 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notatu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el miembro de la clase de objetos al que se hace referencia</w:t>
      </w:r>
    </w:p>
    <w:p>
      <w:pPr>
        <w:pStyle w:val="Normal"/>
        <w:ind w:left="14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jemplo: el término «avión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- por l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ignificaci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obtienen los rasgos semánticos: "aeronave", "dotada de alas", "se sustenta en el aire por la acción de uno o dos </w:t>
        <w:tab/>
        <w:t>motores", etc.)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mediante l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signaci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determina el conjunto de objetos que comparten estos rasgos: los aviones bimotores, de hélice, a reacción, et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- al final será l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notaci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que determina un avión concreto: "El avión que está en la pista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l trapecio semántico </w:t>
      </w:r>
    </w:p>
    <w:p>
      <w:pPr>
        <w:pStyle w:val="Normal"/>
        <w:ind w:left="14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"/>
        </w:rPr>
        <w:drawing>
          <wp:inline distT="0" distB="0" distL="0" distR="0">
            <wp:extent cx="3773170" cy="1186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8000</wp:posOffset>
            </wp:positionH>
            <wp:positionV relativeFrom="paragraph">
              <wp:posOffset>-40005</wp:posOffset>
            </wp:positionV>
            <wp:extent cx="4942840" cy="959485"/>
            <wp:effectExtent l="0" t="0" r="0" b="0"/>
            <wp:wrapTight wrapText="bothSides">
              <wp:wrapPolygon edited="0">
                <wp:start x="-42" y="0"/>
                <wp:lineTo x="-42" y="21339"/>
                <wp:lineTo x="21600" y="21339"/>
                <wp:lineTo x="21600" y="0"/>
                <wp:lineTo x="-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K. Baldinge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ignificaci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desde el significante hasta el significa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esignaci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desde el significado (concepto) hasta el significante </w:t>
        <w:tab/>
        <w:tab/>
        <w:t>(nombr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mpo de significación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mpo semasiológic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  <w:tab/>
        <w:tab/>
        <w:tab/>
        <w:tab/>
        <w:t>Campo de designación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mpo onomasiológico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635</wp:posOffset>
                </wp:positionV>
                <wp:extent cx="2522855" cy="1096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8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  <w:t>significa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  <w:t>signific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«corona»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el propio de «corona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«aureola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«moneda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«reino, monarquía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«parte de los dientes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86.3pt;mso-wrap-distance-left:7.05pt;mso-wrap-distance-right:7.05pt;mso-wrap-distance-top:0pt;mso-wrap-distance-bottom:0pt;margin-top:0.05pt;mso-position-vertical-relative:text;margin-left:47.5pt;mso-position-horizontal-relative:text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8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s-ES"/>
                              </w:rPr>
                              <w:t>significante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s-ES"/>
                              </w:rPr>
                              <w:t>signific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«corona»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el propio de «corona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«aureola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«moneda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«reino, monarquía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«parte de los dientes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02350</wp:posOffset>
                </wp:positionH>
                <wp:positionV relativeFrom="paragraph">
                  <wp:posOffset>53975</wp:posOffset>
                </wp:positionV>
                <wp:extent cx="2319020" cy="914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  <w:t>significa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s-ES"/>
                                    </w:rPr>
                                    <w:t>signific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«cabeza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«cabeza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«calabaza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«melón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«pelota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2pt;mso-wrap-distance-left:7.05pt;mso-wrap-distance-right:7.05pt;mso-wrap-distance-top:0pt;mso-wrap-distance-bottom:0pt;margin-top:4.25pt;mso-position-vertical-relative:text;margin-left:480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s-ES"/>
                              </w:rPr>
                              <w:t>significa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s-ES"/>
                              </w:rPr>
                              <w:t>signific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«cabeza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«cabeza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«calabaza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«melón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«pelota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. COSERIU: Relaciones de «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ignificación</w:t>
      </w:r>
      <w:r>
        <w:rPr>
          <w:rFonts w:cs="Times New Roman" w:ascii="Times New Roman" w:hAnsi="Times New Roman"/>
          <w:sz w:val="24"/>
          <w:szCs w:val="24"/>
          <w:lang w:val="es-ES"/>
        </w:rPr>
        <w:t>» y «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signación</w:t>
      </w:r>
      <w:r>
        <w:rPr>
          <w:rFonts w:cs="Times New Roman" w:ascii="Times New Roman" w:hAnsi="Times New Roman"/>
          <w:sz w:val="24"/>
          <w:szCs w:val="24"/>
          <w:lang w:val="es-ES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(Véase COSERIU, Eugenio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rincipios de semántica estructur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2a. edición. Madrid: Gredos, 1981, págs. 130-133 [3.7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Relaciones de </w:t>
        <w:tab/>
        <w:t>«significación» y relaciones de «designación»</w:t>
      </w:r>
      <w:r>
        <w:rPr>
          <w:rFonts w:cs="Times New Roman" w:ascii="Times New Roman" w:hAnsi="Times New Roman"/>
          <w:sz w:val="24"/>
          <w:szCs w:val="24"/>
          <w:lang w:val="es-ES"/>
        </w:rPr>
        <w:t>])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entido / referenci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el binomio que se emplea en la semántica contemporánea, equivale al de significación / designació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enti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las relaciones entre los elementos lingüísticos entre sí – las relaciones interlingüística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eferenci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la relación entre los elementos lingüísticos (palabras, enunciados...) y la realidad extralingüísti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E. Coseriu: sentido ≠ significado (significación) ≠ designació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enti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el contenido particular de un texto o de una unidad textu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      - sólo hay sentido a nivel del acto de hablar o del conjunto conexo de actos de hablar de un hablante, en una situación </w:t>
        <w:tab/>
        <w:tab/>
        <w:t xml:space="preserve">         determina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sentido de un enunciado o discurso está constituido por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el significado lingüístic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se transmite con la correcta aplicación del código de la lengua. Es el significado «literal» de las palabras correctamente combinadas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Tengo mucho trabajo. </w:t>
      </w:r>
      <w:r>
        <w:rPr>
          <w:rFonts w:cs="Times New Roman" w:ascii="Times New Roman" w:hAnsi="Times New Roman"/>
          <w:sz w:val="24"/>
          <w:szCs w:val="24"/>
          <w:lang w:val="es-ES"/>
        </w:rPr>
        <w:t>→ expresa la gran cantidad de trabajo que tengo que realizar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el significado referenci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depende del contexto, se recurre al acto de referencia y a los interlocutores. E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Él llegará en tren mañan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o sabemos sin contexto quién e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é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i cuando e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añan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la fuerza ilocutiva / la intencionalidad del hablan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el hablante implica una intención o modalidad a su mensaje enunciado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las presuposiciones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– de la expresió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a no fum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presupone que fumab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ignificado y funciones del lenguaj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Karl Bühle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eoría del lenguaj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Sprach-Theorie, 1934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- formuló las tres funciones principales del lenguaje, basándose en la triple relación del signo lingüístico con el hablante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miso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, el </w:t>
        <w:tab/>
        <w:t>destinatario (receptor) y la situación externa a la que se refiere = la realidad representada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unción representativa o referencial: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val="es-ES" w:eastAsia="cs-CZ"/>
        </w:rPr>
        <w:t>París es la capital de Francia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s-ES" w:eastAsia="cs-CZ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unción expresiva: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val="es-ES" w:eastAsia="cs-CZ"/>
        </w:rPr>
        <w:t>Qué mal dormí anoche</w:t>
      </w:r>
      <w:r>
        <w:rPr>
          <w:rFonts w:eastAsia="Times New Roman" w:cs="TimesNewRoman,Italic;Times New Roman" w:ascii="TimesNewRoman,Italic;Times New Roman" w:hAnsi="TimesNewRoman,Italic;Times New Roman"/>
          <w:iCs/>
          <w:sz w:val="24"/>
          <w:szCs w:val="24"/>
          <w:lang w:val="es-ES" w:eastAsia="cs-CZ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unción apelativa (conativa o imperativa):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val="es-ES" w:eastAsia="cs-CZ"/>
        </w:rPr>
        <w:t>Lávate las manos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s-ES" w:eastAsia="cs-CZ"/>
        </w:rPr>
        <w:t xml:space="preserve">;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val="es-ES" w:eastAsia="cs-CZ"/>
        </w:rPr>
        <w:t>¿Puedes quitar los pies de ahí?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r>
        <w:br w:type="page"/>
      </w:r>
    </w:p>
    <w:p>
      <w:pPr>
        <w:pStyle w:val="Normal"/>
        <w:ind w:left="350" w:hanging="0"/>
        <w:rPr/>
      </w:pPr>
      <w:r>
        <w:rPr>
          <w:rFonts w:eastAsia="Times New Roman" w:cs="TimesNewRoman;Times New Roman" w:ascii="TimesNewRoman;Times New Roman" w:hAnsi="TimesNewRoman;Times New Roman"/>
          <w:b/>
          <w:sz w:val="24"/>
          <w:szCs w:val="24"/>
          <w:lang w:val="es-ES" w:eastAsia="cs-CZ"/>
        </w:rPr>
        <w:t>R. Jakobson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s-ES" w:eastAsia="cs-CZ"/>
        </w:rPr>
        <w:t xml:space="preserve"> añadió otras tres, teniendo en cuenta otros factores que intervienen en la comunicación, como el canal y el código, o el mensaje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915</wp:posOffset>
            </wp:positionH>
            <wp:positionV relativeFrom="paragraph">
              <wp:posOffset>327660</wp:posOffset>
            </wp:positionV>
            <wp:extent cx="5047615" cy="1527175"/>
            <wp:effectExtent l="0" t="0" r="0" b="0"/>
            <wp:wrapTight wrapText="bothSides">
              <wp:wrapPolygon edited="0">
                <wp:start x="-34" y="0"/>
                <wp:lineTo x="-34" y="21478"/>
                <wp:lineTo x="21600" y="21478"/>
                <wp:lineTo x="21600" y="0"/>
                <wp:lineTo x="-3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s-ES" w:eastAsia="cs-CZ"/>
        </w:rPr>
        <w:t xml:space="preserve">en sí mismo: 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eastAsia="Times New Roman" w:cs="TimesNewRoman;Times New Roman"/>
          <w:sz w:val="24"/>
          <w:szCs w:val="24"/>
          <w:lang w:val="es-ES" w:eastAsia="cs-CZ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s-ES" w:eastAsia="cs-CZ"/>
        </w:rPr>
        <w:t xml:space="preserve">Función fática (de contacto):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val="es-ES" w:eastAsia="cs-CZ"/>
        </w:rPr>
        <w:t>¿Sabes? ¿Me oyes? ¿No te parece?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eastAsia="Times New Roman" w:cs="TimesNewRoman;Times New Roman"/>
          <w:sz w:val="24"/>
          <w:szCs w:val="24"/>
          <w:lang w:val="es-ES" w:eastAsia="cs-CZ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s-ES" w:eastAsia="cs-CZ"/>
        </w:rPr>
        <w:t>Función metalingüística - es hablar de la lengua con la lengu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s-ES" w:eastAsia="cs-CZ"/>
        </w:rPr>
        <w:t>Función estética - permite que un mensaje se convierta en obra de ar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unción referencial → significado referencial / descriptivo / cognitivo / proposicional /   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4"/>
          <w:szCs w:val="24"/>
          <w:lang w:val="es-ES" w:eastAsia="cs-CZ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s-ES" w:eastAsia="cs-CZ"/>
        </w:rPr>
        <w:tab/>
        <w:tab/>
        <w:tab/>
        <w:t>designativo, etc.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4"/>
          <w:szCs w:val="24"/>
          <w:lang w:val="es-ES" w:eastAsia="cs-CZ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s-ES" w:eastAsia="cs-CZ"/>
        </w:rPr>
      </w:r>
    </w:p>
    <w:p>
      <w:pPr>
        <w:pStyle w:val="Normal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s-ES" w:eastAsia="cs-CZ"/>
        </w:rPr>
        <w:t xml:space="preserve">Función expresiv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→ significado expresivo / emotivo / afectiv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 xml:space="preserve">       </w:t>
        <w:tab/>
        <w:tab/>
        <w:tab/>
      </w:r>
      <w:r>
        <w:rPr>
          <w:rFonts w:eastAsia="Wingdings 3" w:cs="Wingdings 3" w:ascii="Wingdings 3" w:hAnsi="Wingdings 3"/>
          <w:sz w:val="24"/>
          <w:szCs w:val="24"/>
          <w:lang w:val="es-ES"/>
        </w:rPr>
        <w:t>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>significado interpersonal / actitudinal / intersubjetiv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 xml:space="preserve">            </w:t>
      </w:r>
      <w:r>
        <w:rPr>
          <w:rFonts w:eastAsia="Wingdings 3" w:cs="Wingdings 3" w:ascii="Wingdings 3" w:hAnsi="Wingdings 3"/>
          <w:sz w:val="24"/>
          <w:szCs w:val="24"/>
          <w:lang w:val="es-ES"/>
        </w:rPr>
        <w:t>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unción conativa (social) → significado socia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. Coseriu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ramática, Semántica y Universal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1978), distingue varios tipos de significado según las disciplinas del lenguaje de que se trat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ignificado léxico</w:t>
      </w:r>
      <w:r>
        <w:rPr>
          <w:rFonts w:cs="Times New Roman" w:ascii="Times New Roman" w:hAnsi="Times New Roman"/>
          <w:sz w:val="24"/>
          <w:szCs w:val="24"/>
          <w:lang w:val="es-ES"/>
        </w:rPr>
        <w:t>: que sería aquel que es común por ejemplo a «caliente», «calor», «calentar» = &lt; temperatura superior a la normal&gt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ignificado categorial</w:t>
      </w:r>
      <w:r>
        <w:rPr>
          <w:rFonts w:cs="Times New Roman" w:ascii="Times New Roman" w:hAnsi="Times New Roman"/>
          <w:sz w:val="24"/>
          <w:szCs w:val="24"/>
          <w:lang w:val="es-ES"/>
        </w:rPr>
        <w:t>: que corresponde al valor gramatical de las palabras: «caliente» = adjetivo; «calor» = sustantivo; «calentar» = verb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significado instrumental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gramatic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que se refiere al valor de los morfemas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en «el hombre», tiene valor &lt;actualizador&gt;;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en «un hombre», tiene valor de &lt;presentador&gt;;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-s</w:t>
      </w:r>
      <w:r>
        <w:rPr>
          <w:rFonts w:cs="Times New Roman" w:ascii="Times New Roman" w:hAnsi="Times New Roman"/>
          <w:sz w:val="24"/>
          <w:szCs w:val="24"/>
          <w:lang w:val="es-ES"/>
        </w:rPr>
        <w:t>, en «mesas», tiene valor de &lt;plural&gt; …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ignificado estructur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intáctico</w:t>
      </w:r>
      <w:r>
        <w:rPr>
          <w:rFonts w:cs="Times New Roman" w:ascii="Times New Roman" w:hAnsi="Times New Roman"/>
          <w:sz w:val="24"/>
          <w:szCs w:val="24"/>
          <w:lang w:val="es-ES"/>
        </w:rPr>
        <w:t>: que corresponde al que surge en la combinación de los morfemas con las unidades lexemáticas. En «los mayores molestaban la visión de los niños», hay un significado &lt;activo&gt;, &lt;plural&gt;, &lt;transitivo&gt;, &lt;frecuentativo&gt; 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ignificado óntico</w:t>
      </w:r>
      <w:r>
        <w:rPr>
          <w:rFonts w:cs="Times New Roman" w:ascii="Times New Roman" w:hAnsi="Times New Roman"/>
          <w:sz w:val="24"/>
          <w:szCs w:val="24"/>
          <w:lang w:val="es-ES"/>
        </w:rPr>
        <w:t>: que se aplica al modo de la enunciación: «¿me das agua?», tiene un significado óntico &lt;interrogativo&gt;, frente a «dame agua», que lo tiene &lt;imperativo&gt;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enotación y connotacion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ES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El significado </w:t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cs-CZ"/>
        </w:rPr>
        <w:t xml:space="preserve">denotativo o conceptual 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>coincide con el conjunto de semas diferenciadores de un término. Este significado es el que marca la referencia de una palabra al mundo extralingüístico, y es compartido por los hablantes en cualquier contexto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>Ejemplo: «árbol» = ‘vegetal’, ‘gran tamaño’, ‘tronco leñoso’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 w:eastAsia="cs-CZ"/>
        </w:rPr>
      </w:pPr>
      <w:r>
        <w:rPr>
          <w:rFonts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ES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Los significados </w:t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cs-CZ"/>
        </w:rPr>
        <w:t xml:space="preserve">connotativos 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>son aquellos que el término es capaz de evocar por razones sociolingüísticas o estilísticas. Algunas connotaciones son compartidas por todos los hablantes, otras son propias de un grupo o incluso de un individu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 w:eastAsia="cs-CZ"/>
        </w:rPr>
      </w:pPr>
      <w:r>
        <w:rPr>
          <w:rFonts w:cs="Times New Roman" w:ascii="Times New Roman" w:hAnsi="Times New Roman"/>
          <w:sz w:val="24"/>
          <w:szCs w:val="24"/>
          <w:lang w:val="es-ES" w:eastAsia="cs-CZ"/>
        </w:rPr>
        <w:t>Ejemplos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s-ES" w:eastAsia="cs-CZ"/>
        </w:rPr>
        <w:t>chucho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 es despectivo / </w:t>
      </w:r>
      <w:r>
        <w:rPr>
          <w:rFonts w:cs="Times New Roman" w:ascii="Times New Roman" w:hAnsi="Times New Roman"/>
          <w:i/>
          <w:sz w:val="24"/>
          <w:szCs w:val="24"/>
          <w:lang w:val="es-ES" w:eastAsia="cs-CZ"/>
        </w:rPr>
        <w:t>can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 (culto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s-ES" w:eastAsia="cs-CZ"/>
        </w:rPr>
        <w:t>patria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 w:eastAsia="cs-CZ"/>
        </w:rPr>
        <w:t>ejército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 w:eastAsia="cs-CZ"/>
        </w:rPr>
        <w:t>nacionalismo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 (...) </w:t>
      </w:r>
      <w:r>
        <w:rPr>
          <w:rFonts w:cs="Times New Roman" w:ascii="Times New Roman" w:hAnsi="Times New Roman"/>
          <w:i/>
          <w:sz w:val="24"/>
          <w:szCs w:val="24"/>
          <w:lang w:val="es-ES" w:eastAsia="cs-CZ"/>
        </w:rPr>
        <w:t>izquierda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 w:eastAsia="cs-CZ"/>
        </w:rPr>
        <w:t>comunismo</w:t>
      </w:r>
      <w:r>
        <w:rPr>
          <w:rFonts w:cs="Times New Roman" w:ascii="Times New Roman" w:hAnsi="Times New Roman"/>
          <w:sz w:val="24"/>
          <w:szCs w:val="24"/>
          <w:lang w:val="es-ES" w:eastAsia="cs-CZ"/>
        </w:rPr>
        <w:t xml:space="preserve"> (...) tendrán unas connotaciones u otras según el grup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 w:eastAsia="cs-CZ"/>
        </w:rPr>
      </w:pPr>
      <w:r>
        <w:rPr>
          <w:rFonts w:cs="Times New Roman" w:ascii="Times New Roman" w:hAnsi="Times New Roman"/>
          <w:sz w:val="24"/>
          <w:szCs w:val="24"/>
          <w:lang w:val="es-ES" w:eastAsia="cs-CZ"/>
        </w:rPr>
        <w:t>- otras connotaciones surgen del contexto: «Mi perra es muy bonita» / «Se portó como una perra», «hijo de perra»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cs-CZ"/>
        </w:rPr>
      </w:pPr>
      <w:r>
        <w:rPr>
          <w:rFonts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cs-CZ"/>
        </w:rPr>
      </w:pPr>
      <w:r>
        <w:rPr>
          <w:rFonts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cs-CZ"/>
        </w:rPr>
      </w:pPr>
      <w:r>
        <w:rPr>
          <w:rFonts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cs-CZ"/>
        </w:rPr>
      </w:pPr>
      <w:r>
        <w:rPr>
          <w:rFonts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cs-CZ"/>
        </w:rPr>
      </w:pPr>
      <w:r>
        <w:rPr>
          <w:rFonts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cs-CZ"/>
        </w:rPr>
      </w:pPr>
      <w:r>
        <w:rPr>
          <w:rFonts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cs-CZ"/>
        </w:rPr>
      </w:pPr>
      <w:r>
        <w:rPr>
          <w:rFonts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cs-CZ"/>
        </w:rPr>
      </w:pPr>
      <w:r>
        <w:rPr>
          <w:rFonts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IBLIOGRAFÍA.</w:t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SERIU, Eugenio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ramática, Semántica y Universales</w:t>
      </w:r>
      <w:r>
        <w:rPr>
          <w:rFonts w:cs="Times New Roman" w:ascii="Times New Roman" w:hAnsi="Times New Roman"/>
          <w:sz w:val="24"/>
          <w:szCs w:val="24"/>
          <w:lang w:val="es-ES"/>
        </w:rPr>
        <w:t>. Madrid: Gredos, 1978.</w:t>
      </w:r>
    </w:p>
    <w:p>
      <w:pPr>
        <w:pStyle w:val="Normal"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SERIU, Eugenio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rincipios de semántica estructural</w:t>
      </w:r>
      <w:r>
        <w:rPr>
          <w:rFonts w:cs="Times New Roman" w:ascii="Times New Roman" w:hAnsi="Times New Roman"/>
          <w:sz w:val="24"/>
          <w:szCs w:val="24"/>
          <w:lang w:val="es-ES"/>
        </w:rPr>
        <w:t>. 2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 edición. Madrid : Gredos, 1981.</w:t>
      </w:r>
    </w:p>
    <w:p>
      <w:pPr>
        <w:pStyle w:val="Normal"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TAOLA OLANO, Concepción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exicología y semántica léxica : teoría y aplicación a la lengu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. Madrid : Ediciones Académicas, 2004.</w:t>
      </w:r>
    </w:p>
    <w:p>
      <w:pPr>
        <w:pStyle w:val="Normal"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AUSSURE, Ferdinand de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urso de lingüística general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4ª. edición. Buenos Aires : Losada, 1945.</w:t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LLMANN, Stephen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emántica. Introducción al estudio del significad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drid : Aguilar, 1976.</w:t>
      </w:r>
    </w:p>
    <w:p>
      <w:pPr>
        <w:pStyle w:val="Normal"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ILLAR DÍAZ, María Belén. Modelos estructurales. En Elena DE MIGUEL (ed.)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norama de la lexicología</w:t>
      </w:r>
      <w:r>
        <w:rPr>
          <w:rFonts w:cs="Times New Roman" w:ascii="Times New Roman" w:hAnsi="Times New Roman"/>
          <w:sz w:val="24"/>
          <w:szCs w:val="24"/>
          <w:lang w:val="es-ES"/>
        </w:rPr>
        <w:t>, Ariel : Barcelona, 2009, pp. 219-246.</w:t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es-ES"/>
      </w:rPr>
      <w:t>Lexicología</w:t>
    </w:r>
    <w:r>
      <w:rPr>
        <w:rFonts w:cs="Times New Roman" w:ascii="Times New Roman" w:hAnsi="Times New Roman"/>
        <w:sz w:val="24"/>
        <w:szCs w:val="24"/>
      </w:rPr>
      <w:t xml:space="preserve">  y</w:t>
    </w:r>
    <w:r>
      <w:rPr>
        <w:rFonts w:cs="Times New Roman" w:ascii="Times New Roman" w:hAnsi="Times New Roman"/>
        <w:sz w:val="24"/>
        <w:szCs w:val="24"/>
        <w:lang w:val="es-ES"/>
      </w:rPr>
      <w:t xml:space="preserve"> semántica</w:t>
    </w:r>
    <w:r>
      <w:rPr>
        <w:rFonts w:cs="Times New Roman" w:ascii="Times New Roman" w:hAnsi="Times New Roman"/>
        <w:sz w:val="24"/>
        <w:szCs w:val="24"/>
      </w:rPr>
      <w:t>.</w:t>
    </w:r>
    <w:r>
      <w:rPr>
        <w:rFonts w:cs="Times New Roman" w:ascii="Times New Roman" w:hAnsi="Times New Roman"/>
        <w:sz w:val="24"/>
        <w:szCs w:val="24"/>
        <w:lang w:val="es-ES"/>
      </w:rPr>
      <w:t xml:space="preserve"> Tema</w:t>
    </w:r>
    <w:r>
      <w:rPr>
        <w:rFonts w:cs="Times New Roman" w:ascii="Times New Roman" w:hAnsi="Times New Roman"/>
        <w:sz w:val="24"/>
        <w:szCs w:val="24"/>
      </w:rPr>
      <w:t xml:space="preserve"> 5b.</w:t>
      <w:tab/>
      <w:tab/>
      <w:tab/>
      <w:tab/>
      <w:tab/>
      <w:tab/>
      <w:tab/>
      <w:tab/>
      <w:t>Jaro 201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8:00Z</dcterms:created>
  <dc:creator>User</dc:creator>
  <dc:description/>
  <cp:keywords/>
  <dc:language>en-US</dc:language>
  <cp:lastModifiedBy>146832</cp:lastModifiedBy>
  <dcterms:modified xsi:type="dcterms:W3CDTF">2012-04-25T16:21:00Z</dcterms:modified>
  <cp:revision>10</cp:revision>
  <dc:subject/>
  <dc:title/>
</cp:coreProperties>
</file>