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 muzikologické exkurze VH_105a do Prahy</w:t>
      </w:r>
    </w:p>
    <w:p>
      <w:pPr>
        <w:pStyle w:val="FormtovanvHTM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</w:t>
        <w:br/>
        <w:t>STŘEDA 9. května 2018</w:t>
        <w:br/>
        <w:t>7:30 sraz na hlavním nádraží v Brně, ihned odchod na perón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:38 odjezd vlaku EC 282 Metropolitan Slovenská strela, zpravidla ze 2. nástupiště. 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áme místa uprostřed vlaku ve vagóně 257, studenti mají místa 71-76 a 81-82, učitelé 83-86; řazení vlaku zde: </w:t>
      </w:r>
      <w:hyperlink r:id="rId2">
        <w:r>
          <w:rPr>
            <w:rStyle w:val="InternetLink"/>
            <w:rFonts w:cs="Tahoma" w:ascii="Tahoma" w:hAnsi="Tahoma"/>
            <w:i/>
          </w:rPr>
          <w:t>http://www.zelpage.cz/razeni/18/vlaky/cd-282</w:t>
        </w:r>
      </w:hyperlink>
    </w:p>
    <w:p>
      <w:pPr>
        <w:pStyle w:val="FormtovanvHTML"/>
        <w:ind w:left="709" w:hanging="0"/>
        <w:rPr/>
      </w:pPr>
      <w:r>
        <w:rPr>
          <w:rFonts w:cs="Tahoma" w:ascii="Tahoma" w:hAnsi="Tahoma"/>
          <w:i/>
        </w:rPr>
        <w:t>Snídani lze odbýt v jídelním voze, nabídka zde (celou cestu platí happy hours):</w:t>
      </w:r>
    </w:p>
    <w:p>
      <w:pPr>
        <w:pStyle w:val="FormtovanvHTML"/>
        <w:ind w:left="709" w:hanging="0"/>
        <w:rPr>
          <w:rFonts w:ascii="Tahoma" w:hAnsi="Tahoma" w:cs="Tahoma"/>
          <w:i/>
          <w:i/>
        </w:rPr>
      </w:pPr>
      <w:hyperlink r:id="rId3">
        <w:r>
          <w:rPr>
            <w:rStyle w:val="InternetLink"/>
            <w:rFonts w:cs="Tahoma" w:ascii="Tahoma" w:hAnsi="Tahoma"/>
            <w:i/>
          </w:rPr>
          <w:t>http://www.jidelnivozy.cz/jidelni-listky/cdr_jls_nemecko.pdf</w:t>
        </w:r>
      </w:hyperlink>
    </w:p>
    <w:p>
      <w:pPr>
        <w:pStyle w:val="FormtovanvHTM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0:07 příjezd do Prahy hl. n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Rychlý pěší přesun do Rudolfina ulicemi Jeruzalémskou, Senovážnou, Celetnou a Kaprovou, 2,1 km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mapy.cz/s/1CX95</w:t>
        </w:r>
      </w:hyperlink>
    </w:p>
    <w:p>
      <w:pPr>
        <w:pStyle w:val="Normlnweb"/>
        <w:spacing w:before="0" w:after="0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0:45 - 13:00 Rudolfinum - Česká filharmonie, náměstí Jana Palacha 1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ceskafilharmonie.cz/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:45 schůzka ve Dvoraně Rudolfina (možnost odložit si v šatně), setkání s vedoucí archivu Pavlínou Landovou; prohlídka archivu, jeho fondů a provozu; prohlídka výstavy o Jiřím Bělohlávkovi (Dvorana)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:40 setkání s violoncellistou Janem Holeňou, Dvorana, 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leduje prohlídka budovy vč. provozních částí a střechy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 13:00 rozloučení ve Dvoraně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Přestávka na oběd a pěší přesun na druhý břeh Vltavy; přesný čas možnosti ubytovat se bude upřesněn až během exkurze, pravděpodobně to před 14:00 bude možné.</w:t>
      </w:r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Pěší přesun od Rudolfina do ČMH - 1,2 km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mapy.cz/s/2CpwK</w:t>
        </w:r>
      </w:hyperlink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Pěší přesun od Rudolfina k ubytování - 600 m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mapy.cz/s/2Cpxl</w:t>
        </w:r>
      </w:hyperlink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Pěší přesun od ubytování do ČMH - 1 km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s://mapy.cz/s/2CpvW</w:t>
        </w:r>
      </w:hyperlink>
    </w:p>
    <w:p>
      <w:pPr>
        <w:pStyle w:val="Normlnweb"/>
        <w:spacing w:before="0" w:after="0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4:00 - 16:00 České muzeum hudby Národního muzea, Karmelitská 2/4</w:t>
      </w:r>
    </w:p>
    <w:p>
      <w:pPr>
        <w:pStyle w:val="Normlnweb"/>
        <w:spacing w:before="0" w:after="0"/>
        <w:ind w:left="567" w:hanging="0"/>
        <w:rPr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nm.cz/Hlavni-strana/Navstivte-nas/Ceske-muzeum-hudby.html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Tahoma" w:ascii="Tahoma" w:hAnsi="Tahoma"/>
          <w:i/>
          <w:sz w:val="20"/>
          <w:szCs w:val="20"/>
        </w:rPr>
        <w:t>Rychlý pěší přesun k rozhlasu po mostě Legií, Národní třídě a Václavském náměstí - 2,8 km:</w:t>
      </w:r>
    </w:p>
    <w:p>
      <w:pPr>
        <w:pStyle w:val="Normlnweb"/>
        <w:spacing w:before="0" w:after="0"/>
        <w:ind w:left="567" w:hanging="0"/>
        <w:rPr>
          <w:rFonts w:ascii="Tahoma" w:hAnsi="Tahoma" w:cs="Tahoma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s://mapy.cz/s/2CpG1</w:t>
        </w:r>
      </w:hyperlink>
    </w:p>
    <w:p>
      <w:pPr>
        <w:pStyle w:val="Normlnweb"/>
        <w:spacing w:before="0" w:after="0"/>
        <w:ind w:left="567" w:hanging="0"/>
        <w:rPr/>
      </w:pPr>
      <w:r>
        <w:rPr>
          <w:rFonts w:cs="Tahoma" w:ascii="Tahoma" w:hAnsi="Tahoma"/>
          <w:i/>
          <w:sz w:val="20"/>
          <w:szCs w:val="20"/>
        </w:rPr>
        <w:t>Alternativa přes Karlův most, pokud bychom se teprve nyní šli ubytovat - 3 km:</w:t>
      </w:r>
    </w:p>
    <w:p>
      <w:pPr>
        <w:pStyle w:val="Normlnweb"/>
        <w:spacing w:before="0" w:after="0"/>
        <w:ind w:left="567" w:hanging="0"/>
        <w:rPr>
          <w:rFonts w:ascii="Tahoma" w:hAnsi="Tahoma" w:cs="Tahoma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s://mapy.cz/s/2CpGJ</w:t>
        </w:r>
      </w:hyperlink>
    </w:p>
    <w:p>
      <w:pPr>
        <w:pStyle w:val="Normlnweb"/>
        <w:spacing w:before="0" w:after="0"/>
        <w:ind w:left="56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ternativa pro méně zdatné (MHD):</w:t>
      </w:r>
    </w:p>
    <w:p>
      <w:pPr>
        <w:pStyle w:val="Normlnweb"/>
        <w:spacing w:before="0" w:after="0"/>
        <w:ind w:left="56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- přímo: tramvaj 22, Hellichova 16:04 - nám. Míru 16:20, pěšky 600 m: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s://mapy.cz/s/2CpJT</w:t>
        </w:r>
      </w:hyperlink>
    </w:p>
    <w:p>
      <w:pPr>
        <w:pStyle w:val="Normlnweb"/>
        <w:spacing w:before="0" w:after="0"/>
        <w:ind w:left="56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- s ubytováním: pěšky přes Karlův most - 1 km: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s://mapy.cz/s/2CpL1</w:t>
        </w:r>
      </w:hyperlink>
      <w:r>
        <w:rPr>
          <w:rFonts w:cs="Tahoma" w:ascii="Tahoma" w:hAnsi="Tahoma"/>
          <w:i/>
          <w:sz w:val="20"/>
          <w:szCs w:val="20"/>
        </w:rPr>
        <w:t xml:space="preserve">, v rychlosti se ubytovat, pěšky 400 m na stanici Staroměstská: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tps://mapy.cz/s/2CpMg</w:t>
        </w:r>
      </w:hyperlink>
      <w:r>
        <w:rPr>
          <w:rFonts w:cs="Tahoma" w:ascii="Tahoma" w:hAnsi="Tahoma"/>
          <w:i/>
          <w:sz w:val="20"/>
          <w:szCs w:val="20"/>
        </w:rPr>
        <w:t xml:space="preserve"> a pak:</w:t>
      </w:r>
    </w:p>
    <w:p>
      <w:pPr>
        <w:pStyle w:val="Normlnweb"/>
        <w:spacing w:before="0" w:after="0"/>
        <w:ind w:left="56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tro A: Staroměstská - Muzeum, interval 3 minuty, jízdní doba 3 minuty; pěšky 300 m</w:t>
      </w:r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6:30 - 17:30 Český rozhlas, Vinohradská 12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www.rozhlas.cz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kurze na míru vedená Alešem Opekarem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ěší přesun na stanici metra Náměstí Míru, 600 m: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ttps://mapy.cz/s/2Cq4X</w:t>
        </w:r>
      </w:hyperlink>
    </w:p>
    <w:p>
      <w:pPr>
        <w:pStyle w:val="Normlnweb"/>
        <w:spacing w:before="0" w:after="0"/>
        <w:ind w:left="709" w:hanging="0"/>
        <w:rPr/>
      </w:pPr>
      <w:r>
        <w:rPr>
          <w:rFonts w:cs="Tahoma" w:ascii="Tahoma" w:hAnsi="Tahoma"/>
          <w:i/>
          <w:sz w:val="20"/>
          <w:szCs w:val="20"/>
        </w:rPr>
        <w:t>- metro A, Náměstí Míru - Hradčanská (4 stanice, jízdní doba 8 minut, interval 3 minuty, směr Nemocnice Motol)</w:t>
      </w:r>
    </w:p>
    <w:p>
      <w:pPr>
        <w:pStyle w:val="Normlnweb"/>
        <w:spacing w:before="0" w:after="0"/>
        <w:ind w:left="709" w:hanging="0"/>
        <w:rPr/>
      </w:pPr>
      <w:r>
        <w:rPr>
          <w:rFonts w:cs="Tahoma" w:ascii="Tahoma" w:hAnsi="Tahoma"/>
          <w:i/>
          <w:sz w:val="20"/>
          <w:szCs w:val="20"/>
        </w:rPr>
        <w:t>-tramvaj 25, Hradčanská - U Kaštanu (7 zastávek, jízdní doba 11 minut, interval 8 minut, směr Bílá Hora, odjezdy 17:49, 17:57, 18:05, 18:13 atp.)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poručené spojení např.: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tro A: Náměstí Míru 17:50 - Hradčanská 17:58; tram 25: Hradčanská 18:05 - U Kaštanu 18:16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8:15 - 19:30 Muzeum populární hudby, Kaštan, Bělohorská 150</w:t>
      </w:r>
      <w:r>
        <w:rPr>
          <w:rFonts w:cs="Tahoma" w:ascii="Tahoma" w:hAnsi="Tahoma"/>
          <w:i/>
        </w:rPr>
        <w:t xml:space="preserve"> </w:t>
      </w:r>
    </w:p>
    <w:p>
      <w:pPr>
        <w:pStyle w:val="Normlnweb"/>
        <w:spacing w:before="0" w:after="0"/>
        <w:ind w:firstLine="708"/>
        <w:rPr/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http://www.popmuseum.cz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ální výstava </w:t>
      </w:r>
      <w:r>
        <w:rPr>
          <w:rFonts w:cs="Tahoma" w:ascii="Tahoma" w:hAnsi="Tahoma"/>
          <w:i/>
          <w:sz w:val="20"/>
          <w:szCs w:val="20"/>
        </w:rPr>
        <w:t xml:space="preserve">Napsat, vydat, šířit. Sám! </w:t>
      </w:r>
      <w:r>
        <w:rPr>
          <w:rFonts w:cs="Tahoma" w:ascii="Tahoma" w:hAnsi="Tahoma"/>
          <w:sz w:val="20"/>
          <w:szCs w:val="20"/>
        </w:rPr>
        <w:t xml:space="preserve">věnovaná pozoruhodnému fenoménu - tištěným „do it yourself“ aktivitám na poli tuzemské scény rockové a zejména heavymetalové hudby 80. a 90. let 20. století: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http://www.popmuseum.cz/exhibit/data/2018_Napsat_vydat_sirit_tisk_zprava.pdf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ěší přesun ulicí Bělohorskou, 370 m: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https://mapy.cz/s/1CXda</w:t>
        </w:r>
      </w:hyperlink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9:30 - ??:?? Ústav hudební vědy FF MU pořádá společnou večeři v břevnovské restauraci Valcha, Bělohorská 105: </w:t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http://restauracevalcha.cz/</w:t>
        </w:r>
      </w:hyperlink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Individuální přesun do studentského apartmánu tramvají č. 22 od restaurace (zast. U Kaštanu) na Malostranské náměstí (a pak pěšky po Karlově mostě), jízdní doba 14 minut, interval spojů 8 až 10 minut, poslední odjezd 23:55, restaurace zavírá ve 23:30; celou noc pak stejnou trasou jezdí noční tramvaj 97 vždy přesně o čtvrt a o třičtvrtě (X:15 a X:45), poprvé v 0:15. Kdo se bude chtít projít, je to do apartmánu krásná cesta 3,7 km stále z kopce a stále rovně, okolo Pražského hradu, kam se dá odbočit na vyhlídku na noční Prahu, a po Karlově mostě: 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https://mapy.cz/s/2Cqen</w:t>
        </w:r>
      </w:hyperlink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ind w:left="709" w:hanging="0"/>
        <w:rPr/>
      </w:pPr>
      <w:r>
        <w:rPr>
          <w:rStyle w:val="Emphasis"/>
          <w:rFonts w:cs="Tahoma" w:ascii="Tahoma" w:hAnsi="Tahoma"/>
          <w:iCs w:val="false"/>
          <w:sz w:val="20"/>
          <w:szCs w:val="20"/>
        </w:rPr>
        <w:t>Studenti jsou ubytování v apartmánu na adrese Smetanovo nábřeží 26. Je to velký čtyřpokojový byt s 12 postelemi pro 14 lidí. Hned několik cílů exkurze je od apartmánu doslova v minutové vzdálenosti. Vše včetně ručníků a povlečení budete mít k dispozici. Podrobnosti viz zde:</w:t>
      </w:r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iCs w:val="false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https://www.booking.com/hotel/cz/deluxe-apartment.cs.html</w:t>
        </w:r>
      </w:hyperlink>
    </w:p>
    <w:p>
      <w:pPr>
        <w:pStyle w:val="Normlnweb"/>
        <w:spacing w:before="0" w:after="0"/>
        <w:ind w:left="709" w:hanging="0"/>
        <w:rPr/>
      </w:pPr>
      <w:r>
        <w:rPr>
          <w:rStyle w:val="Emphasis"/>
          <w:rFonts w:cs="Tahoma" w:ascii="Tahoma" w:hAnsi="Tahoma"/>
          <w:iCs w:val="false"/>
          <w:sz w:val="20"/>
          <w:szCs w:val="20"/>
        </w:rPr>
        <w:t>Má to i vybavenou kuchyň, lednici apod., což Vám umožní snížit náklady na individuální stravování. Stran bydlení je ale několik důležitých detailů: Prosím o velmi šetrné zacházení s vybavením bytu. Budeme za ně platit vratnou zálohu 1000,- Eur. Budete mít k dispozici pouze dvoje klíče od bytu, musíte se tedy domluvit na příchodech a odchodech (povyměňujte si na sebe telefonní čísla), ty by ale beztak měly většinou být společné. Klíče je třeba vyzvednout kdesi u náměstí Míru, vyzvedne a všechny ubytuje Jan Špaček. Učitelé budou bydlet na kolejích na Malé Straně.</w:t>
      </w:r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iCs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</w:t>
        <w:br/>
        <w:t>ČTVRTEK 10. května 2018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 apartmánu pěšky Karlovou ulicí 300 m takto: </w:t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https://mapy.cz/s/2CqiO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poručený odchod z apartmánu v 8:45, lépe ovšem vyrazit dříve a dát si někde snídani. Sraz v 8:55 na nádvoří Klementina</w:t>
      </w:r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9:00 - 10:15 Klementinum - Národní knihovna ČR, hudební oddělení, Křižovnická 2</w:t>
      </w:r>
    </w:p>
    <w:p>
      <w:pPr>
        <w:pStyle w:val="Normlnweb"/>
        <w:spacing w:before="0" w:after="0"/>
        <w:ind w:left="709" w:hanging="0"/>
        <w:rPr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http://www.nkp.cz/o-knihovne/odborne-cinnosti/hudebni-oddeleni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ěší přesun na Novotného lávku přímo naproti apartmánu, 400 m: </w:t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ttps://mapy.cz/s/2CqBT</w:t>
        </w:r>
      </w:hyperlink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0:30 - 11:30 Muzeum Bedřicha Smetany, Novotného lávka 1</w:t>
      </w:r>
    </w:p>
    <w:p>
      <w:pPr>
        <w:pStyle w:val="Normlnweb"/>
        <w:spacing w:before="0" w:after="0"/>
        <w:ind w:left="709" w:hanging="0"/>
        <w:rPr/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http://www.nm.cz/Ceske-muzeum-hudby/Oddeleni-CMH/Muzeum-Bedricha-Smetany/</w:t>
        </w:r>
      </w:hyperlink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Přestávka na oběd, siestu a samostatnou procházku, návštěvu výstav, známých atp.</w:t>
      </w:r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Poté samostatný pěší přesun 2 km ulicemi Karolíny Světlé, Voršilskou, Ostrovní, Opatovickou (pasáž), Spálenou, Karlovým náměstím a Ječnou až Ke Karlovu: </w:t>
      </w: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https://mapy.cz/s/2CqlA</w:t>
        </w:r>
      </w:hyperlink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Alternativa pro méně zdatné (MHD): pěšky 100 m na tramvaj: </w:t>
      </w: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https://mapy.cz/s/2Cqpt</w:t>
        </w:r>
      </w:hyperlink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tramvají č. 18: Karlovy lázně 13:41 - Karlovo náměstí 13:47, přejít křižovatku směrem vpřed</w:t>
      </w:r>
    </w:p>
    <w:p>
      <w:pPr>
        <w:pStyle w:val="Normlnweb"/>
        <w:spacing w:before="0" w:after="0"/>
        <w:ind w:left="709" w:hanging="0"/>
        <w:rPr/>
      </w:pPr>
      <w:r>
        <w:rPr>
          <w:rStyle w:val="Emphasis"/>
          <w:rFonts w:cs="Tahoma" w:ascii="Tahoma" w:hAnsi="Tahoma"/>
          <w:sz w:val="20"/>
          <w:szCs w:val="20"/>
        </w:rPr>
        <w:t>busem č. 148: Karlovo náměstí 13:52 - Na Bojišti 13:57</w:t>
      </w:r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pěšky 100 m dolů ulicí Ke Karlovu: </w:t>
      </w: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https://mapy.cz/s/2Cqq0</w:t>
        </w:r>
      </w:hyperlink>
    </w:p>
    <w:p>
      <w:pPr>
        <w:pStyle w:val="Normlnweb"/>
        <w:spacing w:before="0" w:after="0"/>
        <w:ind w:left="709" w:hanging="0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4:00 - 15:15 Muzeum Antonína Dvořáka, Ke Karlovu 20</w:t>
      </w:r>
    </w:p>
    <w:p>
      <w:pPr>
        <w:pStyle w:val="Normlnweb"/>
        <w:spacing w:before="0" w:after="0"/>
        <w:rPr/>
      </w:pP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>http://www.nm.cz/Ceske-muzeum-hudby/Oddeleni-CMH/Muzeum-Antonina-Dvoraka/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ší přesun 500 m ulicí Na Bojišti na stanici metra I. P. Pavlova: </w:t>
      </w: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https://mapy.cz/s/2Cqru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metro C: I. P. Pavlova - Kobylisy (6 stanic, jízdní doba 11 minut, interval 3 minuty, směr Ládví/Letňany, doporučený odjezd 15:26 nebo 15:29)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V Kobylisích zvolit východ od přední části soupravy, pěšky 300 m: </w:t>
      </w: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https://mapy.cz/s/2Cqto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6:00 - 17:00 Institut Bohuslava Martinů, Bořanovická 14, Kobylisy</w:t>
      </w:r>
    </w:p>
    <w:p>
      <w:pPr>
        <w:pStyle w:val="Normlnweb"/>
        <w:spacing w:before="0" w:after="0"/>
        <w:ind w:left="708" w:hanging="0"/>
        <w:rPr/>
      </w:pP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http://www.martinu.cz</w:t>
        </w:r>
      </w:hyperlink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ší přesun 200 m na zastávku tramvaje Březiněveská: </w:t>
      </w: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>https://mapy.cz/s/2CqtE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tramvaj č. 17: Březiněveská 17:10 - Staroměstská 17:32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ěšky 400 m přes Mariánské náměstí ke Klementinu, stejné místo srazu jako ráno: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https://mapy.cz/s/2CquH</w:t>
        </w:r>
      </w:hyperlink>
    </w:p>
    <w:p>
      <w:pPr>
        <w:pStyle w:val="Normlnweb"/>
        <w:spacing w:before="0" w:after="0"/>
        <w:ind w:left="709" w:hanging="0"/>
        <w:rPr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raz bezpodmínečně v 17:45 na nádvoří. Není vyloučeno čekání, ale pokud někdo promešká společný vstup, nebude jej lze vpustit dovnitř.</w:t>
      </w:r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8:00 - 20:00 Kostel Nejsvětějšího Salvátora, Křižovnické náměstí 2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ě zrekonstruované historické varhany (2009-2011), kůr a chrám představí titulární varhaník a regenschori Mgr. Robert Hugo, Ph.D., kapelník souboru Capella Regia Praha. Sraz v 17:45, Robert Hugo nás přes sakristii protáhne na kůr, následuje od 18:00 varhanní koncert, po jeho skončení pak následuje prohlídka varhan jen pro nás.</w:t>
      </w:r>
    </w:p>
    <w:p>
      <w:pPr>
        <w:pStyle w:val="Normlnweb"/>
        <w:spacing w:before="0" w:after="0"/>
        <w:ind w:left="567" w:hanging="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pragueclassicalconcerts.com/en/detail/great-organ-music-organ-and-trumpet-and-tenor" \l "18-05-10-1800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s://pragueclassicalconcerts.com/en/detail/great-organ-music-organ-and-trumpet-and-tenor#18-05-10-1800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Normlnweb"/>
        <w:spacing w:before="0" w:after="0"/>
        <w:ind w:left="567" w:hanging="0"/>
        <w:rPr>
          <w:rFonts w:ascii="Tahoma" w:hAnsi="Tahoma" w:cs="Tahoma"/>
          <w:sz w:val="20"/>
          <w:szCs w:val="20"/>
        </w:rPr>
      </w:pPr>
      <w:hyperlink r:id="rId36">
        <w:r>
          <w:rPr>
            <w:rStyle w:val="InternetLink"/>
            <w:rFonts w:cs="Tahoma" w:ascii="Tahoma" w:hAnsi="Tahoma"/>
            <w:sz w:val="20"/>
            <w:szCs w:val="20"/>
          </w:rPr>
          <w:t>http://www.rozhlas.cz/nabozenstvi/zpravy/_zprava/852596</w:t>
        </w:r>
      </w:hyperlink>
    </w:p>
    <w:p>
      <w:pPr>
        <w:pStyle w:val="Normlnweb"/>
        <w:spacing w:before="0" w:after="0"/>
        <w:ind w:left="567" w:hanging="0"/>
        <w:rPr>
          <w:rFonts w:ascii="Tahoma" w:hAnsi="Tahoma" w:cs="Tahoma"/>
          <w:sz w:val="20"/>
          <w:szCs w:val="20"/>
        </w:rPr>
      </w:pPr>
      <w:hyperlink r:id="rId37">
        <w:r>
          <w:rPr>
            <w:rStyle w:val="InternetLink"/>
            <w:rFonts w:cs="Tahoma" w:ascii="Tahoma" w:hAnsi="Tahoma"/>
            <w:sz w:val="20"/>
            <w:szCs w:val="20"/>
          </w:rPr>
          <w:t>http://www.farnostsalvator.cz/clanek/1379/dokonceni-restaurovani-a-sveceni-varhan-v-kostele-nejsvetejsiho-salvatora</w:t>
        </w:r>
      </w:hyperlink>
    </w:p>
    <w:p>
      <w:pPr>
        <w:pStyle w:val="Normlnweb"/>
        <w:spacing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firstLine="567"/>
        <w:rPr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Následuje volný večer. </w:t>
      </w:r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</w:t>
        <w:br/>
        <w:t>PÁTEK 11. května 2018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 apartmánu (doporučený odchod 9:25) již se všemi věcmi pěšky 400 m na metro Staroměstská: </w:t>
      </w:r>
      <w:hyperlink r:id="rId38">
        <w:r>
          <w:rPr>
            <w:rStyle w:val="InternetLink"/>
            <w:rFonts w:cs="Tahoma" w:ascii="Tahoma" w:hAnsi="Tahoma"/>
            <w:sz w:val="20"/>
            <w:szCs w:val="20"/>
          </w:rPr>
          <w:t>https://mapy.cz/s/2CpMg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metro A, Staroměstská - Hradčanská (2 stanice, jízdní doba 3 minuty, interval 4 minuty, směr Nemocnice Motol, doporučený odjezd 9:38 nebo 9:42)</w:t>
      </w:r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Z Hradčanské pěšky ulicemi Bubenečskou a Raisovou na Puškinovo náměstí, 750 m: </w:t>
      </w:r>
      <w:hyperlink r:id="rId39">
        <w:r>
          <w:rPr>
            <w:rStyle w:val="InternetLink"/>
            <w:rFonts w:cs="Tahoma" w:ascii="Tahoma" w:hAnsi="Tahoma"/>
            <w:sz w:val="20"/>
            <w:szCs w:val="20"/>
          </w:rPr>
          <w:t>http://www.mapy.cz/s/hRew</w:t>
        </w:r>
      </w:hyperlink>
    </w:p>
    <w:p>
      <w:pPr>
        <w:pStyle w:val="Normlnweb"/>
        <w:spacing w:before="0" w:after="0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 xml:space="preserve">10:00 - 11:30 Kabinet hudební historie Etnologického ústavu Akademie věd, veřejná výzkumná instituce (v. v. i.), Puškinovo náměstí 9, </w:t>
      </w:r>
      <w:hyperlink r:id="rId40">
        <w:r>
          <w:rPr>
            <w:rStyle w:val="InternetLink"/>
            <w:rFonts w:cs="Tahoma" w:ascii="Tahoma" w:hAnsi="Tahoma"/>
            <w:sz w:val="20"/>
            <w:szCs w:val="20"/>
          </w:rPr>
          <w:t>http://www.imus.cz/</w:t>
        </w:r>
      </w:hyperlink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Rozchod, rozloučení, oběd, odjezd domů, vše individuální či dle předchozí domluvy společné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LŠÍ INFORMACE A INSTRUKCE</w:t>
        <w:br/>
        <w:t xml:space="preserve">- Většinu cest po Praze zvládneme pěšky, nezbytné jsou pouze čtyři přesuny MHD: od Rozhlasu ke Kaštanu, od Dvořáka (Karlov) k Martinů do Kobylis, od Martinů z Kobylis ke Klementinu a z apartmánu do Dejvic na Puškinovo náměstí. Navíc by se někomu mohlo chtít vyhnout se 3 km pochodu z Karmelitské do rozhlasu. Na každou z těchto pěti cest stačí třicetiminutová jízdenka za 24,- Kč. Po příjezdu do Prahy nebude čas čekat nikde u okýnka či automatu, až si všichni koupí jízdenky, doporučujeme proto využít SMS jízdenky: Nejpozději 2 minuty před nástupem do vozidla poslat SMS s textem DPT24 na číslo 90206. Více na </w:t>
      </w:r>
      <w:hyperlink r:id="rId41">
        <w:r>
          <w:rPr>
            <w:rStyle w:val="InternetLink"/>
            <w:rFonts w:cs="Tahoma" w:ascii="Tahoma" w:hAnsi="Tahoma"/>
          </w:rPr>
          <w:t>www.smsjizdenka.cz</w:t>
        </w:r>
      </w:hyperlink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 Všichni účastníci exkurze z řad studentů, kteří budou přítomni celé tři dny a budou obě noci spát s ostatními v apartmánu, mají po exkurzi přislíbeno mimořádné stipendium pokrývající část nákladů na dopravu a ubytování ve výši cca 1500,- Kč, prozatím bez záruky. Nezapomeňte si v ISu nastavit číslo bankovního konta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 Sepsané doporučené přesuny po Praze nemusí být organizovány, jsou individuální, případně spontánně hromadné. Nelze zjišťovat počty a čekat na chybějící.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br/>
        <w:t>- Vezměte si s sebou co nejméně věcí, neměli byste potřebovat nic kromě ošacení, peněz a nutných osobních věcí. Je velmi důležité, abyste se s velkým zavazadlem netahali v horku kus středy a celý pátek po Praze. Pokud nutně musíte jet s krosnou či velkým krámem, doporučujeme umístění do nádražní úschovny a chození nalehko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á být teplo, v noci 15 stupňů Celsia, přes den 20 až 25. Vzácně se může objevit přeháňka či bouřka. Oblečte a obujte se především pohodlně s ohledem na počasí a časté pěší přesuny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 Všechny cíle exkurze jsou zásluhou dr. Tesaře zdarma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eškeré dotazy, a to i během exkurze, směřujte na J. Špačka, </w:t>
      </w:r>
      <w:hyperlink r:id="rId42">
        <w:r>
          <w:rPr>
            <w:rStyle w:val="InternetLink"/>
            <w:rFonts w:cs="Tahoma" w:ascii="Tahoma" w:hAnsi="Tahoma"/>
          </w:rPr>
          <w:t>spacek@phil.muni.cz</w:t>
        </w:r>
      </w:hyperlink>
      <w:r>
        <w:rPr>
          <w:rFonts w:cs="Tahoma" w:ascii="Tahoma" w:hAnsi="Tahoma"/>
        </w:rPr>
        <w:t>, tel. 777233633 (hovor, sms, whatsapp)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YÚČTOVÁNÍ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udlínová, Kovář, Stráníková (bez vlaku)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platili každý/á 1179,- Kč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álné náklady 1100,- Kč za ubytování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aždý dostane přeplatek ve výši 79,- Kč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ynková, Saláková, Svoboda (sleva IN25)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platili každý/á 1179,- Kč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álné náklady 169,- Kč vlak + 1100,- Kč ubytování = 1269,- Kč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aždý doplatí 90,- Kč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Holičková, Spurný, Šomorjai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platili každý/á 1179,- Kč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álné náklady 179,- Kč vlak + 1100,- Kč ubytování = 1279,- Kč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aždý doplatí 100,- Kč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gináčová (IN25, bez ubytování)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álné náklady 169,- Kč vlak, zaplaceno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armuža (bez ubytování)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 reálné náklady 179,- Kč vlak, zaplatí ve vla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spostdateicon">
    <w:name w:val="zs-postdateicon"/>
    <w:basedOn w:val="Standardnpsmoodstavce"/>
    <w:qFormat/>
    <w:rPr/>
  </w:style>
  <w:style w:type="character" w:styleId="Zspostauthoricon">
    <w:name w:val="zs-postauthoric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page.cz/razeni/18/vlaky/cd-282" TargetMode="External"/><Relationship Id="rId3" Type="http://schemas.openxmlformats.org/officeDocument/2006/relationships/hyperlink" Target="http://www.jidelnivozy.cz/jidelni-listky/cdr_jls_nemecko.pdf" TargetMode="External"/><Relationship Id="rId4" Type="http://schemas.openxmlformats.org/officeDocument/2006/relationships/hyperlink" Target="https://mapy.cz/s/1CX95" TargetMode="External"/><Relationship Id="rId5" Type="http://schemas.openxmlformats.org/officeDocument/2006/relationships/hyperlink" Target="http://www.ceskafilharmonie.cz/" TargetMode="External"/><Relationship Id="rId6" Type="http://schemas.openxmlformats.org/officeDocument/2006/relationships/hyperlink" Target="https://mapy.cz/s/2CpwK" TargetMode="External"/><Relationship Id="rId7" Type="http://schemas.openxmlformats.org/officeDocument/2006/relationships/hyperlink" Target="https://mapy.cz/s/2Cpxl" TargetMode="External"/><Relationship Id="rId8" Type="http://schemas.openxmlformats.org/officeDocument/2006/relationships/hyperlink" Target="https://mapy.cz/s/2CpvW" TargetMode="External"/><Relationship Id="rId9" Type="http://schemas.openxmlformats.org/officeDocument/2006/relationships/hyperlink" Target="http://www.nm.cz/Hlavni-strana/Navstivte-nas/Ceske-muzeum-hudby.html" TargetMode="External"/><Relationship Id="rId10" Type="http://schemas.openxmlformats.org/officeDocument/2006/relationships/hyperlink" Target="https://mapy.cz/s/2CpG1" TargetMode="External"/><Relationship Id="rId11" Type="http://schemas.openxmlformats.org/officeDocument/2006/relationships/hyperlink" Target="https://mapy.cz/s/2CpGJ" TargetMode="External"/><Relationship Id="rId12" Type="http://schemas.openxmlformats.org/officeDocument/2006/relationships/hyperlink" Target="https://mapy.cz/s/2CpJT" TargetMode="External"/><Relationship Id="rId13" Type="http://schemas.openxmlformats.org/officeDocument/2006/relationships/hyperlink" Target="https://mapy.cz/s/2CpL1" TargetMode="External"/><Relationship Id="rId14" Type="http://schemas.openxmlformats.org/officeDocument/2006/relationships/hyperlink" Target="https://mapy.cz/s/2CpMg" TargetMode="External"/><Relationship Id="rId15" Type="http://schemas.openxmlformats.org/officeDocument/2006/relationships/hyperlink" Target="http://www.rozhlas.cz/" TargetMode="External"/><Relationship Id="rId16" Type="http://schemas.openxmlformats.org/officeDocument/2006/relationships/hyperlink" Target="https://mapy.cz/s/2Cq4X" TargetMode="External"/><Relationship Id="rId17" Type="http://schemas.openxmlformats.org/officeDocument/2006/relationships/hyperlink" Target="http://www.popmuseum.cz/" TargetMode="External"/><Relationship Id="rId18" Type="http://schemas.openxmlformats.org/officeDocument/2006/relationships/hyperlink" Target="http://www.popmuseum.cz/exhibit/data/2018_Napsat_vydat_sirit_tisk_zprava.pdf" TargetMode="External"/><Relationship Id="rId19" Type="http://schemas.openxmlformats.org/officeDocument/2006/relationships/hyperlink" Target="https://mapy.cz/s/1CXda" TargetMode="External"/><Relationship Id="rId20" Type="http://schemas.openxmlformats.org/officeDocument/2006/relationships/hyperlink" Target="http://restauracevalcha.cz/" TargetMode="External"/><Relationship Id="rId21" Type="http://schemas.openxmlformats.org/officeDocument/2006/relationships/hyperlink" Target="https://mapy.cz/s/2Cqen" TargetMode="External"/><Relationship Id="rId22" Type="http://schemas.openxmlformats.org/officeDocument/2006/relationships/hyperlink" Target="https://www.booking.com/hotel/cz/deluxe-apartment.cs.html" TargetMode="External"/><Relationship Id="rId23" Type="http://schemas.openxmlformats.org/officeDocument/2006/relationships/hyperlink" Target="https://mapy.cz/s/2CqiO" TargetMode="External"/><Relationship Id="rId24" Type="http://schemas.openxmlformats.org/officeDocument/2006/relationships/hyperlink" Target="http://www.nkp.cz/o-knihovne/odborne-cinnosti/hudebni-oddeleni" TargetMode="External"/><Relationship Id="rId25" Type="http://schemas.openxmlformats.org/officeDocument/2006/relationships/hyperlink" Target="https://mapy.cz/s/2CqBT" TargetMode="External"/><Relationship Id="rId26" Type="http://schemas.openxmlformats.org/officeDocument/2006/relationships/hyperlink" Target="http://www.nm.cz/Ceske-muzeum-hudby/Oddeleni-CMH/Muzeum-Bedricha-Smetany/" TargetMode="External"/><Relationship Id="rId27" Type="http://schemas.openxmlformats.org/officeDocument/2006/relationships/hyperlink" Target="https://mapy.cz/s/2CqlA" TargetMode="External"/><Relationship Id="rId28" Type="http://schemas.openxmlformats.org/officeDocument/2006/relationships/hyperlink" Target="https://mapy.cz/s/2Cqpt" TargetMode="External"/><Relationship Id="rId29" Type="http://schemas.openxmlformats.org/officeDocument/2006/relationships/hyperlink" Target="https://mapy.cz/s/2Cqq0" TargetMode="External"/><Relationship Id="rId30" Type="http://schemas.openxmlformats.org/officeDocument/2006/relationships/hyperlink" Target="http://www.nm.cz/Ceske-muzeum-hudby/Oddeleni-CMH/Muzeum-Antonina-Dvoraka/" TargetMode="External"/><Relationship Id="rId31" Type="http://schemas.openxmlformats.org/officeDocument/2006/relationships/hyperlink" Target="https://mapy.cz/s/2Cqru" TargetMode="External"/><Relationship Id="rId32" Type="http://schemas.openxmlformats.org/officeDocument/2006/relationships/hyperlink" Target="https://mapy.cz/s/2Cqto" TargetMode="External"/><Relationship Id="rId33" Type="http://schemas.openxmlformats.org/officeDocument/2006/relationships/hyperlink" Target="http://www.martinu.cz/" TargetMode="External"/><Relationship Id="rId34" Type="http://schemas.openxmlformats.org/officeDocument/2006/relationships/hyperlink" Target="https://mapy.cz/s/2CqtE" TargetMode="External"/><Relationship Id="rId35" Type="http://schemas.openxmlformats.org/officeDocument/2006/relationships/hyperlink" Target="https://mapy.cz/s/2CquH" TargetMode="External"/><Relationship Id="rId36" Type="http://schemas.openxmlformats.org/officeDocument/2006/relationships/hyperlink" Target="http://www.rozhlas.cz/nabozenstvi/zpravy/_zprava/852596" TargetMode="External"/><Relationship Id="rId37" Type="http://schemas.openxmlformats.org/officeDocument/2006/relationships/hyperlink" Target="http://www.farnostsalvator.cz/clanek/1379/dokonceni-restaurovani-a-sveceni-varhan-v-kostele-nejsvetejsiho-salvatora" TargetMode="External"/><Relationship Id="rId38" Type="http://schemas.openxmlformats.org/officeDocument/2006/relationships/hyperlink" Target="https://mapy.cz/s/2CpMg" TargetMode="External"/><Relationship Id="rId39" Type="http://schemas.openxmlformats.org/officeDocument/2006/relationships/hyperlink" Target="http://www.mapy.cz/s/hRew" TargetMode="External"/><Relationship Id="rId40" Type="http://schemas.openxmlformats.org/officeDocument/2006/relationships/hyperlink" Target="http://www.imus.cz/" TargetMode="External"/><Relationship Id="rId41" Type="http://schemas.openxmlformats.org/officeDocument/2006/relationships/hyperlink" Target="http://www.smsjizdenka.cz/" TargetMode="External"/><Relationship Id="rId42" Type="http://schemas.openxmlformats.org/officeDocument/2006/relationships/hyperlink" Target="mailto:spacek@phil.muni.cz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10:00Z</dcterms:created>
  <dc:creator>Jan Špaček</dc:creator>
  <dc:description/>
  <cp:keywords/>
  <dc:language>en-US</dc:language>
  <cp:lastModifiedBy>uhv home office</cp:lastModifiedBy>
  <dcterms:modified xsi:type="dcterms:W3CDTF">2018-05-07T20:34:00Z</dcterms:modified>
  <cp:revision>106</cp:revision>
  <dc:subject/>
  <dc:title/>
</cp:coreProperties>
</file>