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knižní zdroje k celému období historie československé rockové hudby: 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Konrád Ondřej, Lindaur Vojtěch: </w:t>
      </w:r>
      <w:r>
        <w:rPr>
          <w:bCs/>
          <w:i/>
          <w:iCs/>
          <w:sz w:val="23"/>
          <w:szCs w:val="23"/>
        </w:rPr>
        <w:t>Bigbít</w:t>
      </w:r>
      <w:r>
        <w:rPr>
          <w:bCs/>
          <w:iCs/>
          <w:sz w:val="23"/>
          <w:szCs w:val="23"/>
        </w:rPr>
        <w:t>, Praha 2002 a 2010</w:t>
      </w:r>
    </w:p>
    <w:p>
      <w:pPr>
        <w:pStyle w:val="Normal"/>
        <w:rPr/>
      </w:pPr>
      <w:r>
        <w:rPr>
          <w:bCs/>
          <w:iCs/>
          <w:sz w:val="23"/>
          <w:szCs w:val="23"/>
        </w:rPr>
        <w:t xml:space="preserve">příslušná hesla v encyklopedii Matzner Antonín, Poledňák Ivan, Wasserberger Igor (ed.): </w:t>
      </w:r>
      <w:r>
        <w:rPr>
          <w:bCs/>
          <w:i/>
          <w:iCs/>
          <w:sz w:val="23"/>
          <w:szCs w:val="23"/>
        </w:rPr>
        <w:t>Encyklopedie jazzu a moderní populární hudby</w:t>
      </w:r>
      <w:r>
        <w:rPr>
          <w:bCs/>
          <w:iCs/>
          <w:sz w:val="23"/>
          <w:szCs w:val="23"/>
        </w:rPr>
        <w:t>, část věcná, Praha 1983 a část jmenná - československá scéna, Praha 1990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internetový zdroj k nejstaršímu období historie české rockové hudby: </w:t>
      </w:r>
    </w:p>
    <w:p>
      <w:pPr>
        <w:pStyle w:val="Normal"/>
        <w:rPr/>
      </w:pPr>
      <w:hyperlink r:id="rId2">
        <w:r>
          <w:rPr>
            <w:rStyle w:val="InternetLink"/>
            <w:sz w:val="23"/>
            <w:szCs w:val="23"/>
          </w:rPr>
          <w:t>www.popmuseum.cz</w:t>
        </w:r>
      </w:hyperlink>
      <w:r>
        <w:rPr>
          <w:sz w:val="23"/>
          <w:szCs w:val="23"/>
        </w:rPr>
        <w:t xml:space="preserve"> - články - Bigbítové šlápoty nebo Z historie brněnského bigbítu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internetový zdroj historii české rockové hudby od konce 60. let po konec 80. let: </w:t>
      </w:r>
    </w:p>
    <w:p>
      <w:pPr>
        <w:pStyle w:val="Normal"/>
        <w:rPr/>
      </w:pPr>
      <w:hyperlink r:id="rId3">
        <w:r>
          <w:rPr>
            <w:rStyle w:val="InternetLink"/>
            <w:sz w:val="23"/>
            <w:szCs w:val="23"/>
          </w:rPr>
          <w:t>www.popmuseum.cz</w:t>
        </w:r>
      </w:hyperlink>
      <w:r>
        <w:rPr>
          <w:sz w:val="23"/>
          <w:szCs w:val="23"/>
        </w:rPr>
        <w:t xml:space="preserve"> - projekty - Česká televize - Československ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říslušná hesla v encyklopedii </w:t>
      </w:r>
      <w:hyperlink r:id="rId4">
        <w:r>
          <w:rPr>
            <w:rStyle w:val="InternetLink"/>
            <w:sz w:val="23"/>
            <w:szCs w:val="23"/>
          </w:rPr>
          <w:t>http://www.ceskyhudebnislovnik.cz/slovnik/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  <w:u w:val="single"/>
        </w:rPr>
        <w:t xml:space="preserve">doplňující, specializovaná, </w:t>
      </w:r>
      <w:r>
        <w:rPr>
          <w:b/>
          <w:sz w:val="23"/>
          <w:szCs w:val="23"/>
          <w:u w:val="single"/>
        </w:rPr>
        <w:t>regionální</w:t>
      </w:r>
      <w:r>
        <w:rPr>
          <w:sz w:val="23"/>
          <w:szCs w:val="23"/>
          <w:u w:val="single"/>
        </w:rPr>
        <w:t xml:space="preserve"> nebo starší tištěná literatura k historii československé rockové hudby: </w:t>
      </w:r>
    </w:p>
    <w:p>
      <w:pPr>
        <w:pStyle w:val="Normal"/>
        <w:rPr/>
      </w:pPr>
      <w:r>
        <w:rPr>
          <w:bCs/>
          <w:i/>
          <w:iCs/>
          <w:sz w:val="23"/>
          <w:szCs w:val="23"/>
        </w:rPr>
        <w:t>Beaty, bigbeaty, breakbeaty. Průvodce moderní hudbou 90. let, Praha 1998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Bednařík Tomáš: Je to jenom Rock And Roll. Historie rocku na Rakovnicku s exkurzí do folku a country, Rakovník 1994</w:t>
      </w:r>
    </w:p>
    <w:p>
      <w:pPr>
        <w:pStyle w:val="Normal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Bezr Ondřej: Vladimír Mišík. Letní rozhovor s O.B., Brno 1999</w:t>
      </w:r>
    </w:p>
    <w:p>
      <w:pPr>
        <w:pStyle w:val="Normal"/>
        <w:rPr/>
      </w:pPr>
      <w:r>
        <w:rPr>
          <w:bCs/>
          <w:i/>
          <w:iCs/>
          <w:sz w:val="23"/>
          <w:szCs w:val="23"/>
        </w:rPr>
        <w:t>Bezr Ondřej: To je hezký, ne? Rozhovor s Vlastimilem Třešňákem, Praha 2007</w:t>
      </w:r>
    </w:p>
    <w:p>
      <w:pPr>
        <w:pStyle w:val="Normal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Císař Jaroslav: Blues o spolykaných slovech (až si pro mě přijdou funebráci). Michal Prokop a Framus Five, Ústí nad Orlicí 2003</w:t>
      </w:r>
    </w:p>
    <w:p>
      <w:pPr>
        <w:pStyle w:val="Normal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Císař Jaroslav, Obermayer Jan: Zlatý důl vzpomínek, Ústí nad Orlicí 2010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Hruška Ervín: Od odzemku a valašky k rocku a elektrické kytaře. Historie bigbítu a rocku na Valašskomeziříčsku, Egg 1999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Hruška Jiří: Kronika kolínských kapel, Praha 1997</w:t>
      </w:r>
    </w:p>
    <w:p>
      <w:pPr>
        <w:pStyle w:val="Normal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Chadima Mikoláš: Alternativa. Svědectví o českém rock &amp; rollu sedmdesátých let (Od rekvalifikací k "nové vlně se starým obsahem"), Brno 1992</w:t>
      </w:r>
    </w:p>
    <w:p>
      <w:pPr>
        <w:pStyle w:val="Normal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Chrastina Pavel: Olympic. Chvíli po ránu a zase znovu spolu, Praha 1994</w:t>
      </w:r>
    </w:p>
    <w:p>
      <w:pPr>
        <w:pStyle w:val="Normal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Jirous Ivan M.: Magorův zápisník, Praha 1997</w:t>
      </w:r>
    </w:p>
    <w:p>
      <w:pPr>
        <w:pStyle w:val="Normal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Jurík Ĺuboš, Šuhajda Dodo: Slovenský bigbít, Bratislava 2008 (bonus 3 DVD Dušana Rapoša: Slovenský bigbít, Legendy 60)</w:t>
      </w:r>
    </w:p>
    <w:p>
      <w:pPr>
        <w:pStyle w:val="Normal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Korál Petr, Špulák Jaroslav: Ohlasy písní těžkých. Encyklopedie českých a slovenských hardrockových a heavymetalových skupin, Praha 1993</w:t>
      </w:r>
    </w:p>
    <w:p>
      <w:pPr>
        <w:pStyle w:val="Normal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Kouřil Vladimír: Český rock'n'roll, Praha 1981</w:t>
      </w:r>
    </w:p>
    <w:p>
      <w:pPr>
        <w:pStyle w:val="Normal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Kytary a řev aneb Co bylo za zdí. Punk rock a hardcore v Československu před rokem 1989, 2002</w:t>
      </w:r>
    </w:p>
    <w:p>
      <w:pPr>
        <w:pStyle w:val="Normal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Opekar Aleš, Vlček Josef a kol., Excentrici v přízemí. Nová vlna v Čechách první poloviny 80. let, Praha 1989</w:t>
      </w:r>
    </w:p>
    <w:p>
      <w:pPr>
        <w:pStyle w:val="Normal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Opekar Aleš: Základní vývojové tendence v české rockové hudbě, Hudební rozhledy 1990, č.11, s.525, č.12, s.567 a 1991, č.1, s.43</w:t>
      </w:r>
    </w:p>
    <w:p>
      <w:pPr>
        <w:pStyle w:val="Normal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Opekar Aleš: Bigbítové šlápoty. Obrazy z rockových dějin českých, Rock &amp; Pop, 1996, č. 1–12, s. 72–73; 1997, č. 1–12, s. 64–65; 1998, č. 1–12, s. 64–65; 1999, č. 1–12, s. 64–65).</w:t>
      </w:r>
    </w:p>
    <w:p>
      <w:pPr>
        <w:pStyle w:val="Normal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Opekar Aleš: Matadors. Beatová aristokracie z Prahy. Ústí nad Orlicí 2007</w:t>
      </w:r>
    </w:p>
    <w:p>
      <w:pPr>
        <w:pStyle w:val="Normal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Pelc Jan, Hlavsa Mejla: Bez ohňů je underground, Praha 1992</w:t>
      </w:r>
    </w:p>
    <w:p>
      <w:pPr>
        <w:pStyle w:val="Normal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Riedel Jaroslav: Biografická poznámka in Thé Plastic People of the Universe: Texty, Praha 1997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Rott Ladislav: Tak se začínalo aneb Z otcova alba, Plzeň 1998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Sonda Pavel: Z historie východočeského rocku. 60. léta. Příběhy beatových skupin, Hradec Králové 2001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Sychra Lexa: Olomoucký big beat a jiné vzpomínky a povídky emigranta, Olomouc 2007</w:t>
      </w:r>
    </w:p>
    <w:p>
      <w:pPr>
        <w:pStyle w:val="Normal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Sýkora Jan Křtitel: Czechoslovak beat music 67, Praha 1968</w:t>
      </w:r>
    </w:p>
    <w:p>
      <w:pPr>
        <w:pStyle w:val="Normal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Tůma Jaromír: Čtyři hrají rock, Praha 1986</w:t>
      </w:r>
    </w:p>
    <w:p>
      <w:pPr>
        <w:pStyle w:val="Normal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Vaněk Miroslav: Byl to jenom rock´n´roll? Hudební alternativa v komunistickém Československu, Praha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museum.cz/" TargetMode="External"/><Relationship Id="rId3" Type="http://schemas.openxmlformats.org/officeDocument/2006/relationships/hyperlink" Target="http://www.popmuseum.cz/" TargetMode="External"/><Relationship Id="rId4" Type="http://schemas.openxmlformats.org/officeDocument/2006/relationships/hyperlink" Target="http://www.ceskyhudebnislovnik.cz/slovni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45:00Z</dcterms:created>
  <dc:creator>Opekar Aleš</dc:creator>
  <dc:description/>
  <cp:keywords/>
  <dc:language>en-US</dc:language>
  <cp:lastModifiedBy>Opekar Aleš</cp:lastModifiedBy>
  <dcterms:modified xsi:type="dcterms:W3CDTF">2014-06-23T17:54:00Z</dcterms:modified>
  <cp:revision>2</cp:revision>
  <dc:subject/>
  <dc:title>knižní zdroje k celému období historie československé rockové hudby: </dc:title>
</cp:coreProperties>
</file>