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[1.+2.] – [7.+8.] – [13.+14.]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[3.+4.] – [9.+10.] – [15.+16.]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[5.+6.[ - [11.+12.] – [17.]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rofy 18.+19.+20. tvoří volný závěr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42:00Z</dcterms:created>
  <dc:creator>Tesař</dc:creator>
  <dc:description/>
  <cp:keywords/>
  <dc:language>en-US</dc:language>
  <cp:lastModifiedBy>Tesař</cp:lastModifiedBy>
  <dcterms:modified xsi:type="dcterms:W3CDTF">2013-02-16T09:43:00Z</dcterms:modified>
  <cp:revision>2</cp:revision>
  <dc:subject/>
  <dc:title/>
</cp:coreProperties>
</file>