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2867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b/>
          <w:sz w:val="30"/>
          <w:szCs w:val="3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b/>
          <w:sz w:val="30"/>
          <w:szCs w:val="3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b/>
          <w:sz w:val="30"/>
          <w:szCs w:val="3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b/>
          <w:sz w:val="30"/>
          <w:szCs w:val="3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b/>
          <w:sz w:val="30"/>
          <w:szCs w:val="30"/>
          <w:lang w:val="en-US" w:eastAsia="en-US"/>
        </w:rPr>
        <w:t>Téma: KŘEST, POHŘEB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b/>
          <w:sz w:val="10"/>
          <w:szCs w:val="10"/>
          <w:lang w:val="en-US" w:eastAsia="en-US"/>
        </w:rPr>
      </w:r>
    </w:p>
    <w:p>
      <w:pPr>
        <w:pStyle w:val="Normal"/>
        <w:ind w:left="360" w:firstLine="348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7"/>
          <w:szCs w:val="27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  <w:lang w:val="en-US" w:eastAsia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7"/>
          <w:szCs w:val="27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  <w:lang w:val="en-US" w:eastAsia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7"/>
          <w:szCs w:val="27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  <w:lang w:val="en-US" w:eastAsia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7"/>
          <w:szCs w:val="27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  <w:lang w:val="en-US" w:eastAsia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7"/>
          <w:szCs w:val="27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  <w:lang w:val="en-US" w:eastAsia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7"/>
          <w:szCs w:val="27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  <w:lang w:val="en-US" w:eastAsia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7"/>
          <w:szCs w:val="27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  <w:lang w:val="en-US" w:eastAsia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7"/>
          <w:szCs w:val="27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  <w:lang w:val="en-US" w:eastAsia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7"/>
          <w:szCs w:val="27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  <w:lang w:val="en-US" w:eastAsia="en-US"/>
        </w:rPr>
        <w:t>KŘEST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porodní obřadnost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babictví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léčivé byliny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kolébka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rožanice / sudičky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7"/>
          <w:szCs w:val="27"/>
          <w:u w:val="single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pravoslavný křest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10"/>
          <w:szCs w:val="1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  <w:lang w:val="en-US" w:eastAsia="en-US"/>
        </w:rPr>
        <w:t>POHŘEB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onen svět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duše a posmrtný život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rozloučení a uložení do hrobu</w:t>
      </w:r>
    </w:p>
    <w:p>
      <w:pPr>
        <w:pStyle w:val="Normal"/>
        <w:rPr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svátky zemřelý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7:00Z</dcterms:created>
  <dc:creator>Pomnenka</dc:creator>
  <dc:description/>
  <cp:keywords/>
  <dc:language>en-US</dc:language>
  <cp:lastModifiedBy>Monika Ševečková</cp:lastModifiedBy>
  <dcterms:modified xsi:type="dcterms:W3CDTF">2018-05-15T10:31:00Z</dcterms:modified>
  <cp:revision>5</cp:revision>
  <dc:subject/>
  <dc:title/>
</cp:coreProperties>
</file>