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 xml:space="preserve">OBYDLÍ – interiér 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9740" cy="208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highlight w:val="yellow"/>
          <w:lang w:val="en-US" w:eastAsia="en-US"/>
        </w:rPr>
        <w:t>ukrajinská vesnice</w:t>
      </w:r>
      <w:r>
        <w:rPr>
          <w:b/>
          <w:lang w:val="en-US" w:eastAsia="en-US"/>
        </w:rPr>
        <w:t xml:space="preserve"> (dům „mazanka“ – viz obrázek vpravo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síň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jizba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ec – kult ohně; pec nesmějí mazat svobodné dívky; zametá se ptačím křídlem; kachle se symboly slunce; v peci žil domácí skřítek/ „čistý duch“ – hlídal dům a staral se o zvířata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stůl – při novostavbě je vnášen (po ikonách) jako první věc do domu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okna – jsou „očima“ celého domu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krásný kout s ikonami – protilehlý od místa pece, místo pro ikony a stůl, po stranách okn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ráh – hranice (do které se zatloukala podkova) tří světů (nebeského, zemského a podzemí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skříně/truhla – dívka si do ní od 11 let věku chystala výbavu; ze smrkového dřeva (=strom smrti) - stejně jako obrubně a rakev; tabák proti molům;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kolébka – pod stopem; nekolbat prázdnou (tj. ani prázdný kočárek); místo pro kočku (viz slavnostní nastěhování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Proměny během roku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eděle – slavnostní obrus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orod (závěs pro šestinedělku) – proti uřeknutí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ohřeb – černá barva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ánoce – „Žitný děda“, chleba – „kalači“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elikonoce – kraslice „pysanky“;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Pověry spojené s rostlinami a zvířaty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ěrčiv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émonizace příro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t předků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vínek</w:t>
      </w:r>
      <w:r>
        <w:rPr/>
        <w:t xml:space="preserve"> – svatební věneček (+ máta + routa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hrpa </w:t>
      </w:r>
      <w:r>
        <w:rPr/>
        <w:t>– léčivka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rba</w:t>
      </w:r>
      <w:r>
        <w:rPr/>
        <w:t xml:space="preserve"> – Velikonoc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ub </w:t>
      </w:r>
      <w:r>
        <w:rPr/>
        <w:t>– Perunův strom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alina </w:t>
      </w:r>
      <w:r>
        <w:rPr/>
        <w:t>– symbol ženské krásy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ák </w:t>
      </w:r>
      <w:r>
        <w:rPr/>
        <w:t>– ochrana proti upírům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áta </w:t>
      </w:r>
      <w:r>
        <w:rPr/>
        <w:t>– svatební věneček (+ barvínek + routa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elyněk </w:t>
      </w:r>
      <w:r>
        <w:rPr/>
        <w:t>– ochrana proti rusalkám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uta </w:t>
      </w:r>
      <w:r>
        <w:rPr/>
        <w:t>– svatební věneček (+ barvínek + máta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opol </w:t>
      </w:r>
      <w:r>
        <w:rPr/>
        <w:t>– symbol štíhlé dívky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avran </w:t>
      </w:r>
      <w:r>
        <w:rPr/>
        <w:t>– po smrti vychází duše z těla ústy v podobě ptáka (zlá duše jako havran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žába </w:t>
      </w:r>
      <w:r>
        <w:rPr/>
        <w:t>– neukazovat jí zuby, aby člověku nevypadaly; proměňuje se v ni čarodějnice; symbol vychloubačnosti, přehnaného sebevědomí, skouposti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ukačka </w:t>
      </w:r>
      <w:r>
        <w:rPr/>
        <w:t>– symbol nešťastné lásky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očka </w:t>
      </w:r>
      <w:r>
        <w:rPr/>
        <w:t>– symbol ženského principu (viz ukládání do kolébek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ůň </w:t>
      </w:r>
      <w:r>
        <w:rPr/>
        <w:t>– propracovaná východoslovanská folklórní typologie (kůň = pomocní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1425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56:00Z</dcterms:created>
  <dc:creator>Pomnenka</dc:creator>
  <dc:description/>
  <cp:keywords/>
  <dc:language>en-US</dc:language>
  <cp:lastModifiedBy>Monika Ševečková</cp:lastModifiedBy>
  <dcterms:modified xsi:type="dcterms:W3CDTF">2018-02-26T22:57:00Z</dcterms:modified>
  <cp:revision>3</cp:revision>
  <dc:subject/>
  <dc:title/>
</cp:coreProperties>
</file>