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drawing>
          <wp:anchor behindDoc="0" distT="47625" distB="47625" distL="66675" distR="66675" simplePos="0" locked="0" layoutInCell="0" allowOverlap="1" relativeHeight="3">
            <wp:simplePos x="0" y="0"/>
            <wp:positionH relativeFrom="column">
              <wp:posOffset>3743325</wp:posOffset>
            </wp:positionH>
            <wp:positionV relativeFrom="line">
              <wp:posOffset>-10160</wp:posOffset>
            </wp:positionV>
            <wp:extent cx="1000125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 xml:space="preserve">Téma: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ODĚV SLOVANŮ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jako typ izolace před vnějším nebezpečným světe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u w:val="single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 w:eastAsia="en-US"/>
              </w:rPr>
              <w:t xml:space="preserve">Obecný úvo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 w:eastAsia="en-US"/>
              </w:rPr>
              <w:t>Ženský a mužský oděv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lang w:val="en-US" w:eastAsia="en-US"/>
              </w:rPr>
              <w:t>3.  Rozdělení dle ukr. regionů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lang w:val="en-US" w:eastAsia="en-US"/>
              </w:rPr>
              <w:t>4.  Ukr. národní kroj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lang w:val="en-US" w:eastAsia="en-US"/>
              </w:rPr>
              <w:t>5.  Ukrajinská přísloví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Oděv je nejvýraznějším a z hlediska etnické historie nezastupitelným projevem lidové kultur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 w:eastAsia="en-US"/>
        </w:rPr>
        <w:t>Jeho nejpůvodnější funkcí byla ochrana před nepříznivými vlivy okolí a pracovními úrazy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Acheologické výzkumy dokazují, že už dávní předkové používali dlouhé košile, kalhoty, pokrývky hlavy a zvířecí kůže na nohou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Zřejmým determinantem při vývoji oděvu byly klimatické podmínky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Typ pracovních aktivit (zašpinění, opotřebení) si vyžadoval hrubé a trvanlivé materiály, se kterými se vždy šetřilo (viz jednoduché střihy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Původní formy vycházely z povahy a materiálu; dvěma hlavními principy byly </w:t>
      </w:r>
      <w:r>
        <w:rPr>
          <w:rFonts w:cs="Bookman Old Style" w:ascii="Bookman Old Style" w:hAnsi="Bookman Old Style"/>
          <w:b/>
          <w:lang w:val="en-US" w:eastAsia="en-US"/>
        </w:rPr>
        <w:t xml:space="preserve">ovinování těla pruhem látky </w:t>
      </w:r>
      <w:r>
        <w:rPr>
          <w:rFonts w:cs="Bookman Old Style" w:ascii="Bookman Old Style" w:hAnsi="Bookman Old Style"/>
          <w:lang w:val="en-US" w:eastAsia="en-US"/>
        </w:rPr>
        <w:t xml:space="preserve">(se zapínáním) a </w:t>
      </w:r>
      <w:r>
        <w:rPr>
          <w:rFonts w:cs="Bookman Old Style" w:ascii="Bookman Old Style" w:hAnsi="Bookman Old Style"/>
          <w:b/>
          <w:lang w:val="en-US" w:eastAsia="en-US"/>
        </w:rPr>
        <w:t xml:space="preserve">navlékání se do látky </w:t>
      </w:r>
      <w:r>
        <w:rPr>
          <w:rFonts w:cs="Bookman Old Style" w:ascii="Bookman Old Style" w:hAnsi="Bookman Old Style"/>
          <w:lang w:val="en-US" w:eastAsia="en-US"/>
        </w:rPr>
        <w:t>(sešití, přepásání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Co prozrazuje oděv o člověku? </w:t>
      </w:r>
      <w:r>
        <w:rPr>
          <w:rFonts w:cs="Bookman Old Style" w:ascii="Bookman Old Style" w:hAnsi="Bookman Old Style"/>
          <w:i/>
          <w:lang w:val="en-US" w:eastAsia="en-US"/>
        </w:rPr>
        <w:t>Národnost / Náboženství / Pohlaví / Rodinný stav / Sociální stav / Obřadní poměry / Společenské postavení (profesní zařazení)</w:t>
      </w:r>
    </w:p>
    <w:p>
      <w:pPr>
        <w:pStyle w:val="Normal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</w:r>
    </w:p>
    <w:tbl>
      <w:tblPr>
        <w:tblW w:w="992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18"/>
        <w:gridCol w:w="387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 w:eastAsia="en-US"/>
              </w:rPr>
              <w:t>Slovníč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 w:eastAsia="en-US"/>
              </w:rPr>
              <w:t>rusk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 w:eastAsia="en-US"/>
              </w:rPr>
              <w:t>ukrajinsky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Kabá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Пальт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Свит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Kož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Щуба, Мех, Тулу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Кожух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Krátký kožíšek bez rukáv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Полушубо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Кептар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, Безрукав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Šá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Пла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ток, Косын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Хуст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Koš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Сорочка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, Рубах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Сороч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Hale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Коф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Свит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Zástě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Фартук, Поне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Запаска, Фартух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 xml:space="preserve">Svrchní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sváteč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sukn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Нарядная ю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 xml:space="preserve">бк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Плахта (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č. plachta na lodi-парус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Živů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Жилетка (č.žiletka=бритв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Корсет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Sukně (ukr. cукня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=šaty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Юбка (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č.jupka=kacabajka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Спідниц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Bo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Ботинки, Туфл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Чоботи, Лапті, Сап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´янці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Kalho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Штан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Штан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Pás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Пояс, Реме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Очкур, Мотузка, Пояс, Стрічка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do 13. st. společné rysy (tvar tuniky, úzká zástěra, věnečky, doma tkané pásky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od 13. st. rozdíly v oděvu vých. Slovanů (vlivy Tatarů), nicméně kalhoty nosili jen muž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od 16. st. módní výstřelky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ukr. oděv je: jednoduchý, převažuje bílá barva, ozdoby umírněné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ukr. muži: bílá košile, modré kalhoty, široký červený pásek, vysoká čepice z šedivé beraní kožešin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lang w:val="en-US" w:eastAsia="en-US"/>
        </w:rPr>
        <w:t>ukr. ženy: krátká košile s nabíranými rukávy, svrchní sváteční sukně, pásek, kozačky, věneček/šátek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důraz se kladl i na čistotu, eleganci a dávné tradice (copy u dívek, rozplétání sopů u vdaných žen, postřižiny, slavnostní 1. holení chlapce v 16ti letech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uk-UA" w:eastAsia="en-US"/>
        </w:rPr>
        <w:t>nejvíce arc</w:t>
      </w:r>
      <w:r>
        <w:rPr>
          <w:rFonts w:cs="Bookman Old Style" w:ascii="Bookman Old Style" w:hAnsi="Bookman Old Style"/>
          <w:lang w:val="en-US" w:eastAsia="en-US"/>
        </w:rPr>
        <w:t>h</w:t>
      </w:r>
      <w:r>
        <w:rPr>
          <w:rFonts w:cs="Bookman Old Style" w:ascii="Bookman Old Style" w:hAnsi="Bookman Old Style"/>
          <w:lang w:val="uk-UA" w:eastAsia="en-US"/>
        </w:rPr>
        <w:t>aických pr</w:t>
      </w:r>
      <w:r>
        <w:rPr>
          <w:rFonts w:cs="Bookman Old Style" w:ascii="Bookman Old Style" w:hAnsi="Bookman Old Style"/>
          <w:lang w:val="en-US" w:eastAsia="en-US"/>
        </w:rPr>
        <w:t>v</w:t>
      </w:r>
      <w:r>
        <w:rPr>
          <w:rFonts w:cs="Bookman Old Style" w:ascii="Bookman Old Style" w:hAnsi="Bookman Old Style"/>
          <w:lang w:val="uk-UA" w:eastAsia="en-US"/>
        </w:rPr>
        <w:t>ků si zachovalo</w:t>
      </w:r>
      <w:r>
        <w:rPr>
          <w:rFonts w:cs="Bookman Old Style" w:ascii="Bookman Old Style" w:hAnsi="Bookman Old Style"/>
          <w:lang w:val="en-US" w:eastAsia="en-US"/>
        </w:rPr>
        <w:t xml:space="preserve"> na Ukr. Zakarpatí a Polesí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šperky</w:t>
      </w:r>
      <w:r>
        <w:rPr>
          <w:rFonts w:cs="Bookman Old Style" w:ascii="Bookman Old Style" w:hAnsi="Bookman Old Style"/>
          <w:lang w:val="en-US" w:eastAsia="en-US"/>
        </w:rPr>
        <w:t>: prsteny, náramky, náušnice, náhrdelníky-„dukáty“ z plíšků, korále v několika řadách ze skla, keramiky, dřev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pověry</w:t>
      </w:r>
      <w:r>
        <w:rPr>
          <w:rFonts w:cs="Bookman Old Style" w:ascii="Bookman Old Style" w:hAnsi="Bookman Old Style"/>
          <w:lang w:val="en-US" w:eastAsia="en-US"/>
        </w:rPr>
        <w:t xml:space="preserve">: </w:t>
      </w:r>
      <w:r>
        <w:rPr>
          <w:rFonts w:cs="Bookman Old Style" w:ascii="Bookman Old Style" w:hAnsi="Bookman Old Style"/>
          <w:b/>
          <w:u w:val="single"/>
          <w:lang w:val="en-US" w:eastAsia="en-US"/>
        </w:rPr>
        <w:t>perly</w:t>
      </w:r>
      <w:r>
        <w:rPr>
          <w:rFonts w:cs="Bookman Old Style" w:ascii="Bookman Old Style" w:hAnsi="Bookman Old Style"/>
          <w:lang w:val="en-US" w:eastAsia="en-US"/>
        </w:rPr>
        <w:t xml:space="preserve"> na zdobení věnečku, z lastury se vyndává při sluneční záři, „luhuje“ se u léčivek; </w:t>
      </w:r>
      <w:r>
        <w:rPr>
          <w:rFonts w:cs="Bookman Old Style" w:ascii="Bookman Old Style" w:hAnsi="Bookman Old Style"/>
          <w:b/>
          <w:u w:val="single"/>
          <w:lang w:val="en-US" w:eastAsia="en-US"/>
        </w:rPr>
        <w:t>pásek</w:t>
      </w:r>
      <w:r>
        <w:rPr>
          <w:rFonts w:cs="Bookman Old Style" w:ascii="Bookman Old Style" w:hAnsi="Bookman Old Style"/>
          <w:b/>
          <w:lang w:val="en-US" w:eastAsia="en-US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t xml:space="preserve">chrání od zlých sil; </w:t>
      </w:r>
      <w:r>
        <w:rPr>
          <w:rFonts w:cs="Bookman Old Style" w:ascii="Bookman Old Style" w:hAnsi="Bookman Old Style"/>
          <w:b/>
          <w:u w:val="single"/>
          <w:lang w:val="en-US" w:eastAsia="en-US"/>
        </w:rPr>
        <w:t>nezakrytá hlava dané ženy</w:t>
      </w:r>
      <w:r>
        <w:rPr>
          <w:rFonts w:cs="Bookman Old Style" w:ascii="Bookman Old Style" w:hAnsi="Bookman Old Style"/>
          <w:b/>
          <w:lang w:val="en-US" w:eastAsia="en-US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t>přivolává neúrodu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en-US" w:eastAsia="en-US"/>
        </w:rPr>
        <w:t>„</w:t>
      </w:r>
      <w:r>
        <w:rPr>
          <w:rFonts w:cs="Bookman Old Style" w:ascii="Bookman Old Style" w:hAnsi="Bookman Old Style"/>
          <w:lang w:val="en-US" w:eastAsia="en-US"/>
        </w:rPr>
        <w:t xml:space="preserve">rušnyk“: </w:t>
      </w:r>
    </w:p>
    <w:p>
      <w:pPr>
        <w:pStyle w:val="Normal"/>
        <w:ind w:left="720" w:firstLine="696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- starodávný ukrajinský rituální atribut spojující živé lidi s jejich předky; </w:t>
      </w:r>
    </w:p>
    <w:p>
      <w:pPr>
        <w:pStyle w:val="Normal"/>
        <w:ind w:left="720" w:firstLine="696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- vyšívání symbolů ohně, měsíce, žita, stromu; </w:t>
      </w:r>
    </w:p>
    <w:p>
      <w:pPr>
        <w:pStyle w:val="Normal"/>
        <w:ind w:left="720" w:firstLine="696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- každý ukrajinský okres své tvary a barvy (Podolí – geometrické tvary, Polesí červená a černá); </w:t>
      </w:r>
    </w:p>
    <w:p>
      <w:pPr>
        <w:pStyle w:val="Normal"/>
        <w:ind w:left="720" w:firstLine="696"/>
        <w:jc w:val="both"/>
        <w:rPr/>
      </w:pPr>
      <w:r>
        <w:rPr>
          <w:rFonts w:cs="Bookman Old Style" w:ascii="Bookman Old Style" w:hAnsi="Bookman Old Style"/>
          <w:lang w:val="en-US" w:eastAsia="en-US"/>
        </w:rPr>
        <w:t>- zavěšování nad obrazy, dveřmi a okny, ale i používání v kuchyni, při dojení, ozdoba ve školách, při svatebním obřadu (jít na námluvy=посилати за рушниками), prvním vyhánění dobytka na pastvu, narození dítěte;</w:t>
      </w:r>
    </w:p>
    <w:p>
      <w:pPr>
        <w:pStyle w:val="Normal"/>
        <w:ind w:left="720" w:firstLine="696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dívka si jich do výbavy chystala 40 ks (viz opět magické číslo čtyřicet);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Ukrajinská přísloví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  <w:t>Своя сорочка ближча до тіла.</w:t>
      </w:r>
      <w:r>
        <w:rPr>
          <w:rFonts w:cs="Bookman Old Style" w:ascii="Bookman Old Style" w:hAnsi="Bookman Old Style"/>
          <w:lang w:val="en-US" w:eastAsia="en-US"/>
        </w:rPr>
        <w:t xml:space="preserve"> Bližší košile, než kabát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  <w:t>Щасливий, бо в сорочці народився.</w:t>
      </w:r>
      <w:r>
        <w:rPr>
          <w:rFonts w:cs="Bookman Old Style" w:ascii="Bookman Old Style" w:hAnsi="Bookman Old Style"/>
          <w:lang w:val="en-US" w:eastAsia="en-US"/>
        </w:rPr>
        <w:t xml:space="preserve"> Narodit se na šťastné planetě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  <w:t>До Святого Духа не скидай кожуха.</w:t>
      </w:r>
      <w:r>
        <w:rPr>
          <w:rFonts w:cs="Bookman Old Style" w:ascii="Bookman Old Style" w:hAnsi="Bookman Old Style"/>
          <w:lang w:val="en-US" w:eastAsia="en-US"/>
        </w:rPr>
        <w:t xml:space="preserve"> Do svátku sv. Ducha nos kožich (Trojice, 50 dní po Velikonocích, u nás Letnice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  <w:t xml:space="preserve">Хай стелиться вам дорога рушниками. </w:t>
      </w:r>
      <w:r>
        <w:rPr>
          <w:rFonts w:cs="Bookman Old Style" w:ascii="Bookman Old Style" w:hAnsi="Bookman Old Style"/>
          <w:lang w:val="en-US" w:eastAsia="en-US"/>
        </w:rPr>
        <w:t>Přejeme hodně štěstí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  <w:t>Хата без рушників – родина без дітей.</w:t>
      </w:r>
    </w:p>
    <w:p>
      <w:pPr>
        <w:pStyle w:val="Normal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1:00Z</dcterms:created>
  <dc:creator>Pomnenka</dc:creator>
  <dc:description/>
  <cp:keywords/>
  <dc:language>en-US</dc:language>
  <cp:lastModifiedBy>Monika Ševečková</cp:lastModifiedBy>
  <dcterms:modified xsi:type="dcterms:W3CDTF">2018-03-20T10:12:00Z</dcterms:modified>
  <cp:revision>3</cp:revision>
  <dc:subject/>
  <dc:title/>
</cp:coreProperties>
</file>