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286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  <w:lang w:val="en-US" w:eastAsia="en-US"/>
        </w:rPr>
        <w:t>Téma: ŘEMESLA - žensk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30"/>
          <w:szCs w:val="3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  <w:lang w:val="en-U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left="360" w:firstLine="348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 xml:space="preserve">Hrnčířství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</w:t>
      </w:r>
      <w:r>
        <w:rPr>
          <w:rFonts w:cs="Bookman Old Style" w:ascii="Bookman Old Style" w:hAnsi="Bookman Old Style"/>
          <w:lang w:val="en-US" w:eastAsia="en-US"/>
        </w:rPr>
        <w:t>–</w:t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t>hromadná výroba od 9. st.;</w:t>
      </w:r>
    </w:p>
    <w:p>
      <w:pPr>
        <w:pStyle w:val="Normal"/>
        <w:ind w:first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–</w:t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t>symboly na dnech nádob se změnily na řemeslné značky;</w:t>
      </w:r>
    </w:p>
    <w:p>
      <w:pPr>
        <w:pStyle w:val="Normal"/>
        <w:ind w:left="72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Tkaní látek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č. </w:t>
      </w:r>
      <w:r>
        <w:rPr>
          <w:rFonts w:cs="Bookman Old Style" w:ascii="Bookman Old Style" w:hAnsi="Bookman Old Style"/>
          <w:i/>
          <w:lang w:val="en-US" w:eastAsia="en-US"/>
        </w:rPr>
        <w:t xml:space="preserve">platit </w:t>
      </w:r>
      <w:r>
        <w:rPr>
          <w:rFonts w:cs="Bookman Old Style" w:ascii="Bookman Old Style" w:hAnsi="Bookman Old Style"/>
          <w:lang w:val="en-US" w:eastAsia="en-US"/>
        </w:rPr>
        <w:t>etymologicky souvisí s „plátnem“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len (lepší), konopí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en-US" w:eastAsia="en-US"/>
        </w:rPr>
        <w:t>tkací hřebeny (hrubé), kramplování (kvalitní)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vertikální stavy (tkající Penelopa, 5. st. př. K.)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en-US" w:eastAsia="en-US"/>
        </w:rPr>
        <w:t>tkalcovský stav :: u Slovanů od 9. st. horizontální (vynalezen v Egyptě, naleziště v ruském Novgorodu)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přástky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archeologie / etnagrafie / etymologie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en-US" w:eastAsia="en-US"/>
        </w:rPr>
        <w:t>moiry / sudičky / rožanice / Mokoš / spřádání;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Šperkařství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mužské řemeslo – ale výrobek pro ženy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odvětví metalurgie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klenotnictví :: drahé kovy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granulace / filigrán;</w:t>
      </w:r>
    </w:p>
    <w:p>
      <w:pPr>
        <w:pStyle w:val="Normal"/>
        <w:ind w:left="36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 xml:space="preserve">Kraslice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spirála / ryba / kříž / koníci / dub / mák;</w:t>
      </w:r>
    </w:p>
    <w:p>
      <w:pPr>
        <w:pStyle w:val="Normal"/>
        <w:ind w:left="72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Výšivk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ruský sever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chybí obrazy mužských bohů slovanského panteonu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vazba na kalendářní cyklus Slovanů – obraz Rožanice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 xml:space="preserve">tzv. </w:t>
      </w:r>
      <w:r>
        <w:rPr>
          <w:rFonts w:cs="Bookman Old Style" w:ascii="Bookman Old Style" w:hAnsi="Bookman Old Style"/>
          <w:i/>
        </w:rPr>
        <w:t>plátěný folklór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 xml:space="preserve">REGIONY: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Kyjev – rostliny / červená barva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Černihiv – geometrie / bílá barva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Volyň – kosočtverce / červená barva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Podolí – trojúhelníky / bílá barva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Novgorod – cesta od Varjagů k Řekům (obchodování s látkami, kovy, kožešinami a voskem)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západ / východ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1:29:00Z</dcterms:created>
  <dc:creator>Pomnenka</dc:creator>
  <dc:description/>
  <cp:keywords/>
  <dc:language>en-US</dc:language>
  <cp:lastModifiedBy>Monika Ševečková</cp:lastModifiedBy>
  <dcterms:modified xsi:type="dcterms:W3CDTF">2018-03-05T21:31:00Z</dcterms:modified>
  <cp:revision>3</cp:revision>
  <dc:subject/>
  <dc:title/>
</cp:coreProperties>
</file>