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</w:rPr>
        <w:t>Život v příhraničí Moravy a Rakous ve středověku - literatura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Bednaříková, J. – Homola, A. – Měřínský, Z.: Stěhování národů a východ Evropy, Byzanc, Slované a Arabové. Praha 2006.</w:t>
      </w:r>
    </w:p>
    <w:p>
      <w:pPr>
        <w:pStyle w:val="Normal"/>
        <w:rPr/>
      </w:pPr>
      <w:r>
        <w:rPr>
          <w:spacing w:val="0"/>
        </w:rPr>
        <w:t>Daim, F. - Kühtreiber, K. u. Th. (Hg.): Burgen Waldviertel, Wachau, Mährisches Thayatal, 2. überarbeitete und erweiterte Auflage. Wien 2009.</w:t>
      </w:r>
    </w:p>
    <w:p>
      <w:pPr>
        <w:pStyle w:val="Normal"/>
        <w:rPr/>
      </w:pPr>
      <w:r>
        <w:rPr>
          <w:spacing w:val="0"/>
        </w:rPr>
        <w:t>Dehio-Handbuch, Die Kunstdenkmäler Österreichs, Niederösterreich, nördlich der Donau. Wien 1990</w:t>
      </w:r>
      <w:r>
        <w:rPr>
          <w:lang w:val="de-DE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pacing w:val="0"/>
        </w:rPr>
        <w:t>Drabek, A. M.: Eine Adelsfamilie zu Niederösterreich und Mähren an der Schwelle von Hoch- und Spätmittelalter. In: Jižní Morava – brána i most. Mikulov 1969, 10-19.</w:t>
      </w:r>
    </w:p>
    <w:p>
      <w:pPr>
        <w:pStyle w:val="Normal"/>
        <w:rPr/>
      </w:pPr>
      <w:r>
        <w:rPr>
          <w:spacing w:val="0"/>
        </w:rPr>
        <w:t>Eppel, F.: Das Waldviertel. Österreichische Kunstmonographie I. Salzburg 1974.</w:t>
      </w:r>
    </w:p>
    <w:p>
      <w:pPr>
        <w:pStyle w:val="Normal"/>
        <w:rPr/>
      </w:pPr>
      <w:r>
        <w:rPr>
          <w:spacing w:val="0"/>
        </w:rPr>
        <w:t xml:space="preserve">Friesinger, H. - Vacha, B.: Die Vielen Väter Österreichs. Wien 1987. </w:t>
      </w:r>
    </w:p>
    <w:p>
      <w:pPr>
        <w:pStyle w:val="Normal"/>
        <w:rPr/>
      </w:pPr>
      <w:r>
        <w:rPr>
          <w:spacing w:val="0"/>
        </w:rPr>
        <w:t>Justová, J.: Dolnorakouské Podunají v raném středověku. Praha 1990.</w:t>
      </w:r>
    </w:p>
    <w:p>
      <w:pPr>
        <w:pStyle w:val="Normal"/>
        <w:rPr>
          <w:spacing w:val="0"/>
        </w:rPr>
      </w:pPr>
      <w:r>
        <w:rPr>
          <w:spacing w:val="0"/>
        </w:rPr>
        <w:t>Konečný, L. J.: Románská rotunda ve Znojmě. Ikonologie maleb a architektury. Brno 2005.</w:t>
      </w:r>
    </w:p>
    <w:p>
      <w:pPr>
        <w:pStyle w:val="Normal"/>
        <w:rPr/>
      </w:pPr>
      <w:r>
        <w:rPr>
          <w:spacing w:val="0"/>
        </w:rPr>
        <w:t>Lechner, K.: Besiedlungs- und Herrschaftsgeschichte des Waldviertels, in: Das Waldviertel 7/2, hsg. E. Stepan, Wien 1937, 5-276.</w:t>
      </w:r>
    </w:p>
    <w:p>
      <w:pPr>
        <w:pStyle w:val="Normal"/>
        <w:rPr/>
      </w:pPr>
      <w:r>
        <w:rPr>
          <w:spacing w:val="0"/>
        </w:rPr>
        <w:t>Měřínský, Z.: Od připojení Moravy v rámec českého státu do válek husitských. In: Moravskobudějovicko, Jemnicko. Vlastivěda moravská. Brno 1997, 151-239.</w:t>
      </w:r>
    </w:p>
    <w:p>
      <w:pPr>
        <w:pStyle w:val="Normal"/>
        <w:rPr/>
      </w:pPr>
      <w:r>
        <w:rPr>
          <w:spacing w:val="0"/>
        </w:rPr>
        <w:t>Měřínský, Z.: Morava v 10. a na počátku 11. století. In: Bitka pri Bratislave v roku 907 a jej význam pre vývoj stredného Podunajska. Zost. T. Štefanovičová a D. Hulínek. Bratislava 2008, 79-111.</w:t>
      </w:r>
    </w:p>
    <w:p>
      <w:pPr>
        <w:pStyle w:val="Normal"/>
        <w:rPr>
          <w:spacing w:val="0"/>
        </w:rPr>
      </w:pPr>
      <w:r>
        <w:rPr>
          <w:spacing w:val="0"/>
        </w:rPr>
        <w:t>Měřínský, Z.: Morava v raném středověku. Brno 2011.</w:t>
      </w:r>
    </w:p>
    <w:p>
      <w:pPr>
        <w:pStyle w:val="Normal"/>
        <w:rPr/>
      </w:pPr>
      <w:r>
        <w:rPr>
          <w:spacing w:val="0"/>
        </w:rPr>
        <w:t>Měřínský, Z. - Plaček, M.: Hrad Šenkenberk a jeho úloha v kolonizaci Znojemska. Archaeologia historica 18, 1993, 211-223.</w:t>
      </w:r>
    </w:p>
    <w:p>
      <w:pPr>
        <w:pStyle w:val="Normal"/>
        <w:rPr>
          <w:spacing w:val="0"/>
        </w:rPr>
      </w:pPr>
      <w:r>
        <w:rPr>
          <w:spacing w:val="0"/>
        </w:rPr>
        <w:t>Měřínský, Z. - Plaček, M.: Vztah města a hradu na území jižní Moravy a Dolního Rakouska. In: Forum Urbes Medii Aevi VIII/1, Brno 2014, 236-255.</w:t>
      </w:r>
    </w:p>
    <w:p>
      <w:pPr>
        <w:pStyle w:val="Normal"/>
        <w:rPr/>
      </w:pPr>
      <w:r>
        <w:rPr>
          <w:spacing w:val="0"/>
        </w:rPr>
        <w:t>Měřínský, Z. – Zumpfe, E.: Mittelalterliche Städte in Südmähren und ihre Beziehungen zu mittelalterlichen Städten im niederösterreichischen Raum nördlich der Donau (Arbeitsthese), Archaeologia historica 20, 1985, 181-185.</w:t>
      </w:r>
    </w:p>
    <w:p>
      <w:pPr>
        <w:pStyle w:val="Normal"/>
        <w:rPr>
          <w:spacing w:val="0"/>
        </w:rPr>
      </w:pPr>
      <w:r>
        <w:rPr>
          <w:spacing w:val="0"/>
        </w:rPr>
        <w:t>Měřínský, Z. – Zumpfe, E.: Jihomoravská a dolnorakouská města, jejich místo v kulturním vývoji a odraz v hmotné kultuře, Archaeologia historica 22, 1997, 145-158.</w:t>
      </w:r>
    </w:p>
    <w:p>
      <w:pPr>
        <w:pStyle w:val="Normal"/>
        <w:rPr/>
      </w:pPr>
      <w:r>
        <w:rPr>
          <w:spacing w:val="0"/>
        </w:rPr>
        <w:t>Paukrt, V.: Moravské románské karnery a kaple tzv. Cyrilka v Podivíně. In: Jižní Morava 14, 1978, 111-119.</w:t>
      </w:r>
    </w:p>
    <w:p>
      <w:pPr>
        <w:pStyle w:val="Normal"/>
        <w:rPr>
          <w:spacing w:val="0"/>
        </w:rPr>
      </w:pPr>
      <w:r>
        <w:rPr>
          <w:spacing w:val="0"/>
        </w:rPr>
        <w:t>Plaček, M.: Vztahy mezi hradním stavitelstvím moravského a rakouského horního Podyjí. In: XX. Mikulovské sympozium 1990, Kulturně historické styky jižní Moravy. Brno 1991, 247-260.</w:t>
      </w:r>
    </w:p>
    <w:p>
      <w:pPr>
        <w:pStyle w:val="Normal"/>
        <w:rPr/>
      </w:pPr>
      <w:r>
        <w:rPr>
          <w:spacing w:val="0"/>
        </w:rPr>
        <w:t>Plaček, M.: Hrady středního Podyjí, AH 17, 1992, 189-203.</w:t>
      </w:r>
    </w:p>
    <w:p>
      <w:pPr>
        <w:pStyle w:val="Normal"/>
        <w:rPr/>
      </w:pPr>
      <w:r>
        <w:rPr>
          <w:spacing w:val="0"/>
        </w:rPr>
        <w:t>Plaček, M.: Rakouský rod pánů z Trnavy (Thürnau) a jejich vztahy k Moravě. ČMatM 116, 1997, 79-92.</w:t>
      </w:r>
    </w:p>
    <w:p>
      <w:pPr>
        <w:pStyle w:val="Normal"/>
        <w:rPr/>
      </w:pPr>
      <w:r>
        <w:rPr>
          <w:spacing w:val="0"/>
        </w:rPr>
        <w:t>Plaček, M.: Rod Schenků – Pincernů na jižní Moravě. Vyškovský sborník III, Slavkov u Brna 2002, 7-30.</w:t>
      </w:r>
    </w:p>
    <w:p>
      <w:pPr>
        <w:pStyle w:val="Normal"/>
        <w:rPr/>
      </w:pPr>
      <w:r>
        <w:rPr>
          <w:spacing w:val="0"/>
        </w:rPr>
        <w:t>Plaček, M.: Kontaktní vztahy na hranici Moravy a Rakouska a jejich projevy. AH 28/2003, 211-222.</w:t>
      </w:r>
    </w:p>
    <w:p>
      <w:pPr>
        <w:pStyle w:val="Normal"/>
        <w:rPr>
          <w:spacing w:val="0"/>
        </w:rPr>
      </w:pPr>
      <w:r>
        <w:rPr>
          <w:spacing w:val="0"/>
        </w:rPr>
        <w:t>Plaček, M.: K vývoji města Valtic v kontextu s městskými organismy Dolních Rakous. In: Středověká města na Moravě a v sousedních zemích. Hodonín 2009, 137-159.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Plaček, M.: Proměny přemyslovské pevnostní linie v Podyjí a jejího rakouského pendantu. In: XXX. Mikulovské sympozium 2008, Brno 2009, 105-112. </w:t>
      </w:r>
      <w:r>
        <w:rPr>
          <w:spacing w:val="0"/>
          <w:u w:val="single"/>
        </w:rPr>
        <w:t>Tam i další články k tématu</w:t>
      </w:r>
      <w:r>
        <w:rPr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Plaček, M.: Znojemský kastelán Boček a jeho bratři ve službách Přemysla Otakara II. In: Jan, L. - Kacetl, J.: Pocta králi, K 730. výročí smrti českého krále, rakouského vévody a moravského markraběte Přemysla Otakara II. Brno-Znojmo 2010, 81-92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0"/>
        </w:rPr>
        <w:t>Plaček, M.: Středověké dějiny města. In: Dějiny Jemnice (ved. red. kol. J. Tříska). Jemnice 2010, 43-11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0"/>
        </w:rPr>
        <w:t>Plaček, M.: Zu den Residenzen der Liechtensteiner vor ihrer mährischen Zeit. In: Documenta Liechtensteiniana Series Nova, Monographica Tomus 1, Das Fürstenthaus Liechtenstein in der Geschichte der Länder der böhmischen Krone (Hrsg. M. Vařeka und A. Zářický). Ostrava - Vaduz 2013, 45-54.</w:t>
      </w:r>
    </w:p>
    <w:p>
      <w:pPr>
        <w:pStyle w:val="Normal"/>
        <w:rPr>
          <w:spacing w:val="0"/>
        </w:rPr>
      </w:pPr>
      <w:r>
        <w:rPr>
          <w:spacing w:val="0"/>
        </w:rPr>
        <w:t>Reichhalter, G. - Kühtreiber, K. und T.: Burgen Weinviertel</w:t>
      </w:r>
      <w:r>
        <w:rPr>
          <w:spacing w:val="0"/>
          <w:lang w:val="de-DE"/>
        </w:rPr>
        <w:t>atal</w:t>
      </w:r>
      <w:r>
        <w:rPr>
          <w:spacing w:val="0"/>
        </w:rPr>
        <w:t>. Wien 2005.</w:t>
      </w:r>
    </w:p>
    <w:p>
      <w:pPr>
        <w:pStyle w:val="Normal"/>
        <w:rPr/>
      </w:pPr>
      <w:r>
        <w:rPr>
          <w:spacing w:val="0"/>
        </w:rPr>
        <w:t>Schad´n, H. P: Die Hausberge und verwandten Wehranlagen in Niederösterreich. Ein Beitrag zur Geschichte des mittelalterlichen Befestigungswesen und seiner Entwicklung vom Ringwall bis zur Mauerburg und Stadtumwehrung. Horn – Wien 1953.</w:t>
      </w:r>
    </w:p>
    <w:p>
      <w:pPr>
        <w:pStyle w:val="Normal"/>
        <w:rPr/>
      </w:pPr>
      <w:r>
        <w:rPr>
          <w:spacing w:val="0"/>
        </w:rPr>
        <w:t>Schöpfer, G.: Klar und fest. Geschichte des Hauses Liechtenstein. Riegersburg 1996.</w:t>
      </w:r>
    </w:p>
    <w:p>
      <w:pPr>
        <w:pStyle w:val="Normal"/>
        <w:rPr>
          <w:spacing w:val="0"/>
        </w:rPr>
      </w:pPr>
      <w:r>
        <w:rPr>
          <w:spacing w:val="0"/>
        </w:rPr>
        <w:t>Wihoda, M.: Od pohraniční marky k říšskému vévodství (907-1278). In: Dějiny Rakouska Praha 2002, 65-134.</w:t>
      </w:r>
    </w:p>
    <w:p>
      <w:pPr>
        <w:pStyle w:val="Normal"/>
        <w:rPr>
          <w:spacing w:val="0"/>
        </w:rPr>
      </w:pPr>
      <w:r>
        <w:rPr>
          <w:spacing w:val="0"/>
        </w:rPr>
        <w:t>Wihoda, M.: Vladislav Jindřich. Brno 2007.</w:t>
      </w:r>
    </w:p>
    <w:p>
      <w:pPr>
        <w:pStyle w:val="Normal"/>
        <w:rPr>
          <w:spacing w:val="0"/>
        </w:rPr>
      </w:pPr>
      <w:r>
        <w:rPr>
          <w:spacing w:val="0"/>
        </w:rPr>
        <w:t>Wihoda, M.: Morava v době knížecí, 906-1197. Praha 2012.</w:t>
      </w:r>
    </w:p>
    <w:p>
      <w:pPr>
        <w:pStyle w:val="Normal"/>
        <w:rPr>
          <w:spacing w:val="0"/>
        </w:rPr>
      </w:pPr>
      <w:r>
        <w:rPr>
          <w:spacing w:val="0"/>
        </w:rPr>
        <w:t>Winkelbauer, T.: Kontakte und Konflikte – Böhmen, Mähren und Österreich. Aspekte eines Jahrtausends gemeinsamer Geschichte. Horn 199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54:00Z</dcterms:created>
  <dc:creator>Plaček</dc:creator>
  <dc:description/>
  <cp:keywords/>
  <dc:language>en-US</dc:language>
  <cp:lastModifiedBy>placek</cp:lastModifiedBy>
  <cp:lastPrinted>2013-11-27T20:42:00Z</cp:lastPrinted>
  <dcterms:modified xsi:type="dcterms:W3CDTF">2019-04-13T10:39:00Z</dcterms:modified>
  <cp:revision>11</cp:revision>
  <dc:subject/>
  <dc:title/>
</cp:coreProperties>
</file>