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írkevní správa v českých zemích v pozdním středověku a její písemnosti I–II. Podzim 2018 / Jaro 2019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ylabus semináře a základní bibliografie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Mgr. Petr Elbel, PhD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ákladní příručky a shrnující studie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KADLEC, </w:t>
      </w:r>
      <w:r>
        <w:rPr>
          <w:i/>
          <w:lang w:val="cs-CZ"/>
        </w:rPr>
        <w:t>Přehled českých církevních dějin</w:t>
      </w:r>
      <w:r>
        <w:rPr>
          <w:lang w:val="cs-CZ"/>
        </w:rPr>
        <w:t>, I–II, Praha 1994–1995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áclav MEDEK, Cesta </w:t>
      </w:r>
      <w:r>
        <w:rPr>
          <w:i/>
          <w:lang w:val="cs-CZ"/>
        </w:rPr>
        <w:t>české a moravské církve staletími</w:t>
      </w:r>
      <w:r>
        <w:rPr>
          <w:lang w:val="cs-CZ"/>
        </w:rPr>
        <w:t>, Praha 19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sudy moravské církve do konce 14. věku, I. díl dějin olomoucké arcidiecéze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Bohumil ZLÁMAL, Příručka českých církevních dějin, I–IV, Olomouc 2005–200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n JANÁK – Zdeňka HLEDÍKOV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do roku 1945</w:t>
      </w:r>
      <w:r>
        <w:rPr>
          <w:lang w:val="cs-CZ"/>
        </w:rPr>
        <w:t xml:space="preserve">, Praha 1989 (se zvláštní kapitolou o církevní správě); rozšířené druhé vydání Jan JANÁK – Zdeňka HLEDÍKOVÁ – Jan DOBE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(od počátků státu po současnost)</w:t>
      </w:r>
      <w:r>
        <w:rPr>
          <w:lang w:val="cs-CZ"/>
        </w:rPr>
        <w:t>, Praha 200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BOHÁČ, </w:t>
      </w:r>
      <w:r>
        <w:rPr>
          <w:i/>
          <w:lang w:val="cs-CZ"/>
        </w:rPr>
        <w:t>Mapy k územnímu vývoji české a moravské církevní provincie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 xml:space="preserve">Historická geografie. Sborník příspěvků k dějinám osídlení </w:t>
      </w:r>
      <w:r>
        <w:rPr>
          <w:lang w:val="cs-CZ"/>
        </w:rPr>
        <w:t>28, 1995, s. 183–1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yvrcholení církevně-správního vývoje Čech v době Jana z Jenštejna</w:t>
      </w:r>
      <w:r>
        <w:rPr>
          <w:lang w:val="cs-CZ"/>
        </w:rPr>
        <w:t>, in: Sborník Jenštejn 1977, Brandýs n. L. – Stará Boleslav b. d., s. 59–7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Písemnosti církevní správy pražské (arci)diecéze v pozdním středověku</w:t>
      </w:r>
      <w:r>
        <w:rPr>
          <w:lang w:val="cs-CZ"/>
        </w:rPr>
        <w:t>, AUC – Phil. et hist. 1999, 2, Z pomocných věd historických XV, s. 27–3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Svět české středověké církve</w:t>
      </w:r>
      <w:r>
        <w:rPr>
          <w:lang w:val="cs-CZ"/>
        </w:rPr>
        <w:t>, Praha 2010 (výbor autorčiných studií k církevním dějinám, částečně i k dějinám správy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rStyle w:val="Sourcedocument"/>
          <w:i/>
          <w:lang w:val="en-GB"/>
        </w:rPr>
        <w:t>Biskup Jan IV. z Dražic (1301–1343)</w:t>
      </w:r>
      <w:r>
        <w:rPr>
          <w:rStyle w:val="Sourcedocument"/>
          <w:lang w:val="en-GB"/>
        </w:rPr>
        <w:t>,</w:t>
      </w:r>
      <w:r>
        <w:rPr>
          <w:lang w:val="en-GB"/>
        </w:rPr>
        <w:t xml:space="preserve"> Praha 199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Arnošt z Pardubic. Arcibiskup, zakladatel a rádce</w:t>
      </w:r>
      <w:r>
        <w:rPr>
          <w:lang w:val="cs-CZ"/>
        </w:rPr>
        <w:t>, Praha 200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Počátky avignonského papežství a české země</w:t>
      </w:r>
      <w:r>
        <w:rPr>
          <w:lang w:val="cs-CZ"/>
        </w:rPr>
        <w:t>, Praha 201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32"/>
          <w:szCs w:val="32"/>
          <w:lang w:val="cs-CZ"/>
        </w:rPr>
        <w:t>PODZIMNÍ SEMESTR 2016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) 18. 9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Úvodní slovo, seznámení se základní literaturou, podmínkami zápočtu, rozdělení referát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aný a vrcholný středověk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</w:t>
      </w:r>
      <w:r>
        <w:rPr>
          <w:lang w:val="cs-CZ"/>
        </w:rPr>
        <w:t>Vývoj církevní správy v českých zemích v raném a vrcholném středověku (do první poloviny 14. století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HRUBÝ, </w:t>
      </w:r>
      <w:r>
        <w:rPr>
          <w:i/>
          <w:lang w:val="cs-CZ"/>
        </w:rPr>
        <w:t>Církevní zřízení v Čechách a na Moravě od konce X. do konce XIII. století a jeho poměr ke státu</w:t>
      </w:r>
      <w:r>
        <w:rPr>
          <w:lang w:val="cs-CZ"/>
        </w:rPr>
        <w:t>, ČČH 22, 1916, s. 17–53, 257–258, 385–421; 23, 1917, s. 38–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FIALA, </w:t>
      </w:r>
      <w:r>
        <w:rPr>
          <w:i/>
          <w:lang w:val="cs-CZ"/>
        </w:rPr>
        <w:t>Správa a postavení církve v Čechách od počátku 13. do poloviny 14. století</w:t>
      </w:r>
      <w:r>
        <w:rPr>
          <w:lang w:val="cs-CZ"/>
        </w:rPr>
        <w:t>, SH 3, 1955, s. 64–8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rStyle w:val="Sourcedocument"/>
          <w:i/>
          <w:lang w:val="en-GB"/>
        </w:rPr>
        <w:t>Listiny pražských biskupů 11.–14. století</w:t>
      </w:r>
      <w:r>
        <w:rPr>
          <w:rStyle w:val="Sourcedocument"/>
          <w:lang w:val="en-GB"/>
        </w:rPr>
        <w:t xml:space="preserve">, </w:t>
      </w:r>
      <w:r>
        <w:rPr>
          <w:lang w:val="en-GB"/>
        </w:rPr>
        <w:t>Praha 1960 (Acta Phil. et Hist. 5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Církevní</w:t>
      </w:r>
      <w:r>
        <w:rPr>
          <w:lang w:val="cs-CZ"/>
        </w:rPr>
        <w:t xml:space="preserve"> </w:t>
      </w:r>
      <w:r>
        <w:rPr>
          <w:i/>
          <w:lang w:val="cs-CZ"/>
        </w:rPr>
        <w:t>správa v Čechách do poloviny 14. století</w:t>
      </w:r>
      <w:r>
        <w:rPr>
          <w:lang w:val="cs-CZ"/>
        </w:rPr>
        <w:t>, in: Česká církev v dějinách, Praha 1999, s. 29–81 (přetisk ze sborníku Tisíc let pražského biskupství, Řím 1973, s. 17–60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SOMMER, </w:t>
      </w:r>
      <w:r>
        <w:rPr>
          <w:i/>
          <w:lang w:val="cs-CZ"/>
        </w:rPr>
        <w:t>Začátky křesťanství v Čechách: kapitoly z dějin raně středověké duchovní kultury</w:t>
      </w:r>
      <w:r>
        <w:rPr>
          <w:lang w:val="cs-CZ"/>
        </w:rPr>
        <w:t>, Praha 200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Libor JAN, </w:t>
      </w:r>
      <w:r>
        <w:rPr>
          <w:i/>
          <w:lang w:val="cs-CZ"/>
        </w:rPr>
        <w:t>Počátky moravského křesťanství a církevní správa do doby husitské</w:t>
      </w:r>
      <w:r>
        <w:rPr>
          <w:lang w:val="cs-CZ"/>
        </w:rPr>
        <w:t>, in: XXVII. Mikulovské sympozium. Vývoj církevní správy na Moravě. 9.–10. října 2002, edd. Emil Kordiovský – Libor Jan, Brno 2003, s. 7–2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Libor JAN, </w:t>
      </w:r>
      <w:r>
        <w:rPr>
          <w:i/>
          <w:lang w:val="cs-CZ"/>
        </w:rPr>
        <w:t>O smysl příběhu bratří Konstantina a Metoděje</w:t>
      </w:r>
      <w:r>
        <w:rPr>
          <w:lang w:val="cs-CZ"/>
        </w:rPr>
        <w:t>, in: Jiří Hanuš a kol.: Christianizace českých zemí ve středoevropské perspektivě, Brno 2011, s. 100–11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slav </w:t>
      </w:r>
      <w:r>
        <w:rPr>
          <w:caps/>
          <w:lang w:val="cs-CZ"/>
        </w:rPr>
        <w:t>Pojsl</w:t>
      </w:r>
      <w:r>
        <w:rPr>
          <w:lang w:val="cs-CZ"/>
        </w:rPr>
        <w:t xml:space="preserve">, </w:t>
      </w:r>
      <w:r>
        <w:rPr>
          <w:i/>
          <w:lang w:val="cs-CZ"/>
        </w:rPr>
        <w:t>Christianizace moravského knížectví</w:t>
      </w:r>
      <w:r>
        <w:rPr>
          <w:lang w:val="cs-CZ"/>
        </w:rPr>
        <w:t>, in: Jiří Hanuš a kol.: Christianizace českých zemí ve středoevropské perspektivě, Brno 2011, s. 72–9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Martin WIHODA, </w:t>
      </w:r>
      <w:r>
        <w:rPr>
          <w:i/>
          <w:lang w:val="cs-CZ"/>
        </w:rPr>
        <w:t>České 12. století mezi zbožnými ideály a zkušeností všedního dne</w:t>
      </w:r>
      <w:r>
        <w:rPr>
          <w:lang w:val="cs-CZ"/>
        </w:rPr>
        <w:t>, in: Jiří Hanuš a kol.: Christianizace českých zemí ve středoevropské perspektivě, Brno 2011, s. 116–14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ELBEL, </w:t>
      </w:r>
      <w:r>
        <w:rPr>
          <w:i/>
          <w:lang w:val="cs-CZ"/>
        </w:rPr>
        <w:t>Dějiny neúspěchu aneb úsilí Přemyslovců o zřízení arcibiskupství v čekém státě</w:t>
      </w:r>
      <w:r>
        <w:rPr>
          <w:lang w:val="cs-CZ"/>
        </w:rPr>
        <w:t>, in: Martin Wihoda – Lukáš Reitinger a kol., Proměna středovýchodní Evropy raného a vrcholného středověku. Mocenské souvislosti a paralely, Brno 2010, s. 238–306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David KALHOUS, </w:t>
      </w:r>
      <w:r>
        <w:rPr>
          <w:i/>
          <w:lang w:val="cs-CZ"/>
        </w:rPr>
        <w:t>Problémy formování církevní správy v českých zemích v raném středověku</w:t>
      </w:r>
      <w:r>
        <w:rPr>
          <w:lang w:val="cs-CZ"/>
        </w:rPr>
        <w:t>, Studia Mediaevalia Bohemica 7/1, 2015, s. 7–36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BOLINA, </w:t>
      </w:r>
      <w:r>
        <w:rPr>
          <w:i/>
          <w:lang w:val="cs-CZ"/>
        </w:rPr>
        <w:t>Konec, nebo začátek diskuse o problematice desátků v českém středověkém státu?</w:t>
      </w:r>
      <w:r>
        <w:rPr>
          <w:lang w:val="cs-CZ"/>
        </w:rPr>
        <w:t>, Studia Mediaevalia Bohemica 8/2, 2016, s. 291–29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David </w:t>
      </w:r>
      <w:r>
        <w:rPr>
          <w:caps/>
          <w:lang w:val="cs-CZ"/>
        </w:rPr>
        <w:t>Kalhous</w:t>
      </w:r>
      <w:r>
        <w:rPr>
          <w:lang w:val="cs-CZ"/>
        </w:rPr>
        <w:t>, K otázce desátků v českých zemích doby přemyslovské, Studia Mediaevalia Bohemica 8/2, 2016, s. 299–30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) 2. 10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biskup a biskup I – potestas ordinis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Rozlišení biskupské moci na </w:t>
      </w:r>
      <w:r>
        <w:rPr>
          <w:i/>
          <w:lang w:val="cs-CZ"/>
        </w:rPr>
        <w:t>Potestas ordinis</w:t>
      </w:r>
      <w:r>
        <w:rPr>
          <w:lang w:val="cs-CZ"/>
        </w:rPr>
        <w:t xml:space="preserve"> a </w:t>
      </w:r>
      <w:r>
        <w:rPr>
          <w:i/>
          <w:lang w:val="cs-CZ"/>
        </w:rPr>
        <w:t>potestas iurisdictionis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otestas ordinis</w:t>
      </w:r>
      <w:r>
        <w:rPr>
          <w:lang w:val="cs-CZ"/>
        </w:rPr>
        <w:t xml:space="preserve"> – světící moc: mimo oblast církevní správy v užším pojetí. Jednotlivé činnosti, vyplývající ze světící moci: svěcení kleriků všech stupňů, svěcení kostelů, posvátných olejů atd. Vikáři in pontificalibus (světící biskupové, koadjutoři). Svěcení kleriků: průběh svěcení, související písemnosti, dochované prameny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chovanným rejstříkem svěcenců pražské arcidiecéze z konce 14. a počátku 15. století, možnosti a metody využití tohoto pramene. 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i/>
          <w:lang w:val="cs-CZ"/>
        </w:rPr>
        <w:t>Liber ordinationum cleri 1395–1416</w:t>
      </w:r>
      <w:r>
        <w:rPr>
          <w:lang w:val="cs-CZ"/>
        </w:rPr>
        <w:t>, ed. Antonín Podlaha, Praha 19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, </w:t>
      </w:r>
      <w:r>
        <w:rPr>
          <w:i/>
          <w:lang w:val="cs-CZ"/>
        </w:rPr>
        <w:t>Teorie a praxe svěcení kleriků v předhusitských Čechách</w:t>
      </w:r>
      <w:r>
        <w:rPr>
          <w:lang w:val="cs-CZ"/>
        </w:rPr>
        <w:t>, AUC – Phil. et hist. 1999, 2, Z pomocných věd historických XV, s. 171–1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Eine vorläufige quantitative Auswertung der Ordinationsliste von Klerikern in der Prager Erzdiözese (1395–1416)</w:t>
      </w:r>
      <w:r>
        <w:rPr>
          <w:lang w:val="cs-CZ"/>
        </w:rPr>
        <w:t>, in: Geist, Gesellschaft, Kirche im 13.–16. Jahrhundert, Praha 1999, s. 215–22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í duchovních v pozdním středověku</w:t>
      </w:r>
      <w:r>
        <w:rPr>
          <w:lang w:val="cs-CZ"/>
        </w:rPr>
        <w:t>, in: Sacri canones servandi sunt. Ius canonicum et status ecclesiae saeculis XIII–XV. Kolektivní monografie, ed. Pavel Krafl, Praha 2008, s. 591–59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ci pražské diecéze 1395–1416</w:t>
      </w:r>
      <w:r>
        <w:rPr>
          <w:lang w:val="cs-CZ"/>
        </w:rPr>
        <w:t>, Praha 201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3) 9. 10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Arcibiskup a biskup II – </w:t>
      </w:r>
      <w:r>
        <w:rPr>
          <w:b/>
          <w:i/>
          <w:lang w:val="cs-CZ"/>
        </w:rPr>
        <w:t>potestas iurisdictioni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ecézní zákonodárství, statuta a synody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i/>
          <w:lang w:val="cs-CZ"/>
        </w:rPr>
        <w:t>Potestas iurisdictionis</w:t>
      </w:r>
      <w:r>
        <w:rPr>
          <w:lang w:val="cs-CZ"/>
        </w:rPr>
        <w:t xml:space="preserve"> – jurisdikční moc, církevní správa v užším slova smyslu. Rozdílná míra aktivní činnosti jednotlivých biskupů v církevní správě diecéze, odraz individuality jednotlivých biskupů. Celková tendence – postupné předávání církevně správních kompetencí zástupným úřadům: rozdíly v pražské, olomoucké a litomyšlské diecéz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konodárství biskupů – až do konce středověku takřka výhradní doména biskupů, až na výjimky nesvěřovaná zástupným úřadům. Diecézní či provinciální synody, s nimi spojené písemnosti, především diecézní resp. provinciální statuta. 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edicemi synodálních statut. Četba a rozbor vybraných partií z provinciálních statut Arnošta z Pardubic a ze synodálních statut Václava Králíka z Buřenic z roku 1413. Možnosti a metodologická úskalí využití těchto pramenů při studiu dějin středověké církve a společnosti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 – Zdeňka HLEDÍKOVÁ (ed.), </w:t>
      </w:r>
      <w:r>
        <w:rPr>
          <w:i/>
          <w:lang w:val="cs-CZ"/>
        </w:rPr>
        <w:t>Pražské synody a koncily předhusitské doby</w:t>
      </w:r>
      <w:r>
        <w:rPr>
          <w:lang w:val="cs-CZ"/>
        </w:rPr>
        <w:t>, Praha 20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difikační úloha synodálních statut v českém prostředí předhusitské doby</w:t>
      </w:r>
      <w:r>
        <w:rPr>
          <w:lang w:val="cs-CZ"/>
        </w:rPr>
        <w:t>, in: Velké kodifikace I. Sborník příspěvků z mezinárodní konference konané v Praze ve dnech 5. až 8. září 1988, ed. Miloslav Doležal – Valentin Urfus, Praha 1989, s. 103–11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Kapitoly z církevního života Čech podle církevního zákonodárství</w:t>
      </w:r>
      <w:r>
        <w:rPr>
          <w:lang w:val="cs-CZ"/>
        </w:rPr>
        <w:t>, in: Pražské arcibiskupství 1344–1994. Sborník statí o jeho působení a významu v české zemi, ed. Zd. Hledíková – J. V. Polc, Praha 1994, s. 30–57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 (ed.), </w:t>
      </w:r>
      <w:r>
        <w:rPr>
          <w:i/>
          <w:lang w:val="cs-CZ"/>
        </w:rPr>
        <w:t>Synody a statuta olomoucké diecéze období středověku</w:t>
      </w:r>
      <w:r>
        <w:rPr>
          <w:lang w:val="cs-CZ"/>
        </w:rPr>
        <w:t>, Praha 2003; druhé doplněné vydání Praha 201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eznámá synodální statuta olomoucké diecéze z roku 1282</w:t>
      </w:r>
      <w:r>
        <w:rPr>
          <w:lang w:val="cs-CZ"/>
        </w:rPr>
        <w:t>, in: Ad vitam et honorem Jaroslao Mezník. Profesoru Jaroslavu Mezníkovi žáci a prátelé k pětasedmdesátým narozeninám, edd. Tomáš Borovský – Libor Jan – Martin Wihoda, Brno 2003, s. 101–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ynodální statuta olomoucké a pražské diecéze (Stav a možnosti historické práce)</w:t>
      </w:r>
      <w:r>
        <w:rPr>
          <w:lang w:val="cs-CZ"/>
        </w:rPr>
        <w:t>, ČMM 116, 1997, s. 99–10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cézní zákonodárství na Moravě v prvním půlstoletí po vzniku české církevní provincie</w:t>
      </w:r>
      <w:r>
        <w:rPr>
          <w:lang w:val="cs-CZ"/>
        </w:rPr>
        <w:t>, MHB 7, 2000, s. 109–13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Vyškovská synodální statuta (1413)</w:t>
      </w:r>
      <w:r>
        <w:rPr>
          <w:lang w:val="cs-CZ"/>
        </w:rPr>
        <w:t>, PHS 35, 2000, s. 67–8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e středověké olomoucké diecézi</w:t>
      </w:r>
      <w:r>
        <w:rPr>
          <w:lang w:val="cs-CZ"/>
        </w:rPr>
        <w:t>, in: Średniowiecze polskie i powszechne, I, ed. Idzi Panic, Katowice 1999, s. 118–13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 Čechách a na Moravě ve 13.–15. století</w:t>
      </w:r>
      <w:r>
        <w:rPr>
          <w:lang w:val="cs-CZ"/>
        </w:rPr>
        <w:t>, in: Sacri canones servandi sunt. Ius canonicum et status ecclesiae saeculis XIII–XV. Kolektivní monografie, ed. Pavel Krafl, Praha 2008, s. 81–12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Stanislaw BYLINA, </w:t>
      </w:r>
      <w:r>
        <w:rPr>
          <w:i/>
          <w:lang w:val="cs-CZ"/>
        </w:rPr>
        <w:t>Statuty synodalne jako instrument chrystianizacji wsi w późnym średniowieczu</w:t>
      </w:r>
      <w:r>
        <w:rPr>
          <w:lang w:val="cs-CZ"/>
        </w:rPr>
        <w:t>, in: Sacri canones servandi sunt. Ius canonicum et status ecclesiae saeculis XIII–XV. Kolektivní monografie, ed. Pavel Krafl, Praha 2008, s. 271–28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(4) 16. 10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Biskupská kapitula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Role biskupské kapituly jako poradního orgánu biskupa. Její zvýšený význam v mimořádné správě diecéze v době předhusitské. Volební právo kapitul, role kapitul v období sedisvakance – úřad volených administrátorů </w:t>
      </w:r>
      <w:r>
        <w:rPr>
          <w:i/>
          <w:lang w:val="cs-CZ"/>
        </w:rPr>
        <w:t>sede vacante</w:t>
      </w:r>
      <w:r>
        <w:rPr>
          <w:lang w:val="cs-CZ"/>
        </w:rPr>
        <w:t>, možnost obsazení dalších úřadů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Četba kapitulních statut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Pražská metropolitní kapitula, její samospráva a postavení do doby husitské</w:t>
      </w:r>
      <w:r>
        <w:rPr>
          <w:lang w:val="cs-CZ"/>
        </w:rPr>
        <w:t>, SH 19, 1972, s. 5–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etoděj ZEMEK, </w:t>
      </w:r>
      <w:r>
        <w:rPr>
          <w:i/>
          <w:lang w:val="cs-CZ"/>
        </w:rPr>
        <w:t>Das Olmützer Domkapitel</w:t>
      </w:r>
      <w:r>
        <w:rPr>
          <w:lang w:val="cs-CZ"/>
        </w:rPr>
        <w:t xml:space="preserve">. </w:t>
      </w:r>
      <w:r>
        <w:rPr>
          <w:i/>
          <w:lang w:val="cs-CZ"/>
        </w:rPr>
        <w:t>Seine Entstehung und Entwicklung bis 1600</w:t>
      </w:r>
      <w:r>
        <w:rPr>
          <w:lang w:val="cs-CZ"/>
        </w:rPr>
        <w:t>, Archiv für Kirchengeschichte von Böhmen-Mähren-Schlesien 9, 1988, s. 66–86; 10, 1989, s. 28–88; 11, 1990, s. 72–91; 12, 1993, s. 49–73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5) 23. 10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Vznik a vývoj oficialátu a generálního vikariátu v západní církvi a v pražské arcidiecézi, vzájemný poměr těchto úřadů, rozdělení kompetencí v oblasti soudnictví. Písemnosti vedené těmito úřady – dochované i nedochované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confirmationum ad beneficia ecclesiastica Pragensem per archidioecesim</w:t>
      </w:r>
      <w:r>
        <w:rPr>
          <w:lang w:val="cs-CZ"/>
        </w:rPr>
        <w:t>, I–X, edd. František Antonín Tingl – Josef Emler, Praha 1865–1889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errectionum archidioecesis Pragensis saec. XIV et XV</w:t>
      </w:r>
      <w:r>
        <w:rPr>
          <w:lang w:val="cs-CZ"/>
        </w:rPr>
        <w:t xml:space="preserve">, I–VII, edd. Kliment Borový – Antonín Podlaha – Josef Pelikán, Praha 1875–1879, 1927, 2001. 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Soudní akta konzistoře pražské</w:t>
      </w:r>
      <w:r>
        <w:rPr>
          <w:lang w:val="cs-CZ"/>
        </w:rPr>
        <w:t>, I–VII, ed. Ferdinand Tadra, Praha 1893–190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ožena KUBÍČKOVÁ, </w:t>
      </w:r>
      <w:r>
        <w:rPr>
          <w:i/>
          <w:lang w:val="cs-CZ"/>
        </w:rPr>
        <w:t>K počátkům pražského oficialátu</w:t>
      </w:r>
      <w:r>
        <w:rPr>
          <w:lang w:val="cs-CZ"/>
        </w:rPr>
        <w:t>, Sborník příspěvků k dějinám hlavního města Prahy 5, 1932, s. 391–4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Z diplomatické praxe pražského oficialátu ve druhé polovině 14. století</w:t>
      </w:r>
      <w:r>
        <w:rPr>
          <w:lang w:val="cs-CZ"/>
        </w:rPr>
        <w:t>, SAP 22, 1972, s. 135–16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Úřad generálních vikářů pražského arcibiskupa v době předhusitské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Z dějin církevního soudnictví doby předhusitské.</w:t>
      </w:r>
      <w:r>
        <w:rPr>
          <w:lang w:val="cs-CZ"/>
        </w:rPr>
        <w:t xml:space="preserve"> </w:t>
      </w:r>
      <w:r>
        <w:rPr>
          <w:i/>
          <w:lang w:val="cs-CZ"/>
        </w:rPr>
        <w:t>(Soudní agenda pražského arcibiskupství)</w:t>
      </w:r>
      <w:r>
        <w:rPr>
          <w:lang w:val="cs-CZ"/>
        </w:rPr>
        <w:t>, Zápisky katedry československých dějin a archivního studia 5, 1961, s. 43–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oudní akta generálních vikářů</w:t>
      </w:r>
      <w:r>
        <w:rPr>
          <w:lang w:val="cs-CZ"/>
        </w:rPr>
        <w:t>, SAP 16, 1966, s. 157–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Několik zlomků soudních písemností z církevní praxe druhé poloviny 14. a počátku 15. století</w:t>
      </w:r>
      <w:r>
        <w:rPr>
          <w:lang w:val="cs-CZ"/>
        </w:rPr>
        <w:t>, Táborský archiv 12, 2003–2004, s. 25–5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</w:rPr>
        <w:t>Das schriftliche Vermächtnis der kirchlichen Gerichte in der mittelalterlichen Prager Diözese</w:t>
      </w:r>
      <w:r>
        <w:rPr/>
        <w:t xml:space="preserve">, in: </w:t>
      </w:r>
      <w:r>
        <w:rPr>
          <w:rStyle w:val="Sourcedocument"/>
        </w:rPr>
        <w:t xml:space="preserve">La diplomatica dei documenti giudiziari (dai placiti agli acta - secc. </w:t>
      </w:r>
      <w:r>
        <w:rPr>
          <w:rStyle w:val="Sourcedocument"/>
          <w:lang w:val="en-GB"/>
        </w:rPr>
        <w:t>XII–XV). Bologna, 12–15 settembre 2001, X congresso internazionale,</w:t>
      </w:r>
      <w:r>
        <w:rPr>
          <w:lang w:val="en-GB"/>
        </w:rPr>
        <w:t xml:space="preserve"> Roma – Città del Vaticano 2004, s. 499–52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Zápisy z manželských sporů – nepovšimnutý pramen 15. století</w:t>
      </w:r>
      <w:r>
        <w:rPr>
          <w:lang w:val="cs-CZ"/>
        </w:rPr>
        <w:t>, in: Pocta Josefu Petráňovi. Sborník prací z českých dějin k 60. narozeninám prof. dr. Josefa Petráně, edd. Zdeněk Beneš – Eduard Maur – Jaroslav Pánek, Praha 1991, s. 79–9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ožena KOPIČKOVÁ, </w:t>
      </w:r>
      <w:r>
        <w:rPr>
          <w:i/>
          <w:lang w:val="cs-CZ"/>
        </w:rPr>
        <w:t>Manželské spory žen pozdního středověku v protokolech ústředních církevních úřadů v Praze</w:t>
      </w:r>
      <w:r>
        <w:rPr>
          <w:lang w:val="cs-CZ"/>
        </w:rPr>
        <w:t>, in: Žena v dějinách Prahy. Sborník příspěvků z konference Archivu hl. m. Prahy a Nadace pro gender studies 1993, edd. Jiří Pešek – Václav Ledvinka, Praha 1996 (Documenta Pragensia 13), s. 57–6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Věra JENŠOVSKÁ, </w:t>
      </w:r>
      <w:r>
        <w:rPr>
          <w:i/>
          <w:lang w:val="cs-CZ"/>
        </w:rPr>
        <w:t>Kancelářská „registra“ Pražské konsistoře v archivu kapitoly sv. vítské</w:t>
      </w:r>
      <w:r>
        <w:rPr>
          <w:lang w:val="cs-CZ"/>
        </w:rPr>
        <w:t>, Folia Diplomatica 13, 1965, s. 25–2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Adolf KALNÝ, </w:t>
      </w:r>
      <w:r>
        <w:rPr>
          <w:i/>
          <w:lang w:val="cs-CZ"/>
        </w:rPr>
        <w:t>Soudní spis jako notářský instrument</w:t>
      </w:r>
      <w:r>
        <w:rPr>
          <w:lang w:val="cs-CZ"/>
        </w:rPr>
        <w:t>, Archivum Trebonense 91, Třeboň 1991, s. 1–6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Blanka ZILYNSKÁ, </w:t>
      </w:r>
      <w:r>
        <w:rPr>
          <w:i/>
          <w:lang w:val="cs-CZ"/>
        </w:rPr>
        <w:t>"Vestre reverendissime paternitati duximus presentandum". Role a podoba písemností při obsazování církevních beneficií ve středověku</w:t>
      </w:r>
      <w:r>
        <w:rPr>
          <w:lang w:val="cs-CZ"/>
        </w:rPr>
        <w:t>, in: Pragmatické písemnosti v kontextu právním a správním, edd. Zdeněk Hojda – Hana Pátková, Praha 2008, s. 105–11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Dominik BUDSKÝ, </w:t>
      </w:r>
      <w:r>
        <w:rPr>
          <w:i/>
          <w:lang w:val="cs-CZ"/>
        </w:rPr>
        <w:t>Mikuláš Puchník. Život a právnické dílo</w:t>
      </w:r>
      <w:r>
        <w:rPr>
          <w:lang w:val="cs-CZ"/>
        </w:rPr>
        <w:t>, Praha 2016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6) 30. 10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 konfirmačních knih pražských generálních vikářů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7) 6. 11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 soudních akt pražských generálních vikářů a s pozůstatky úřední agendy předhusitských pražských oficiálů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8) 13. 11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V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 erekčních knih pražských arcibiskupů a jejich generálních vikářů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9) 20. 11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korektora kléru v pražské arcidiecézi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Úřad korektora kléru, specializovaného trestního soudce duchovenstva, v předhusitské pražské arcidiecézi (specifikum pražské arcidiecéze v celoevropském kontextu). Vznik a vývoj úřadu v době předhusitské, písemnosti vzešlé z činnosti úřadu, dochovaná akta korektorů kléru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sud nenahrazenou regestovou „edicí“ korektorských akt. Možnosti a metodická úskalí využití tohoto pramen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Edice pramenů a základní literatura: 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PODLAHA, </w:t>
      </w:r>
      <w:r>
        <w:rPr>
          <w:i/>
          <w:lang w:val="cs-CZ"/>
        </w:rPr>
        <w:t>Akta korektorů duchovenstva diecéze pražské z let 1407–1410</w:t>
      </w:r>
      <w:r>
        <w:rPr>
          <w:lang w:val="cs-CZ"/>
        </w:rPr>
        <w:t>, Praha 192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rektoři kléru pražské diecéze</w:t>
      </w:r>
      <w:r>
        <w:rPr>
          <w:lang w:val="cs-CZ"/>
        </w:rPr>
        <w:t>, PHS 16, 1971, s. 71–1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ADÁMEK, </w:t>
      </w:r>
      <w:r>
        <w:rPr>
          <w:i/>
          <w:lang w:val="cs-CZ"/>
        </w:rPr>
        <w:t>Korektor kléru arcidiecéze pražské jako trestní soudce</w:t>
      </w:r>
      <w:r>
        <w:rPr>
          <w:lang w:val="cs-CZ"/>
        </w:rPr>
        <w:t>, in: Sacri canones servandi sunt. Ius canonicum et status ecclesiae saeculis XIII–XV. Kolektivní monografie, ed. Pavel Krafl, Praha 2008, s. 343–35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Řeholníci a úřad korektora kléru na počátku 15. století</w:t>
      </w:r>
      <w:r>
        <w:rPr>
          <w:lang w:val="cs-CZ"/>
        </w:rPr>
        <w:t>, in: Historia monastica I. Sborník z kolokvií a konferencí pořádaných v letech 2002–2003 v cyklu „Život ve středověkém klášteře“, ed. Dušan Foltýn – Kateřina Charvátová – Petr Sommer, Praha 2005 (Colloquia mediaevalia Pragensia 3), s. 97–1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Akta korektorů kléru z let 1407–1410 a plzeňský děkanát</w:t>
      </w:r>
      <w:r>
        <w:rPr>
          <w:lang w:val="cs-CZ"/>
        </w:rPr>
        <w:t>, in: Historická dílna I. Sborník příspěvků přednesených v roce 2006, edd. Štěpánka Karlová – Veronika Lišková – Jiří Stočes, Plzeň 2006, s. 44–54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Obyvatelé města Písku v aktech korektora kléru pražské diecéze: k vyšetřování písecké vraždy v roce 1407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 xml:space="preserve">Prácheňské muzeum v Písku v roce 2010, </w:t>
      </w:r>
      <w:r>
        <w:rPr>
          <w:lang w:val="cs-CZ"/>
        </w:rPr>
        <w:t>Písek 2011, s. 43–49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0) 27. 11.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inkvizitora hereticae pravitatis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Úřad inkvizitora hereticae pravitatis v předhusitské pražské arcidiecézi a boj církve proti valdenské herezi. Písemnosti, vzešlé z činnosti úřadu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edicemi dochovaných inkvizičních protokolů a jejich zlomků z předhusitské pražské arcidiecéze, četba a rozbor ukázek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lexander PATSCHOWSKY (ed.), </w:t>
      </w:r>
      <w:r>
        <w:rPr>
          <w:i/>
          <w:lang w:val="cs-CZ"/>
        </w:rPr>
        <w:t>Quellen zur böhmischen Inquisition im 14. Jahrhundert</w:t>
      </w:r>
      <w:r>
        <w:rPr>
          <w:lang w:val="cs-CZ"/>
        </w:rPr>
        <w:t>, Weimar 19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 Anfänge einer Ständigen Inquisition in Böhmen</w:t>
      </w:r>
      <w:r>
        <w:rPr>
          <w:lang w:val="cs-CZ"/>
        </w:rPr>
        <w:t>, Berlin – New York 197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Ivan HLAVÁČEK, </w:t>
      </w:r>
      <w:r>
        <w:rPr>
          <w:i/>
          <w:lang w:val="cs-CZ"/>
        </w:rPr>
        <w:t>Zur böhmischen Inquisition und Häresiebekämpfung um das Jahr 1400</w:t>
      </w:r>
      <w:r>
        <w:rPr>
          <w:lang w:val="cs-CZ"/>
        </w:rPr>
        <w:t>, in: Häresie und vorzeitige Reformation im Spätmittelalter, hrsg. v. František Šmahel, München 1998, s. 109–13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SOUKUP, </w:t>
      </w:r>
      <w:r>
        <w:rPr>
          <w:rStyle w:val="Emphasis"/>
          <w:lang w:val="cs-CZ"/>
        </w:rPr>
        <w:t>Inkvizitoři v Čechách v letech 1315–1415</w:t>
      </w:r>
      <w:r>
        <w:rPr>
          <w:lang w:val="cs-CZ"/>
        </w:rPr>
        <w:t>, in: Inkwizycja Papieska w Europie Środkowo-Wschodniej, ed. Paweł Kras, Kraków 2010 (Studia i źródła Dominikańskiego Instytutu Historycznego w Krakowie 7), s. 147–17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(11) 4. 12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litomyšlských a olomouckých biskupů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</w:t>
      </w:r>
      <w:r>
        <w:rPr>
          <w:lang w:val="cs-CZ"/>
        </w:rPr>
        <w:t xml:space="preserve">Zástupné úřady litomyšlských biskupů. Vývoj oficialátu a generálního vikariátu v olomoucké diecézi od jejich počátků až do husitství. Písemnosti vznikající v kanceláři olomouckých generálních vikářů a oficiálů v době předhusitské: dochované listiny, v pramenech doložené anebo alespoň předpokládané, avšak nedochované knihy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Ukázky písemností olomouckých generálních vikářů a oficiálů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Litomyšlské biskupství</w:t>
      </w:r>
      <w:r>
        <w:rPr>
          <w:lang w:val="cs-CZ"/>
        </w:rPr>
        <w:t>, in: Litomyšl. Duchovní tvář českého města, ed. Milan Skřivánek, Litomyšl 1994, s. 29–5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Der Olmützer Bischof Bruno von Schauenburg und der Deutsche Orden</w:t>
      </w:r>
      <w:r>
        <w:rPr>
          <w:lang w:val="cs-CZ"/>
        </w:rPr>
        <w:t>, in: Acht Jahrhundert Deutschen Ordens in Einzelldarstellungen, Bad Godesberg 1967, s. 143–151 (zabývá se počátky generálního vikariátu a oficialátu v olomoucké diecézi, jež souvisí s působením německých rytířů v Brunových službách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BISTŘICKÝ, </w:t>
      </w:r>
      <w:r>
        <w:rPr>
          <w:i/>
          <w:lang w:val="cs-CZ"/>
        </w:rPr>
        <w:t>Urkunden des Olmützer Generalvikariats in der ersten Hälfte des 14. Jahrhunderts</w:t>
      </w:r>
      <w:r>
        <w:rPr>
          <w:lang w:val="cs-CZ"/>
        </w:rPr>
        <w:t>, Folia diplomatica 1, 1971, s. 41–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iří DOLEŽEL, </w:t>
      </w:r>
      <w:r>
        <w:rPr>
          <w:i/>
          <w:lang w:val="cs-CZ"/>
        </w:rPr>
        <w:t>Příspěvek k dějinám unínské fary – konfirmační listina z roku 1411 (K moravským konfirmačním písemnostem na farní beneficia 13.–15. věku)</w:t>
      </w:r>
      <w:r>
        <w:rPr>
          <w:lang w:val="cs-CZ"/>
        </w:rPr>
        <w:t>, in: Vlastivědná ročenka Státního okresního archivu Blansko 1994, Blansko 1995, s. 5–2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ELBEL, </w:t>
      </w:r>
      <w:r>
        <w:rPr>
          <w:i/>
          <w:lang w:val="cs-CZ"/>
        </w:rPr>
        <w:t>Oficialát v olomoucké diecézi ve středověku (od počátků v 50. letech 13. století do 50. let 15. století)</w:t>
      </w:r>
      <w:r>
        <w:rPr>
          <w:lang w:val="cs-CZ"/>
        </w:rPr>
        <w:t>, in: Sacri canones servandi sunt. Ius canonicum et status ecclesiae saeculis XIII–XV. Kolektivní monografie, ed. Pavel Krafl, Praha 2008, s. 324–342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2) 11. 12.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očtová hodin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Zápočtový test – překlad a rozbor kratších ukázek z konfirmačních knih a ze soudních akt pražských generálních vikářů. Faktografické otáz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ARNÍ SEMESTR 2019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3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Úvodní slovo, opakování z podzimního semestru, zadání seminárních prací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4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</w:t>
      </w:r>
      <w:r>
        <w:rPr>
          <w:lang w:val="cs-CZ"/>
        </w:rPr>
        <w:t>: Role arcijáhnů v církevní správě předhusitské doby. Arcijáhenské vizitace a vizitace světského kléru obecně. Arcijáhni původně bezprostředními zástupci biskupa v církevní správě, a to pro teritorium daného arcijáhenství; pokles jejich významu v souvislosti se vznikem oficialátu a generálního vikariátu, ztráta rozsáhlých kompetencí v soudní oblasti. Oblasti činnosti arcijáhnů v pozdním středověku: určitá role při svěceních kleriků, a především vizitační činnost. Arcijáhenské vizitace světského kléru v pražské a olomoucké diecézi v době předhusitské. Písemnosti, vznikající ve spojitosti s vizitacemi, zejména vizitační interrogatoria a vizitační protokoly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Protocollum visitationis archidiaconatus Pragensis annis 1379–1382 per Paulum de Janowicz, archidiaconum Pragensem factae</w:t>
      </w:r>
      <w:r>
        <w:rPr>
          <w:lang w:val="cs-CZ"/>
        </w:rPr>
        <w:t>, edd. Zdeňka HLEDÍKOVÁ – Ivan HLAVÁČEK, Praha 19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Die Visitationen des weltlichen Klerus im vorhussitischen Böhmen</w:t>
      </w:r>
      <w:r>
        <w:rPr>
          <w:lang w:val="cs-CZ"/>
        </w:rPr>
        <w:t>, Mediaevaia Bohemica 1/2, 1969, s. 249–27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Česká vizitační interrogatoria do počátku 15. století</w:t>
      </w:r>
      <w:r>
        <w:rPr>
          <w:lang w:val="cs-CZ"/>
        </w:rPr>
        <w:t>, ČSČH 16, 1968, s. 71–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Vizitace jihomoravských farností v polovině 14. století</w:t>
      </w:r>
      <w:r>
        <w:rPr>
          <w:lang w:val="cs-CZ"/>
        </w:rPr>
        <w:t>, JM 6, 1970, s. 17–26 (s edicí zlomku vizitačního protokolu z olomoucké diecéze v příloze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, </w:t>
      </w:r>
      <w:r>
        <w:rPr>
          <w:i/>
          <w:lang w:val="cs-CZ"/>
        </w:rPr>
        <w:t>Vizitační interrogatorium z olomouckého kodexu M II 130. Edice pramene</w:t>
      </w:r>
      <w:r>
        <w:rPr>
          <w:lang w:val="cs-CZ"/>
        </w:rPr>
        <w:t>, in: Querite primum regnum Dei. Sborník příspěvků k poctě Jany Nechutové, edd. Helena Krmíčková – Anna Pumprová – Dana Růžičková – Libor Švanda, Brno 2006, s. 497–50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(15–16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I–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Dochované vizitační protokoly z pražské a olomoucké diecéze: četba a rozbor ukázek z vizitačního protokolu arcijáhna Pavla z Janovic a ze zlomku vizitačního protokolu olomoucké diecéze. Možnosti využití těchto pramenů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Ivan HLAVÁČEK, </w:t>
      </w:r>
      <w:r>
        <w:rPr>
          <w:i/>
          <w:lang w:val="cs-CZ"/>
        </w:rPr>
        <w:t>Několik příspěvků k poznání života v předhusitských Čechách</w:t>
      </w:r>
      <w:r>
        <w:rPr>
          <w:lang w:val="cs-CZ"/>
        </w:rPr>
        <w:t>, Středočeský sborník historický 10, 1975, s. 151–17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rigitte RATH, </w:t>
      </w:r>
      <w:r>
        <w:rPr>
          <w:i/>
          <w:lang w:val="cs-CZ"/>
        </w:rPr>
        <w:t>„De sacramentis, concubinatu et ludo taxilorum...“. Über ein böhmisches Visitationsprotokoll aus dem 14. Jahrhundert</w:t>
      </w:r>
      <w:r>
        <w:rPr>
          <w:lang w:val="cs-CZ"/>
        </w:rPr>
        <w:t>, in: Von Menschen und ihren Zeichen. Sozialhistorische Untersuchungen zum Spätmittelalter und zur Neuzeit, edd. Ingrid Matschinegg – Brigitte Rath – Barbara Schuh, Bielefeld 1990, s. 41–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Ženy na okraji předhusitské společnosti. Konkubíny husitských farářů</w:t>
      </w:r>
      <w:r>
        <w:rPr>
          <w:lang w:val="cs-CZ"/>
        </w:rPr>
        <w:t>, in: TÝŽ, Mezi středověkem a reformací, Praha 2002, s. 72–8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Wojciech IWAŃCZAK, </w:t>
      </w:r>
      <w:r>
        <w:rPr>
          <w:i/>
          <w:lang w:val="cs-CZ"/>
        </w:rPr>
        <w:t>Prostytucja w późnośredniowiecznej Pradze</w:t>
      </w:r>
      <w:r>
        <w:rPr>
          <w:lang w:val="cs-CZ"/>
        </w:rPr>
        <w:t>, in: Biedni i Bogaci. Studia z dziejów spoleczeństwa i kultury, Warszawa 1992, s. 95–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Vizitační protokoly a dějiny každodenního života</w:t>
      </w:r>
      <w:r>
        <w:rPr>
          <w:lang w:val="cs-CZ"/>
        </w:rPr>
        <w:t>, in: Historia monastica I. Sborník z kolokvií a konferencí pořádaných v letech 2002–2003 v cyklu „Život ve středověkém klášteře“, ed. Dušan Foltýn – Kateřina Charvátová – Petr Sommer, Praha 2005 (Colloquia mediaevalia Pragensia 3), s. 55–6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Čas a minulost ve vnímání vesničanů pozdněstředověkých Čech</w:t>
      </w:r>
      <w:r>
        <w:rPr>
          <w:lang w:val="cs-CZ"/>
        </w:rPr>
        <w:t>, LF 121, 1998, s. 255–27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>TÝŽ, Morová epidemie na Rakovnicku v roce 1380. Modelová studie k životu farního kléru, in: Facta probant homines. Sborník příspěvků k životnímu jubileu prof. dr. Zdeňky Hledíkové, edd. Ivan Hlaváček – Jan Hrdina, Praha 1998, s. 301–31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>Zdena WIENDLOVÁ, Geografický horizont středočeských vesničanů na konci 14. století, ČČH 93, 1995, s. 65–8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Geografická mobilita farního kléru na základě vizitačního protokolu pražského arcijáhna Pavla z Janovic 1379–1382</w:t>
      </w:r>
      <w:r>
        <w:rPr>
          <w:lang w:val="cs-CZ"/>
        </w:rPr>
        <w:t>, ČNM 164, 1995, s. 1–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7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na nejnižším stupni. Děkanáty a farnost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Venkovští děkani, jejich omezené kompetence a úkoly v církevní správě, děkanátní konvokace jako komunikační prostředek diecézního centra s faráři. Církevní správa farností, role laiků ve správě zádušního jmění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 písemnostmi vzešlými ze správy zádušního jmění farních kostelů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enkovské děkanáty ve středověkých Čechách</w:t>
      </w:r>
      <w:r>
        <w:rPr>
          <w:lang w:val="cs-CZ"/>
        </w:rPr>
        <w:t>, in: Pocta Karlu Malému k 65. narozeninám, ed. Jaroslav Soukup, Praha 1995, s. 112–12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JOKEŠ, </w:t>
      </w:r>
      <w:r>
        <w:rPr>
          <w:i/>
          <w:lang w:val="cs-CZ"/>
        </w:rPr>
        <w:t>Děkanátní zřízení na středověké západní a jihozápadní Moravě (od počátků do roku 1419)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>Časopis Matice moravské</w:t>
      </w:r>
      <w:r>
        <w:rPr>
          <w:lang w:val="cs-CZ"/>
        </w:rPr>
        <w:t xml:space="preserve"> 128, 2009, s. 107–125.</w:t>
      </w:r>
    </w:p>
    <w:p>
      <w:pPr>
        <w:pStyle w:val="Normal"/>
        <w:ind w:left="540" w:hanging="0"/>
        <w:jc w:val="both"/>
        <w:rPr>
          <w:highlight w:val="yellow"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Farní síť ve středověkých Čechách a možnosti jejího studia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23–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 – Zdeňka HLEDÍKOVÁ, </w:t>
      </w:r>
      <w:r>
        <w:rPr>
          <w:i/>
          <w:lang w:val="cs-CZ"/>
        </w:rPr>
        <w:t>Die Erforschung der Entstehung und Ausprägung des Pfarreinetzes bis zum Beginn der hussitischen Revolution in der tschechischen Geschichtswissenschaft</w:t>
      </w:r>
      <w:r>
        <w:rPr>
          <w:lang w:val="cs-CZ"/>
        </w:rPr>
        <w:t>, in: Pfarreien im Mittelalter. Deutschland, Polen, Tschechien und Ungarn im Vergleich, ed. Nathalie Kruppa – Leszek Zygner, Göttingen 2008 (Veröffentlichungen des Max-Planck-Instituts für Geschichte, 238; Studien zur Germania Sacra, 32), s. 83–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JOKEŠ, </w:t>
      </w:r>
      <w:r>
        <w:rPr>
          <w:i/>
          <w:lang w:val="cs-CZ"/>
        </w:rPr>
        <w:t>Farní organizace na středověké západní Moravě</w:t>
      </w:r>
      <w:r>
        <w:rPr>
          <w:lang w:val="cs-CZ"/>
        </w:rPr>
        <w:t>, Brno 201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ojtěch </w:t>
      </w:r>
      <w:r>
        <w:rPr>
          <w:caps/>
          <w:lang w:val="cs-CZ"/>
        </w:rPr>
        <w:t>Vaněk</w:t>
      </w:r>
      <w:r>
        <w:rPr>
          <w:lang w:val="cs-CZ"/>
        </w:rPr>
        <w:t xml:space="preserve">, </w:t>
      </w:r>
      <w:r>
        <w:rPr>
          <w:i/>
          <w:lang w:val="cs-CZ"/>
        </w:rPr>
        <w:t>Otazníky nad vývojem farní správy v předhusitské Kutné Hoře</w:t>
      </w:r>
      <w:r>
        <w:rPr>
          <w:lang w:val="cs-CZ"/>
        </w:rPr>
        <w:t>, in: Městský farní kostel v českých zemích ve středověku, edd. Jan Hrdina – Kateřina Jíšová, Praha – Dolní Břežany 2015 (Documenta Pragensia Supplementa 6), s. 79–9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Emancipace městských farních kostelů ze svazku mateřských far na příkladu Litovle a Uničova. (S edicí dimmembračních listin z let 1448 a 1510)</w:t>
      </w:r>
      <w:r>
        <w:rPr>
          <w:lang w:val="cs-CZ"/>
        </w:rPr>
        <w:t>, in: Městský farní kostel v českých zemích ve středověku, edd. Jan Hrdina – Kateřina Jíšová, Praha – Dolní Břežany 2015 (Documenta Pragensia Supplementa 6), s. 123–174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i/>
          <w:lang w:val="cs-CZ"/>
        </w:rPr>
        <w:t>K sociálnímu postavení farského kléru v Čechách v době předhusitské</w:t>
      </w:r>
      <w:r>
        <w:rPr>
          <w:lang w:val="cs-CZ"/>
        </w:rPr>
        <w:t>, SH 9, 1962, s. 137–19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Blanka ZILYNSKÁ, </w:t>
      </w:r>
      <w:r>
        <w:rPr>
          <w:i/>
          <w:lang w:val="cs-CZ"/>
        </w:rPr>
        <w:t>Záduší</w:t>
      </w:r>
      <w:r>
        <w:rPr>
          <w:lang w:val="cs-CZ"/>
        </w:rPr>
        <w:t>, in: Facta probant homines. Sborník příspěvků k životnímu jubileu prof. dr. Zdeňky Hledíkové, edd. Ivan Hlaváček – Jan Hrdina, Praha 1998, s. 535–5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Kutnohorská záduší konce středověku (nahlédnutí do jejich účtů)</w:t>
      </w:r>
      <w:r>
        <w:rPr>
          <w:lang w:val="cs-CZ"/>
        </w:rPr>
        <w:t>, in: Městský farní kostel v českých zemích ve středověku, edd. Jan Hrdina – Kateřina Jíšová, Praha – Dolní Břežany 2015 (Documenta Pragensia Supplementa 6), s. 99–1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omáš BALETKA, </w:t>
      </w:r>
      <w:r>
        <w:rPr>
          <w:i/>
          <w:lang w:val="cs-CZ"/>
        </w:rPr>
        <w:t>Faráři středověkých měst a městeček na Moravě jako feudální vrchnosti</w:t>
      </w:r>
      <w:r>
        <w:rPr>
          <w:lang w:val="cs-CZ"/>
        </w:rPr>
        <w:t>, in: Městský farní kostel v českých zemích ve středověku, edd. Jan Hrdina – Kateřina Jíšová, Praha – Dolní Břežany 2015 (Documenta Pragensia Supplementa 6), s. 175–184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PUMPR, </w:t>
      </w:r>
      <w:r>
        <w:rPr>
          <w:i/>
          <w:lang w:val="cs-CZ"/>
        </w:rPr>
        <w:t>Farní duchovenstvo</w:t>
      </w:r>
      <w:r>
        <w:rPr>
          <w:lang w:val="cs-CZ"/>
        </w:rPr>
        <w:t xml:space="preserve">, in: Peníze nervem společnosti. K finančním poměrům na Moravě od poloviny 14. do počátku 17. století, edd. Bronislav Chocholáč – Tomáš Borovský – Pavel Pumpr, Brno 2007, s. 194–228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8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astorace městského a venkovského obyvatelstv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Přednáška: </w:t>
      </w:r>
      <w:r>
        <w:rPr>
          <w:lang w:val="cs-CZ"/>
        </w:rPr>
        <w:t>Podobnosti a rozdíly v pastoraci předhusitských měst a venkova: role faráře a nižšího duchovenstva – kazatelů, kaplanů, oltářníků – v pastoraci, charakteristika středověkého kazatelství, náboženský život laiků, svátosti, církevní svátky a slavnosti, poutě, počátky zbožných bratrstev, znalost Bible a základních církevních dogmat, vývoj, rozšíření a funkce farních škol, gramotnost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písemnými i ikonografickými prameny středověké pastorac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Výběrová literatura: 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. 1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TÝŽ, Archeologické doklady středověké duchovní kultury, in: TÝŽ, Mezi středověkem a reformací, Praha 2002, s. 30–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ilnější než víra: magie, pověry a kouzla husitského věku</w:t>
      </w:r>
      <w:r>
        <w:rPr>
          <w:lang w:val="cs-CZ"/>
        </w:rPr>
        <w:t>, in: TÝŽ, Mezi středověkem a reformací, Praha 2002, s. 30–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ižší školy na Podblanicku a Vltavsku do roku 1526</w:t>
      </w:r>
      <w:r>
        <w:rPr>
          <w:lang w:val="cs-CZ"/>
        </w:rPr>
        <w:t>, Sborník vlastivědných prací Podblanicka 19, 1978, s. 133–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Gramotnost lidových vrstev v Čechách ve 14. a 15. století</w:t>
      </w:r>
      <w:r>
        <w:rPr>
          <w:lang w:val="cs-CZ"/>
        </w:rPr>
        <w:t>, in: TÝŽ, Mezi středověkem a renesancí, Praha 2002, s. 54–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Stanislaw BYLINA, </w:t>
      </w:r>
      <w:r>
        <w:rPr>
          <w:i/>
          <w:lang w:val="cs-CZ"/>
        </w:rPr>
        <w:t>Chrystianizacja wsi polskiej u schylku średniowiecza</w:t>
      </w:r>
      <w:r>
        <w:rPr>
          <w:lang w:val="cs-CZ"/>
        </w:rPr>
        <w:t>, Warszawa 200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Farář</w:t>
      </w:r>
      <w:r>
        <w:rPr>
          <w:lang w:val="cs-CZ"/>
        </w:rPr>
        <w:t>, in: Člověk českého středověku, edd. František Šmahel – Martin Nodl, Praha 2002, s. 192–21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Pronikání kanonického práva do českého prostředí, jeho recepce nařízeními církve a rezistence laického prostředí vůči kanonickým předpisům</w:t>
      </w:r>
      <w:r>
        <w:rPr>
          <w:lang w:val="cs-CZ"/>
        </w:rPr>
        <w:t>, in: Sacri canones servandi sunt. Ius canonicum et status ecclesiae saeculis XIII–XV. Kolektivní monografie, ed. Pavel Krafl, Praha 2008, s. 651–6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lerici, rektoři a scholárové</w:t>
      </w:r>
      <w:r>
        <w:rPr>
          <w:lang w:val="cs-CZ"/>
        </w:rPr>
        <w:t>, in: Pater familias. Sborník příspěvků k životnímu jubileu Prof. Dr. Ivana Hlaváčka, edd. Jan Hrdina – EvaDoležalová – Jan Kahuda, Praha 2002, s. 299–311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Zbožnost ve středověku</w:t>
      </w:r>
      <w:r>
        <w:rPr>
          <w:lang w:val="cs-CZ"/>
        </w:rPr>
        <w:t>, edd. Martin Nodl – Krzysztof Bracha – Jan Hrdina – Pawel Kras, Praha 2007 (Colloquia mediaevalia Pragensia 6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Hana PÁTKOVÁ, </w:t>
      </w:r>
      <w:r>
        <w:rPr>
          <w:i/>
          <w:lang w:val="cs-CZ"/>
        </w:rPr>
        <w:t>Novoměstská zbožnost – kultovní činnost bratrstev a cechů na Novém Městě pražském ve středověku</w:t>
      </w:r>
      <w:r>
        <w:rPr>
          <w:lang w:val="cs-CZ"/>
        </w:rPr>
        <w:t>, in: Nové Město Pražské ve 14.–20. století, Praha 1998, s. 93–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Bratrstvie ke cti Božie</w:t>
      </w:r>
      <w:r>
        <w:rPr>
          <w:lang w:val="cs-CZ"/>
        </w:rPr>
        <w:t>, Praha 200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>Jaroslav V. POLC, Duchovní proudy v Čechách ve XIV. století, in: Jan Hus na přelomu tisíciletí, edd. Miloš Drda – František J. Holeček – Zdeněk Vybíral, Tábor 2001 (Husitský Tábor, Supplementum I), s. 59–7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Církev v českých zemích na přelomu 14. a 15. století</w:t>
      </w:r>
      <w:r>
        <w:rPr>
          <w:lang w:val="cs-CZ"/>
        </w:rPr>
        <w:t>, in: Jan Hus na přelomu tisíciletí, edd. Miloš Drda – František J. Holeček – Zdeněk Vybíral, Tábor 2001 (Husitský Tábor, Supplementum I), s. 35–58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9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padek nebo růst?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náška: </w:t>
      </w:r>
      <w:r>
        <w:rPr>
          <w:lang w:val="cs-CZ"/>
        </w:rPr>
        <w:t>Kritika církve v Čechách</w:t>
      </w:r>
      <w:r>
        <w:rPr>
          <w:b/>
          <w:lang w:val="cs-CZ"/>
        </w:rPr>
        <w:t xml:space="preserve"> </w:t>
      </w:r>
      <w:r>
        <w:rPr>
          <w:lang w:val="cs-CZ"/>
        </w:rPr>
        <w:t>na přelomu 14. a 15. století. Názory české reformace na strukturu a fungování církve, reformní návrhy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Diskuze o stavu české církve v předvečer husitské revoluce. Byla česká reformace důsledkem hluboké krize české církve nebo byla umožněna prudkým rozvojem pastorace laiků v důsledku reforem církevního aparátu ve 14. století?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 II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Úpadek nebo růst? K situaci církve v Čechách ve 14. století</w:t>
      </w:r>
      <w:r>
        <w:rPr>
          <w:lang w:val="cs-CZ"/>
        </w:rPr>
        <w:t>, in: Traditio et cultus. Miscellanea historica Bohemica Miloslao Vlk, archiepiscopo Pragensi, ab eius collegis amicisque ad annum sexagesimum dedicata, ed. Zdeňka Hledíková, Praha 1993, s. 51–62.</w:t>
      </w: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0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opad husitské revoluce na katolickou církevní správu v Čechách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Dopad revolučních událostí na církevní úřady v Praze, likvidace oficialátu i jeho archivu při požáru arcibiskupského paláce a Malé Strany v bouřích po pražské defenestraci, exodus biskupské kapituly a úřadu generálních vikářů z Prahy do severních Čech. Konverze arcibiskupa Konráda z Vechty k utrakvismu a její dopad na církevní správu pražské arcidiecéze, volba olomouckého biskupa pražským administrátorem. Usídlení kapituly v Žitavě, proměny správní a soudní činnosti generálních vikářů během husitské revoluce, postupná změna skladby úředních knih, tzv. žitavská akta. Etablování úřadu administrátorů pod jednou po roce 1434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ukázek z úředních knih pražské arcidiecéze z doby husitské revoluce (v tom i rukopisné ukázky z dosud nevydaných tzv. žitavských akt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Pražská církevní provincie ve víru husitské revoluce</w:t>
      </w:r>
      <w:r>
        <w:rPr>
          <w:lang w:val="cs-CZ"/>
        </w:rPr>
        <w:t>, AUC-HUCP 31-1, 1991, s. 107–11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–12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roslav KADLEC, </w:t>
      </w:r>
      <w:r>
        <w:rPr>
          <w:i/>
          <w:lang w:val="cs-CZ"/>
        </w:rPr>
        <w:t>Katoličtí exulanti čeští doby husitské</w:t>
      </w:r>
      <w:r>
        <w:rPr>
          <w:lang w:val="cs-CZ"/>
        </w:rPr>
        <w:t>, Praha 199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1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atolická církevní správa pražské arcidiecéze za tzv. administrátorské doby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Vývoj úřadu administrátorů podjednou v době poděbradské a jagellonské, proměny tzv. administrátorských akt – po stránce církevně správní i diplomatické (postupná geneze spisového principu)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rukopisných ukázek z administrátorských akt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TĚDRÝ, </w:t>
      </w:r>
      <w:r>
        <w:rPr>
          <w:i/>
          <w:lang w:val="cs-CZ"/>
        </w:rPr>
        <w:t>Rejstřík svěcenců na kněžství legáta sněmu basilejského Filiberta, biskupa kostnického</w:t>
      </w:r>
      <w:r>
        <w:rPr>
          <w:lang w:val="cs-CZ"/>
        </w:rPr>
        <w:t xml:space="preserve"> (sic!), SHK 5, 1904, s. 92–98, 139–14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Biskup Filibert a české země</w:t>
      </w:r>
      <w:r>
        <w:rPr>
          <w:lang w:val="cs-CZ"/>
        </w:rPr>
        <w:t>, in: Jihlava a basilejská kompaktáta. Sborník příspěvků z mezinárodního sympozia k 555. výročí přijetí Basilejských Kompaktát, Jihlava 1992, s. 56–9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AŽ, </w:t>
      </w:r>
      <w:r>
        <w:rPr>
          <w:i/>
          <w:lang w:val="cs-CZ"/>
        </w:rPr>
        <w:t>Svěcení kněžstva biskupem Filibertem v Praze v letech 1437–1439</w:t>
      </w:r>
      <w:r>
        <w:rPr>
          <w:lang w:val="cs-CZ"/>
        </w:rPr>
        <w:t>, Documenta Pragensia. Sborník materiálií z archivu hlavního města Prahy 9, 1991, s. 361–3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–12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Registrum perceptorum a sigillo. Z agendy pražských administrátorů na konci 15. století</w:t>
      </w:r>
      <w:r>
        <w:rPr>
          <w:lang w:val="cs-CZ"/>
        </w:rPr>
        <w:t>, AUC – Phil. et hist. 5, 1975, s. 89–104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Svěcení duchovenstva v církvi podjednou. Edice pramenů z let 1438–1521</w:t>
      </w:r>
      <w:r>
        <w:rPr>
          <w:lang w:val="cs-CZ"/>
        </w:rPr>
        <w:t>, Praha 201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MAŘÍK, </w:t>
      </w:r>
      <w:r>
        <w:rPr>
          <w:i/>
          <w:lang w:val="cs-CZ"/>
        </w:rPr>
        <w:t>K postavení katolické církve v Čechách v době poděbradské. Činnost katolických administrátorů za Jiřího z Poděbrad</w:t>
      </w:r>
      <w:r>
        <w:rPr>
          <w:lang w:val="cs-CZ"/>
        </w:rPr>
        <w:t>, FHB 7, 1984, s. 101–19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Odraz činnosti administrátorů podjednou doby Jiřího z Poděbrad v západních Čechách</w:t>
      </w:r>
      <w:r>
        <w:rPr>
          <w:lang w:val="cs-CZ"/>
        </w:rPr>
        <w:t>, Minulostí západočeského kraje 24, 1988, s. 169–2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Administrátoři a svatovítská kapitula v době poděbradské</w:t>
      </w:r>
      <w:r>
        <w:rPr>
          <w:lang w:val="cs-CZ"/>
        </w:rPr>
        <w:t xml:space="preserve">. </w:t>
      </w:r>
      <w:r>
        <w:rPr>
          <w:i/>
          <w:lang w:val="cs-CZ"/>
        </w:rPr>
        <w:t>Úřad administrátorů podjednou a jeho představitelé</w:t>
      </w:r>
      <w:r>
        <w:rPr>
          <w:lang w:val="cs-CZ"/>
        </w:rPr>
        <w:t>, SAP 51, 2001, s. 313–35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 xml:space="preserve">Teritoriální rozsah katolické církevní správy v době Jiřího z Poděbrad na základě administrátorských akt, </w:t>
      </w:r>
      <w:r>
        <w:rPr>
          <w:lang w:val="cs-CZ"/>
        </w:rPr>
        <w:t>AUC-Phil. et hist. 1999, 2, Z pomocných věd historických 15, s. 213–24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 – Veronika MACHÁČKOVÁ, </w:t>
      </w:r>
      <w:r>
        <w:rPr>
          <w:i/>
          <w:lang w:val="cs-CZ"/>
        </w:rPr>
        <w:t>Praha v činnosti administrátorů podjednou v letech 1450–1550</w:t>
      </w:r>
      <w:r>
        <w:rPr>
          <w:lang w:val="cs-CZ"/>
        </w:rPr>
        <w:t>, Documenta Pragensia. Sborník materiálií z archivu hlavního města Prahy 9, 1991, s. 407–41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eronika MACHÁČKOVÁ, </w:t>
      </w:r>
      <w:r>
        <w:rPr>
          <w:i/>
          <w:lang w:val="cs-CZ"/>
        </w:rPr>
        <w:t>Církevní správa v době jagellonské (na základě administrátorských akt)</w:t>
      </w:r>
      <w:r>
        <w:rPr>
          <w:lang w:val="cs-CZ"/>
        </w:rPr>
        <w:t>, FHB 9, 1985, s. 235–2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MACEK, </w:t>
      </w:r>
      <w:r>
        <w:rPr>
          <w:i/>
          <w:lang w:val="cs-CZ"/>
        </w:rPr>
        <w:t>Víra a zbožnost jagellonského věku</w:t>
      </w:r>
      <w:r>
        <w:rPr>
          <w:lang w:val="cs-CZ"/>
        </w:rPr>
        <w:t>, Praha 200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2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 do problematiky utrakvistické církevní správy a do organizace Jednoty Bratrské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</w:t>
      </w:r>
      <w:r>
        <w:rPr>
          <w:lang w:val="cs-CZ"/>
        </w:rPr>
        <w:t>Formování duchovní správy pod obojí za husitské revoluce. Situace před a po smrti husitského arcibiskupa Konráda z Vechty. Postavení Jana Rokycany a utrakvistických administrátorů. Táborská církev. Jednota Bratrská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Četba fragmentů písemností utrakvistické konzistoře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TRUHLÁŘ (ed.), </w:t>
      </w:r>
      <w:r>
        <w:rPr>
          <w:i/>
          <w:lang w:val="cs-CZ"/>
        </w:rPr>
        <w:t>Manuálník M. Vácslava Korandy t. ř. Rukopis bibliothéky klementinské</w:t>
      </w:r>
      <w:r>
        <w:rPr>
          <w:lang w:val="cs-CZ"/>
        </w:rPr>
        <w:t>, Praha 18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J. ŘEHÁK, </w:t>
      </w:r>
      <w:r>
        <w:rPr>
          <w:i/>
          <w:lang w:val="cs-CZ"/>
        </w:rPr>
        <w:t>Kutnohorské diarium biskupa Filipa Villanuovy</w:t>
      </w:r>
      <w:r>
        <w:rPr>
          <w:lang w:val="cs-CZ"/>
        </w:rPr>
        <w:t>, Zprávy o zasedání Královské české společnosti nauk v Praze 1879, č. 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Wácslaw Wladiwoj TOMEK, O církevní správě strany pod obojí v Čechách od r. 1415 až 1622, ČČM 22, 1848, s. 365–383, 441–46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Kamil KROFTA, </w:t>
      </w:r>
      <w:r>
        <w:rPr>
          <w:i/>
          <w:lang w:val="cs-CZ"/>
        </w:rPr>
        <w:t>Boj o konzistoř pod obojí a jeho historický základ</w:t>
      </w:r>
      <w:r>
        <w:rPr>
          <w:lang w:val="cs-CZ"/>
        </w:rPr>
        <w:t>, ČČH 17, 1911, s. 30–57 (kapitola Administrátoři a konzistoř strany pod obojí do polovice XVI. století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Rudolf URBÁNEK, </w:t>
      </w:r>
      <w:r>
        <w:rPr>
          <w:i/>
          <w:lang w:val="cs-CZ"/>
        </w:rPr>
        <w:t>Věk Poděbradský. České dějiny III/1–4</w:t>
      </w:r>
      <w:r>
        <w:rPr>
          <w:lang w:val="cs-CZ"/>
        </w:rPr>
        <w:t>, Praha 1915–196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Ferdinand HREJSA, </w:t>
      </w:r>
      <w:r>
        <w:rPr>
          <w:i/>
          <w:lang w:val="cs-CZ"/>
        </w:rPr>
        <w:t>Dějiny křesťanství v Československu</w:t>
      </w:r>
      <w:r>
        <w:rPr>
          <w:lang w:val="cs-CZ"/>
        </w:rPr>
        <w:t>, II–IV, Praha 1947–19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Noemi REJCHRTOVÁ, </w:t>
      </w:r>
      <w:r>
        <w:rPr>
          <w:i/>
          <w:lang w:val="cs-CZ"/>
        </w:rPr>
        <w:t>Studie k českému utrakvismu, zejména doby jagellonské</w:t>
      </w:r>
      <w:r>
        <w:rPr>
          <w:lang w:val="cs-CZ"/>
        </w:rPr>
        <w:t>, Habilitační práce ETF UK, Praha 1984 (strojopis; obsáhlá kapitola věnovaná církevní správě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Utrakvistická církevní správa a možnosti jejího studia</w:t>
      </w:r>
      <w:r>
        <w:rPr>
          <w:lang w:val="cs-CZ"/>
        </w:rPr>
        <w:t>, AUC - Phil. et hist. 1999, 2, Z pomocných věd historických XV, s. 39–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ynody v Čechách mezi Kostnicí a Tridentem</w:t>
      </w:r>
      <w:r>
        <w:rPr>
          <w:lang w:val="cs-CZ"/>
        </w:rPr>
        <w:t>, in: Sacri canones servandi sunt. Ius canonicum et status ecclesiae saeculis XIII–XV. Kolektivní monografie, ed. Pavel Krafl, Praha 2008, s. 531–53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indřich MAREK, </w:t>
      </w:r>
      <w:r>
        <w:rPr>
          <w:i/>
          <w:lang w:val="cs-CZ"/>
        </w:rPr>
        <w:t>Schriften des utraquistischen Konsistorium aus den Jahren 1471–1489 in der Nationalbibliothek der Tschechischen Republik. Prolegomena zur zukünftigen Studie über die utraquistische Kirchenverwaltung im Zeitalter der Jagiellonen</w:t>
      </w:r>
      <w:r>
        <w:rPr>
          <w:lang w:val="cs-CZ"/>
        </w:rPr>
        <w:t>, in: Sacri canones servandi sunt. Ius canonicum et status ecclesiae saeculis XIII–XV. Kolektivní monografie, ed. Pavel Krafl, Praha 2008, s. 545–556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Václav Koranda mladší. Utrakvistický administrátor a literát</w:t>
      </w:r>
      <w:r>
        <w:rPr>
          <w:lang w:val="cs-CZ"/>
        </w:rPr>
        <w:t>, Praha 201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B. KŮRKA, </w:t>
      </w:r>
      <w:r>
        <w:rPr>
          <w:i/>
          <w:lang w:val="cs-CZ"/>
        </w:rPr>
        <w:t>Voleni a v obci vyhlášeni? Vztah městské a zádušní správy v utrakvismu – základní přehled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305–31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Volba faráře v utrakvismu a její kořeny</w:t>
      </w:r>
      <w:r>
        <w:rPr>
          <w:lang w:val="cs-CZ"/>
        </w:rPr>
        <w:t>, in: Sacri canones servandi sunt. Ius canonicum et status ecclesiae saeculis XIII–XV. Kolektivní monografie, ed. Pavel Krafl, Praha 2008, s. 618–6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rStyle w:val="Sourcedocument"/>
          <w:i/>
          <w:lang w:val="cs-CZ"/>
        </w:rPr>
        <w:t>Kostelníci, úředníci, měšťané. Samospráva farnosti v utrakvismu</w:t>
      </w:r>
      <w:r>
        <w:rPr>
          <w:rStyle w:val="Sourcedocument"/>
          <w:lang w:val="cs-CZ"/>
        </w:rPr>
        <w:t xml:space="preserve">, </w:t>
      </w:r>
      <w:r>
        <w:rPr>
          <w:lang w:val="cs-CZ"/>
        </w:rPr>
        <w:t>Praha 2010 (Práce Historického ústavu AV ČR, Řada A - Monographia, 30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ugustin NEUMANN, </w:t>
      </w:r>
      <w:r>
        <w:rPr>
          <w:i/>
          <w:lang w:val="cs-CZ"/>
        </w:rPr>
        <w:t>K dějinám moravských kališníků r. 1485</w:t>
      </w:r>
      <w:r>
        <w:rPr>
          <w:lang w:val="cs-CZ"/>
        </w:rPr>
        <w:t>, Hlídka 49, 1932, s. 330–3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Správa utrakvistické církve na Moravě mezi husitskou revolucí a reformací</w:t>
      </w:r>
      <w:r>
        <w:rPr>
          <w:lang w:val="cs-CZ"/>
        </w:rPr>
        <w:t>, in: Náboženský život a církevní poměry v zemích Koruny české ve 14.–17. století, edd. Lenka Bobková – Jana Konvičná, Praha 2009 (Korunní země v dějinách českého státu, 4), s. 126–14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(23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olomoucké diecéze v době husitské, poděbradské a jagellonské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náška: </w:t>
      </w:r>
      <w:r>
        <w:rPr>
          <w:lang w:val="cs-CZ"/>
        </w:rPr>
        <w:t>Dopad husitské revoluce na struktury katolické církve na Moravě. Podobnosti a odlišnosti s vývojem v Čechách. Podoba církevní správy diecéze od husitských válek až do počátku 16. století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e s nevydanými úředními knihami olomoucké diecéze z druhé poloviny 15. století. Četba ukázky ze soudních akt olomoucké konzistoře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K církevním dějinám Moravy v letech 1400–1550</w:t>
      </w:r>
      <w:r>
        <w:rPr>
          <w:lang w:val="cs-CZ"/>
        </w:rPr>
        <w:t>, in: Od gotiky k renesanci. Výtvarná kultura Moravy a Slezska v letech 1400–1550, I, Úvodní svazek, ed. I. Hlobil – M. Perůtka, Olomouc 2002, s. 73–7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Přehled dějin církevní správy na Moravě od husitství do josefínských reforem</w:t>
      </w:r>
      <w:r>
        <w:rPr>
          <w:lang w:val="cs-CZ"/>
        </w:rPr>
        <w:t>, in: XXVII. Mikulovské sympozium. Vývoj církevní správy na Moravě. 9. – 10. října 2002, edd. Emil Kordiovský – Libor Jan, Brno 2003, s. 21–3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KRAFL, </w:t>
      </w:r>
      <w:r>
        <w:rPr>
          <w:i/>
          <w:lang w:val="cs-CZ"/>
        </w:rPr>
        <w:t>Moravská synodální statuta doby husitské</w:t>
      </w:r>
      <w:r>
        <w:rPr>
          <w:lang w:val="cs-CZ"/>
        </w:rPr>
        <w:t>, AUC - Phil. et hist. 1999, 2, Z pomocných věd historických XV, s. 203–2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Moravské diecézní zákonodárství v druhé polovině 15. století</w:t>
      </w:r>
      <w:r>
        <w:rPr>
          <w:lang w:val="cs-CZ"/>
        </w:rPr>
        <w:t>, in: XXVII. Mikulovské sympozium. Vývoj církevní správy na Moravě. 9. – 10. října 2002, edd. Emil Kordiovský – Libor Jan, Brno 2003, s. 329–33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Synodální opatření proti husitům v diecézích širší střední Evropy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265–28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ROUBIC, </w:t>
      </w:r>
      <w:r>
        <w:rPr>
          <w:i/>
          <w:lang w:val="cs-CZ"/>
        </w:rPr>
        <w:t>Olomouc a basilejský koncil</w:t>
      </w:r>
      <w:r>
        <w:rPr>
          <w:lang w:val="cs-CZ"/>
        </w:rPr>
        <w:t>, HT 8, 1985, s. 133–1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e druhé polovině 15. století</w:t>
      </w:r>
      <w:r>
        <w:rPr>
          <w:lang w:val="cs-CZ"/>
        </w:rPr>
        <w:t>, in: Morava na prahu nové doby, ed. F. Hýbl, Přerov 1995, s. 94–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omáš BALETKA, </w:t>
      </w:r>
      <w:r>
        <w:rPr>
          <w:i/>
          <w:lang w:val="cs-CZ"/>
        </w:rPr>
        <w:t>Olomoucké biskupství, jeho správa a písemnosti na přelomu 15. a 16. století</w:t>
      </w:r>
      <w:r>
        <w:rPr>
          <w:lang w:val="cs-CZ"/>
        </w:rPr>
        <w:t>, AUC - Phil. et hist. 1999, 2, Z pomocných věd historických XV, s. 55–6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 době sedisvakance. Osoby a instituce ve víru vzájemných interakcí</w:t>
      </w:r>
      <w:r>
        <w:rPr>
          <w:lang w:val="cs-CZ"/>
        </w:rPr>
        <w:t>, in: Sacri canones servandi sunt. Ius canonicum et status ecclesiae saeculis XIII-XV. Kolektivní monografie, ed. Pavel Krafl, Praha 2008, s. 540–5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siecta membra k církevní správě na Moravě v první polovině 16. století</w:t>
      </w:r>
      <w:r>
        <w:rPr>
          <w:lang w:val="cs-CZ"/>
        </w:rPr>
        <w:t>, in: XXVII. Mikulovské sympozium. Vývoj církevní správy na Moravě. 9. – 10. října 2002, edd. Emil Kordiovský – Libor Jan, Brno 2003, s. 125–13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vůr olomouckého biskupa Stanislava Thurza (1497–1540), jeho kancelář a správa biskupských statků</w:t>
      </w:r>
      <w:r>
        <w:rPr>
          <w:lang w:val="cs-CZ"/>
        </w:rPr>
        <w:t>, SAP 54, 2004, s. 3–236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Husitské fary na Moravě ve světle citační listiny Jana Železného z února 1418. Příspěvek k poznání role šlechty v počátcích husitství na Moravě</w:t>
      </w:r>
      <w:r>
        <w:rPr>
          <w:lang w:val="cs-CZ"/>
        </w:rPr>
        <w:t>, Časopis Matice moravské 124, 2005, s. 395–428.</w:t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Migrace venkovského kléru do královských měst za husitské revoluce na příkladu faráře z Budkova u Jemnice. Studie k moravské farní síti za husitské revoluce (I)</w:t>
      </w:r>
      <w:r>
        <w:rPr>
          <w:lang w:val="cs-CZ"/>
        </w:rPr>
        <w:t>, Časopis Matice moravské 133, 2014, s. 409–43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Zlomek olomoucké konfirmační knihy z let 1452–1455. Předběžné výsledky rozboru opomíjeného pramene k poznání církevní topografie, diecézní správy a konfesního soužití na Moravě po polovině 15. století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91–13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>TÝŽ, „...</w:t>
      </w:r>
      <w:r>
        <w:rPr>
          <w:i/>
          <w:lang w:val="cs-CZ"/>
        </w:rPr>
        <w:t>abyste mi kněze dali, který rozdává tělo Boží a krev Boží podle smluv v Jihlavě učiněných</w:t>
      </w:r>
      <w:r>
        <w:rPr>
          <w:lang w:val="cs-CZ"/>
        </w:rPr>
        <w:t>...“. Korespondence Jana Tovačovského z Cimburka s olomouckou kapitulou ve věci utrakvistické farní správy v Hranicích – příspěvek k charakteru církevní správy moravských utrakvistů za episkopátu Pavla z Miličína (1434/35–1450), ČMM 128, 2009, s. 127–14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apitoly z dějin katolické církevní správy na Moravě v době husitské (1408–1457). Disertační práce</w:t>
      </w:r>
      <w:r>
        <w:rPr>
          <w:lang w:val="cs-CZ"/>
        </w:rPr>
        <w:t xml:space="preserve">, Brno 2007 (publikováno na stránkách </w:t>
      </w:r>
      <w:hyperlink r:id="rId2">
        <w:r>
          <w:rPr>
            <w:rStyle w:val="InternetLink"/>
            <w:lang w:val="cs-CZ"/>
          </w:rPr>
          <w:t>http://is.muni.cz/th/11148/ff_d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4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očtová hodina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Prezentace seminárních prací k problematice pozdně středověké církevní správ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document">
    <w:name w:val="sourcedocum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58:00Z</dcterms:created>
  <dc:creator>pelbel</dc:creator>
  <dc:description/>
  <cp:keywords/>
  <dc:language>en-US</dc:language>
  <cp:lastModifiedBy>user</cp:lastModifiedBy>
  <cp:lastPrinted>2015-10-05T10:56:00Z</cp:lastPrinted>
  <dcterms:modified xsi:type="dcterms:W3CDTF">2018-09-17T20:20:00Z</dcterms:modified>
  <cp:revision>8</cp:revision>
  <dc:subject/>
  <dc:title>Církevní správa v českých zemích a její písemnosti v pozdním středověku</dc:title>
</cp:coreProperties>
</file>