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tavitelství v království dvojího lid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Úvod do architektury 15. století – literatura, historiografie a metodolog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znívání vrcholné goti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ndergotik v Německu 1350-1400 – Parléřov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münd – Heiligenkreuzkirc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eiburg im Breisgau – dó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imberk – Sebalduskirch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mberg – Obere Pfar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léřovská reforma středoevropské katedrál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aha – katedrála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ple Všech svatých na Pražském hrad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roměstská mostecká vě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lín nad Labem – chrám sv. Bartolomě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rám Božího těla a sv. Barbory v Kutné Ho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ižní Čechy – oblast Rožmberského stavitelství – vliv parléřovské architektur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levsko – kostel sv. Jilj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Český Krumlov – kostel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ásný sloh v architektu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řeboň – klášter augustiniánů kanovní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běslav – špitální kostel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tlá – kostel sv. Jakuba Většíh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ha – sv. Hašt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orité u sv. Jaku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liv Slezs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ratisla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nna Marie na Písku u augustiniánů kanovní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v. Dorota, Václav a Stanislav u augustiniánů eremi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rní kostel sv. Máří Magdalény – klasické schéma a bazili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aroměř – kostel sv. Mikulá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ymburk – sv. Jilj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adská – kostel sv. Apoliná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rava za Václava IV. a Jošta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nojmo – kostel sv. Mikuláš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uka – klášterní kost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stějov – klášter augustiniánů kanovní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etovice – farní kostel sv. Prokopa a jižní kaple P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alita ve stavitelství vrcholné goti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nojmo – severní předsíň sv. Mikuláš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č – hradní kap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é Brno – Aula Sanctae Maria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álovská kaple v 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no – sv. Mikulá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ázava – kapitulní sí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indřichův Hradec – minoritský klášter – kaple sv. Mikuláše a kapitul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ň – kaple sv. Markéty vedle kostela Všech svatý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nna Marie na Trávníč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tlá – farní kostel sv. Jakuba Většíh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škroun – klášter augustiniánů kanovní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zeň – klášter minoritů – kaple sv. Barbo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tava – kostel sv. Kříž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dlec u Kutné Hory – kost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tná Hora – kaple ve Vlašském dvo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eb – sv. Bartolomě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ava – kaple sv. Kříže v Kateřinká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zdní gotika v Dolním Bavorsku a Rakousku 1400-1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í Bavor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ns Krumenau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andshut – Martinskir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ns von Burghausen a Hans Stethaim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dshut – Martinskirch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ndshut – špitální kostel sv. Duch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alzburg – františkánský kost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uötting – St. Nicola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u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deň – Sv. Štěpá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ister Michael Kna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áclav Parlé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tr z Pracha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n z Pracha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s Helbl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ns Puchsba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enz Spen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Achleit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rg K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rg Öchs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on Pil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 Hau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eyr – farní kostel sv. Jiljí a Kolo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ns Puchsba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enz Spen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Kransch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Te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ba husitská a poděbradská v Čech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dy husitské d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l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leč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ětická h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bské světni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ář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movo Ús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álův dvůr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městská rad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městská rad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ostranská mostecká vě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ála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aha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nna Maria před Týn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tná Ho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ní kostel sv. Jakub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stel sv. Barbo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ižní Č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eský Krumlov – h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tice a Černice – sakrist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víkov a Choustník – hr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indřichův Hradec – hr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latná – kostel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adní 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atovy – kostel Naroze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zeň – kostel sv. Bartoloměj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dy poděbradské é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har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en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mbu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ř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chyn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ice nad Orlic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ý Štern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štej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mp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meč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kovice u Brandýsa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átky u Mladé Bolesla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leš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nec nad Lab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uchora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eál tří tvrzí v Kestřanech – Horní, Dolní, vedle dnešního zám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ba husitská a poděbradská na Morav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olická města a klášte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nojmo – sv. Mikul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uka – klášterní kost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děnice – Sv. Marké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kuláš ze Sedlešov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nojemská radniční vě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ibyslavova věž v Lou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omouc – sv. Moř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kapitulní ambit – knihovna, dnes kaple sv. Jana Křt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sv. Jana Křtitele ve Velké Bíteš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ám sv. Jakuba v Brně – Hans Kur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skupská měs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škov – farní kostel NPM (veduta 1720) a hrad, dnes zám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elnice – kostel sv. Tomáše z Cantebu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antiškánské klášte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v. Jan z Capestranu, nazývaný Kapistrá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ášter s kostelem sv. Bernardina Sien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františkánek s kostelem sv. Josef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omouc – klášter s kostelem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mnice – klášter s kostelem sv. Ví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ava – klášter s kostelem sv. Barbory a sv. Bernardi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ojmo – klášter s kostelem sv. Bernardina na Dolním předměstí (dnes sv. Alžběta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herské Hradiště - klášter s kostelem Zvěstování Panně Mari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hozápadní Mora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rní kostel sv. Jakuba v Telč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tní kaple Božího těla u Slavoni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avsko a Těšínsk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y – farní kostel sv. Bartoloměj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ava – farní kostel P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rýdek – farní kostel sv. Jana Křtite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olická šlech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mnice – hradní kaple P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řitov – kostel sv. Jiř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rní kostel sv. Jakub v Boskovicí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ěstská opevnění poděbradské doby na Mora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ké Meziříč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ra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nojm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áž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šteří – Čepi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sko u Svitáv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tni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rý zámek v Jeviš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ý Jičí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rnštej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áž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ernber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vine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nštá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rý Cimbur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čky/Střemchov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uko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ubštej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lké Meziříč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veř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r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j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vý hrad u Kopřiv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elfštý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rý hrad u Adam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nštej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vrz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stelní Vydř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l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ško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r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l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íse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Dvorská architektura jagellonských krá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yáš Rej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ašná brána v Pra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ům U zlatého jednorožce na Staroměstském náměstí, čp. 548/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U anděla na rohu Karlovy ulice a Malého náměstí, čp 144/I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achýn pro nedochovaný náhrobek utrakvistického biskupa Luciana Mirandoly v pražském kostele Panny Marie před Tý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telna v kostele sv. Bartoloměje v Rakov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menná kašna v Kutné Ho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zatelna v kostele sv. Vavřince v Kaňku u Kutné Ho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ns či Hanuš, tedy Johannes Spiess z Frankfu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ála sv. Ví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stavba a rozšíření Staroměstské rad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rý královský palác – tzv. Vladislavova lo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álovská oratoř ve sv. Ví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stavba hlavního sálu a kaple na Křivoklát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stel sv. Petra a Pavla na Mělní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dikt Ri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evnění Pražského hrad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dislavský sál (+ Antonio de Capell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decké sch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udvíkovo křídlo, správně kancelářské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žní vstup do sv. Jiří na P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řivoklát – opevněn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vihov – hrad a kap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ábí – hrad a kost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latná – hra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ankenštejn – Ząbkowice Śląskie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nice – hrad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Moř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rám Božího těla a sv. Barbory v Kutné Hoře (+ Matyáš Rejse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nna Marie na Náměti (+ Mistr Blaže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užené klen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eň – Dóm – Knížecí k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furt nad Mohanem – farní kostel – zaklenutí severního portálu vě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lej – dómské amb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nkturinovský dům</w:t>
      </w:r>
      <w:r>
        <w:rPr>
          <w:rFonts w:cs="Times New Roman" w:ascii="Times New Roman" w:hAnsi="Times New Roman"/>
          <w:sz w:val="24"/>
          <w:szCs w:val="24"/>
        </w:rPr>
        <w:t xml:space="preserve"> v Kutné Ho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omouc – radniční kaple sv. Jeroný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ndřichův Hradec – Špulířská kaple ve farním kostela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nojmo – kaple sv. Martina a Anny, jinak též svatovác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shut – sv. Du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erburg am Inn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 – augustiniá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gsburg – sv. Ulrich a Afra – oratoř nad hrobem sv. Simp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asburk – katedrála – kaple sv. Kateři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žský hrad – Vladislavský s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igswiesen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Architektura doby jagellonské – města a šlech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Benedikta Ri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str Pavel kamení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uny – farní kostel sv. Mikuláš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ndel Roskopf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zatelna v Panně Marii na Náměti v Kutné Hoř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bor – radnice, velká dvoulodní síň v patře (tzv. Palác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chyně – síň se středovým naturalistickým sloupem na zám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kub Heilmann ze Schweinfu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enkirche v saském Annaberg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ppensaal v Albrechtsburgu v Míš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el Nanebevzetí Panny Marie v Most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parale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nold Vestfálský – Albrechtsburg v Míš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berg – Martinskirch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na – Marienkirch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ám sv. Jakuba v Brně – Anton Pilgram a Mert Hüb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žní Čechy – Rožmberk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vany – klášter a kos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ájov – poutní kostel NP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řice na Šumavě – kostel sv. Kateři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lní Dvořiště – kostel sv. Jilj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hatice – kostel sv. Jakub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 Getzi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slach – kostel sv. Mikul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valšiny – kostel sv. Máří Magdalé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toň – kostel sv. Jana Křt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žmberk – kostel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ý Tomáš – kdysi kostel Božího tě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Hrady – kostel sv. Patra a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Město od Landštejnem – kostel N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ípkové či diamantové klenb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nold Vestfálský – Albrechtsburg v Míš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 Čech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antiškánský klášter v Kad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mutov – komenda/zámek a Collin-Lutherův dům na námě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Z Č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ažďovice – klášter františkánů observant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latná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lčice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myslice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 Č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chyně – klášter františkánů observant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běslav – kostel sv. Petra a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ov – ambit paulánského klášt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av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Lucida Sans Unicode" w:cs="Tahoma"/>
      <w:b/>
      <w:bCs/>
      <w:sz w:val="48"/>
      <w:szCs w:val="4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6:00Z</dcterms:created>
  <dc:creator>Aleš Flídr</dc:creator>
  <dc:description/>
  <cp:keywords/>
  <dc:language>en-US</dc:language>
  <cp:lastModifiedBy>Aleš</cp:lastModifiedBy>
  <cp:lastPrinted>2016-05-17T19:22:00Z</cp:lastPrinted>
  <dcterms:modified xsi:type="dcterms:W3CDTF">2019-05-15T09:55:00Z</dcterms:modified>
  <cp:revision>109</cp:revision>
  <dc:subject/>
  <dc:title>Literatura:</dc:title>
</cp:coreProperties>
</file>