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32"/>
          <w:szCs w:val="32"/>
        </w:rPr>
      </w:pPr>
      <w:r>
        <w:rPr>
          <w:rFonts w:cs="Helvetica-Bold" w:ascii="Helvetica-Bold" w:hAnsi="Helvetica-Bold"/>
          <w:b/>
          <w:bCs/>
          <w:color w:val="000000"/>
          <w:sz w:val="32"/>
          <w:szCs w:val="32"/>
        </w:rPr>
        <w:t>Exposé Psychosociologie</w:t>
      </w:r>
    </w:p>
    <w:p>
      <w:pPr>
        <w:pStyle w:val="Normal"/>
        <w:autoSpaceDE w:val="false"/>
        <w:rPr>
          <w:rFonts w:ascii="LiberationSans" w:hAnsi="LiberationSans" w:cs="LiberationSans"/>
          <w:color w:val="000000"/>
        </w:rPr>
      </w:pPr>
      <w:r>
        <w:rPr>
          <w:rFonts w:cs="LiberationSans" w:ascii="LiberationSans" w:hAnsi="LiberationSans"/>
          <w:color w:val="000000"/>
        </w:rPr>
        <w:t>Sujet : Les mutations des pratiques alimentaires, Le décalage entre normes et</w:t>
      </w:r>
    </w:p>
    <w:p>
      <w:pPr>
        <w:pStyle w:val="Normal"/>
        <w:autoSpaceDE w:val="false"/>
        <w:rPr>
          <w:rFonts w:ascii="LiberationSans" w:hAnsi="LiberationSans" w:cs="LiberationSans"/>
          <w:color w:val="000000"/>
        </w:rPr>
      </w:pPr>
      <w:r>
        <w:rPr>
          <w:rFonts w:cs="LiberationSans" w:ascii="LiberationSans" w:hAnsi="LiberationSans"/>
          <w:color w:val="000000"/>
        </w:rPr>
        <w:t>pratiques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FF"/>
        </w:rPr>
      </w:pPr>
      <w:r>
        <w:rPr>
          <w:rFonts w:cs="Helvetica-Bold" w:ascii="Helvetica-Bold" w:hAnsi="Helvetica-Bold"/>
          <w:b/>
          <w:bCs/>
          <w:color w:val="0000FF"/>
        </w:rPr>
        <w:t>Introducti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e grand public s’en alarme, les médias s’en font l'écho : les pratiques alimentair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s Français connaissent de profondes mutations. Ces changements sont vécus pa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e public, et parfois męme par le milieu médical, comme une dégradation d’un ordr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limentaire traditionnel et une transgression de normes et de valeurs sociale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out se passe comme si la régulation du comportement alimentaire était mise ŕ ma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par les transformations de l’organisation sociale : travail féminin, pratique de l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journée continue, mode d’urbanisation, nouvelle répartition des tâches entre l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exes, industrialisation de la sphčre alimentaire ou encore baisse de la part d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l’alimentation dans le budget des ménages au proft des activités de loisirs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FF"/>
        </w:rPr>
      </w:pPr>
      <w:r>
        <w:rPr>
          <w:rFonts w:cs="Helvetica-Bold" w:ascii="Helvetica-Bold" w:hAnsi="Helvetica-Bold"/>
          <w:b/>
          <w:bCs/>
          <w:color w:val="0000FF"/>
        </w:rPr>
        <w:t>1. Les normes alimentair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es normes relatives aux repas sont trčs précises sur la composition du repas – qu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oit comprendre une entrée, un plat garni et un fromage ou un dessert- et érigent l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« grignotage » en interdit absolu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Helvetica" w:ascii="Helvetica" w:hAnsi="Helvetica"/>
          <w:color w:val="000000"/>
        </w:rPr>
        <w:t>En France, le repas est considéré comme un moment privilégié qui se pren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n famille. Il est l’occasion de se retrouver pour discuter. Il est donc a l’invers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d’autres pays ou les repas ne sont pas considérés comme ayant une valeu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amilial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ans un certain sens, le repas familial est devenu une sorte de symbole de l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amille, et chaque génération semble avoir regretté l’abandon de cett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radition. Déjŕ dans les années 1920, des inquiétudes ont été formulées quan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aux conséquences des activités de loisirs et de la popularité de l’automobil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ur l’importance des repas en famille! Ann Murcott a suggéré que l’idéal ŕ ce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égard se rapproche le plus du mode de vie des familles de classe moyenn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(tout comme au tout début), et que c’est ce groupe qui est le plus préoccupé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ar l’abandon perçu de cet aspect de la vie familiale. Le repas en famill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présente la stabilité en périodes de changements. La tristesse face ŕ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’abandon du repas familial pourrait au fond ętre une réaction au changemen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on souhaité ou déstabilisant des structures et des confgurations familiale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e fait de manger ensemble joue une fonction d’intégration sociale. Cel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approche les gens et tisse un réseau de liens sociaux et d’obligation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réciproques entre eux. Moins le repas partagé devient courant, plus cett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ccasion d’intégration s’estompe. Alors, il n’est pas exagéré de dire que si l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amilles ne se réunissent pas pour prendre les repas, une importante trame d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a vie familiale se défait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Helvetica-Bold" w:ascii="Helvetica-Bold" w:hAnsi="Helvetica-Bold"/>
          <w:b/>
          <w:bCs/>
          <w:color w:val="000000"/>
        </w:rPr>
        <w:t xml:space="preserve">norme diététique </w:t>
      </w:r>
      <w:r>
        <w:rPr>
          <w:rFonts w:cs="Helvetica" w:ascii="Helvetica" w:hAnsi="Helvetica"/>
          <w:color w:val="000000"/>
        </w:rPr>
        <w:t>: ensemble de prescriptions étayées sur des connaissanc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cientifques nutritionnelles et diffusées par le milieu médical et ses relai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lle décrit, en termes quantitatifs et qualitatifs, ce que devrait ętre un « b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pas », un « repas équilibré » et au-delŕ, En effet, la notion d’équilibr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limentaire dans le discours diététique contemporain tend ŕ ne plu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’appliquer seulement au repas mais ŕ l’organisation de la prise alimentair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(combinaison des repas et des prises hors repas) sur 24 heures, voire un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emaine pour maintenir le mangeur dans un état de bonne santé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Helvetica-Bold" w:ascii="Helvetica-Bold" w:hAnsi="Helvetica-Bold"/>
          <w:b/>
          <w:bCs/>
          <w:color w:val="000000"/>
        </w:rPr>
        <w:t xml:space="preserve">norme sociale </w:t>
      </w:r>
      <w:r>
        <w:rPr>
          <w:rFonts w:cs="Helvetica" w:ascii="Helvetica" w:hAnsi="Helvetica"/>
          <w:color w:val="000000"/>
        </w:rPr>
        <w:t>: renvoie ŕ un ensemble de conventions relatives ŕ l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mposition structurelle des prises alimentaires - repas et hors repas - et aux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conditions et contextes de leur consommation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n France, la « norme sociale » de la structure du repas est une unité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nstituée de quatre catégories :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00"/>
        </w:rPr>
        <w:t xml:space="preserve">o </w:t>
      </w:r>
      <w:r>
        <w:rPr>
          <w:rFonts w:cs="Helvetica" w:ascii="Helvetica" w:hAnsi="Helvetica"/>
          <w:color w:val="000000"/>
        </w:rPr>
        <w:t>entrée,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00"/>
        </w:rPr>
        <w:t xml:space="preserve">o </w:t>
      </w:r>
      <w:r>
        <w:rPr>
          <w:rFonts w:cs="Helvetica" w:ascii="Helvetica" w:hAnsi="Helvetica"/>
          <w:color w:val="000000"/>
        </w:rPr>
        <w:t>plat garni,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00"/>
        </w:rPr>
        <w:t xml:space="preserve">o </w:t>
      </w:r>
      <w:r>
        <w:rPr>
          <w:rFonts w:cs="Helvetica" w:ascii="Helvetica" w:hAnsi="Helvetica"/>
          <w:color w:val="000000"/>
        </w:rPr>
        <w:t>fromage,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00"/>
        </w:rPr>
        <w:t xml:space="preserve">o </w:t>
      </w:r>
      <w:r>
        <w:rPr>
          <w:rFonts w:cs="Helvetica" w:ascii="Helvetica" w:hAnsi="Helvetica"/>
          <w:color w:val="000000"/>
        </w:rPr>
        <w:t>dessert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Une version simplifée est admise, qui comprend : entrée, plat garni, dessert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lle se donne ŕ voir, par exemple, dans les menus des cantines scolaires ou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es contrats passés entre une société de restauration collective et un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ntreprise ou une administration « cliente ». Dans ce type de document l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édacteurs, en défnissant la « prestation » qui doit ętre servie aux convives,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écisent ce qui, pour cette collectivité, est considéré comme « le repa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ormal ». Elle est également lisible dans les plans de menus rédigés par l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tendants de lycée, les diététiciennes des institutions de santé, les conseil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diétético-culinaires des magazines féminins... Sur le plan individuel, la norm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ociale peut ętre repérée ŕ travers la défnition d'un « vrai repas » donnée pa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un individu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orme sociale et norme diététique s’infuencent mutuellement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Helvetica-Bold" w:ascii="Helvetica-Bold" w:hAnsi="Helvetica-Bold"/>
          <w:b/>
          <w:bCs/>
          <w:color w:val="000000"/>
        </w:rPr>
        <w:t xml:space="preserve">norme simplifée </w:t>
      </w:r>
      <w:r>
        <w:rPr>
          <w:rFonts w:cs="Helvetica" w:ascii="Helvetica" w:hAnsi="Helvetica"/>
          <w:color w:val="000000"/>
        </w:rPr>
        <w:t>: repas sans entrée ou sans dessert, voire plat uniqu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Helvetica-Bold" w:ascii="Helvetica-Bold" w:hAnsi="Helvetica-Bold"/>
          <w:b/>
          <w:bCs/>
          <w:color w:val="000000"/>
        </w:rPr>
        <w:t xml:space="preserve">norme traditionnelle </w:t>
      </w:r>
      <w:r>
        <w:rPr>
          <w:rFonts w:cs="Helvetica" w:ascii="Helvetica" w:hAnsi="Helvetica"/>
          <w:color w:val="000000"/>
        </w:rPr>
        <w:t>: le repas complet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FF"/>
        </w:rPr>
      </w:pPr>
      <w:r>
        <w:rPr>
          <w:rFonts w:cs="Helvetica-Bold" w:ascii="Helvetica-Bold" w:hAnsi="Helvetica-Bold"/>
          <w:b/>
          <w:bCs/>
          <w:color w:val="0000FF"/>
        </w:rPr>
        <w:t>2. Les pratiques alimentaire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Helvetica" w:ascii="Helvetica" w:hAnsi="Helvetica"/>
          <w:color w:val="000000"/>
        </w:rPr>
        <w:t>pratiques structurées-traditionnelles : application du repas comple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es nouvelles pratiques 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Helvetica" w:ascii="Helvetica" w:hAnsi="Helvetica"/>
          <w:color w:val="000000"/>
        </w:rPr>
        <w:t>pratiques simplifées : application du repas sans entrée ou sans dessert, voir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lat unique =&gt; simplifcation du repas de midi 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a simplifcation des repas de midi est un phénomčne qui touche des habitants d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aris et des grandes villes de province. Elle concerne surtout les femmes, le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employés et des cadres du secteur tertiaire ayant un mode de vie urbain. E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vanche ni l’âge, ni le niveau de revenu ne sont corrélés ŕ cette pratique qu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’intensife lorsque la durée du trajet domicile-lieu de travail augment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Helvetica" w:ascii="Helvetica" w:hAnsi="Helvetica"/>
          <w:color w:val="000000"/>
        </w:rPr>
        <w:t>l’augmentation de l’alimentation hors-repas : La “prise alimentaire hors repas”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e défnit comme toute ingestion de produits solides ou liquides ayant un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harge énergétique. La consommation d’un gâteau, d’un fruit, d’un jus de fruit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u encore d’un café sucré est comptabilisée comme prise alimentaire hor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repas. La consommation d’un café ou d’un thé non sucré et ŕ plus forte rais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’eau, ne l’est pa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Helvetica" w:ascii="Helvetica" w:hAnsi="Helvetica"/>
          <w:color w:val="000000"/>
        </w:rPr>
        <w:t>la malbouffe : On peut trouver plusieurs explications a cette consommati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xcessive de Malbouffe par les étudiants :</w:t>
      </w:r>
    </w:p>
    <w:p>
      <w:pPr>
        <w:pStyle w:val="Normal"/>
        <w:autoSpaceDE w:val="false"/>
        <w:rPr/>
      </w:pPr>
      <w:r>
        <w:rPr>
          <w:rFonts w:eastAsia="ArialUnicodeMS" w:cs="ArialUnicodeMS" w:ascii="ArialUnicodeMS" w:hAnsi="ArialUnicodeMS"/>
          <w:color w:val="000000"/>
        </w:rPr>
        <w:t>▪</w:t>
      </w:r>
      <w:r>
        <w:rPr>
          <w:rFonts w:eastAsia="ArialUnicodeMS" w:cs="ArialUnicodeMS" w:ascii="ArialUnicodeMS" w:hAnsi="ArialUnicodeMS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Elle constitue une façon rapide de s’alimenter, surtout lorsque les étudiant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oivent jongler entre cours et repas.</w:t>
      </w:r>
    </w:p>
    <w:p>
      <w:pPr>
        <w:pStyle w:val="Normal"/>
        <w:autoSpaceDE w:val="false"/>
        <w:rPr/>
      </w:pPr>
      <w:r>
        <w:rPr>
          <w:rFonts w:eastAsia="ArialUnicodeMS" w:cs="ArialUnicodeMS" w:ascii="ArialUnicodeMS" w:hAnsi="ArialUnicodeMS"/>
          <w:color w:val="000000"/>
        </w:rPr>
        <w:t>▪</w:t>
      </w:r>
      <w:r>
        <w:rPr>
          <w:rFonts w:eastAsia="ArialUnicodeMS" w:cs="ArialUnicodeMS" w:ascii="ArialUnicodeMS" w:hAnsi="ArialUnicodeMS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Elle est aussi une façon de s’alimenter ŕ un cout peu onéreux et permet u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pas ‘abondant’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eaucoup de jeune sont livrés a eux męme au moment du repas de midi. Il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’orientent soit vers les fast food, ou se font eux męme ŕ manger, ce qu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ébouche sur des repas peu équilibrés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Pourcentage de jeunes qui disent consommer des gâteaux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salés ou des boissons gazeuses au moins une fois par jour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ou des aliments de type restauration rapide au moins un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fois par semaine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>Primaire Secondaire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>4</w:t>
      </w:r>
      <w:r>
        <w:rPr>
          <w:rFonts w:cs="Helvetica-Bold" w:ascii="Helvetica-Bold" w:hAnsi="Helvetica-Bold"/>
          <w:b/>
          <w:bCs/>
          <w:color w:val="000000"/>
          <w:sz w:val="16"/>
          <w:szCs w:val="16"/>
        </w:rPr>
        <w:t xml:space="preserve">e </w:t>
      </w:r>
      <w:r>
        <w:rPr>
          <w:rFonts w:cs="Helvetica-Bold" w:ascii="Helvetica-Bold" w:hAnsi="Helvetica-Bold"/>
          <w:b/>
          <w:bCs/>
          <w:color w:val="000000"/>
        </w:rPr>
        <w:t>6</w:t>
      </w:r>
      <w:r>
        <w:rPr>
          <w:rFonts w:cs="Helvetica-Bold" w:ascii="Helvetica-Bold" w:hAnsi="Helvetica-Bold"/>
          <w:b/>
          <w:bCs/>
          <w:color w:val="000000"/>
          <w:sz w:val="16"/>
          <w:szCs w:val="16"/>
        </w:rPr>
        <w:t xml:space="preserve">e </w:t>
      </w:r>
      <w:r>
        <w:rPr>
          <w:rFonts w:cs="Helvetica-Bold" w:ascii="Helvetica-Bold" w:hAnsi="Helvetica-Bold"/>
          <w:b/>
          <w:bCs/>
          <w:color w:val="000000"/>
        </w:rPr>
        <w:t>I III IV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 xml:space="preserve">Aliments consommés </w:t>
      </w:r>
      <w:r>
        <w:rPr>
          <w:rFonts w:cs="Helvetica" w:ascii="Helvetica" w:hAnsi="Helvetica"/>
          <w:color w:val="000000"/>
        </w:rPr>
        <w:t>% % % % %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Gâteaux Salé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1 fois ou plus par jour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2 44 40 30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Boissons gazeus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1 fois ou plus par jour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4 43 38 33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Aliments de type restauration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rapid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1 fois ou plus au cours des 7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rniers jours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3 65 73 74 72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Helvetica" w:ascii="Helvetica" w:hAnsi="Helvetica"/>
          <w:color w:val="000000"/>
        </w:rPr>
        <w:t>manger sur le lieu de travail : la troisičme caractéristique de l’évolution récent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s pratiques alimentaires est l’introduction de l’alimentation sur le lieu d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ravail : il ne s’agit pas ici du restaurant d’entreprise, mais du bureau luimęm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ette tendance touche aussi bien le repas de midi que les pris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limentaires hors repa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e repas au bureau se développe de façon plus intense dans le secteu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ertiaire. Ces données générales pourraient cependant sous-évaluer l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hénomčne, car dans l’analyse des journées précédant l’enquęte, plus d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5% de la population avait, la veille, pris le repas de midi au bureau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ouche avant tout des femmes (cadres et employées)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es raisons de cette nouvelle pratique : logique d’emploi du temps : on “gagn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u temps”, on “prolonge une réunion” ou “une séance de travail”, on évite ains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“</w:t>
      </w:r>
      <w:r>
        <w:rPr>
          <w:rFonts w:cs="Helvetica" w:ascii="Helvetica" w:hAnsi="Helvetica"/>
          <w:color w:val="000000"/>
        </w:rPr>
        <w:t>de faire la queue” et les “pertes de temps en déplacements”. C’est donc un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açon de réguler la charge de travail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n effet, la journée de travail pour une femme ayant des enfants est encadré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ar deux impératifs horaires : l’heure d’arrivée et celle de départ, pour amene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t récupérer les enfants ŕ l’école ou chez la nourrice. Les variations de l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harge de travail se régulent alors sur le temps de repa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our les hommes, la durée du repas est plus constante, leur façon de régule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a charge de travail consistant ŕ faire varier les heures d’arrivée et surtout l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eures de départ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es prises alimentaires hors repas, pour 55% d’entre elles, sont consommé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ur le lieu de travail. Il s’agit de boissons (café, thé, jus de fruits…), d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iscuiterie et de fruits… Ces prises alimentaires, fortement socialisées,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’inscrivent dans les logiques de régulation informelle des relation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ofessionnelle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our les populations actives, ce mode de consommation alimentaire hor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pas contraste avec l’image du “grignoteur” compulsif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FF"/>
        </w:rPr>
      </w:pPr>
      <w:r>
        <w:rPr>
          <w:rFonts w:cs="Helvetica-Bold" w:ascii="Helvetica-Bold" w:hAnsi="Helvetica-Bold"/>
          <w:b/>
          <w:bCs/>
          <w:color w:val="0000FF"/>
        </w:rPr>
        <w:t>3. Le décalage entre normes et pratiqu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e premier paradoxe de la modernité alimentaire réside dans la contradicti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ntre les normes sociales intériorisées et les pratiques.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00"/>
        </w:rPr>
        <w:t xml:space="preserve">o </w:t>
      </w:r>
      <w:r>
        <w:rPr>
          <w:rFonts w:cs="Helvetica" w:ascii="Helvetica" w:hAnsi="Helvetica"/>
          <w:color w:val="000000"/>
        </w:rPr>
        <w:t>62 % des personnes interrogées considčrent qu’un vrai repas se compos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u moins d’une entrée, d’un plat garni et d’un dessert,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00"/>
        </w:rPr>
        <w:t xml:space="preserve">o </w:t>
      </w:r>
      <w:r>
        <w:rPr>
          <w:rFonts w:cs="Helvetica" w:ascii="Helvetica" w:hAnsi="Helvetica"/>
          <w:color w:val="000000"/>
        </w:rPr>
        <w:t>53 % d’entre eux respectent cette norme ŕ midi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00"/>
        </w:rPr>
        <w:t xml:space="preserve">o </w:t>
      </w:r>
      <w:r>
        <w:rPr>
          <w:rFonts w:cs="Helvetica" w:ascii="Helvetica" w:hAnsi="Helvetica"/>
          <w:color w:val="000000"/>
        </w:rPr>
        <w:t>et 39 % la respectent seulement le soir.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00"/>
        </w:rPr>
        <w:t xml:space="preserve">o </w:t>
      </w:r>
      <w:r>
        <w:rPr>
          <w:rFonts w:cs="Helvetica" w:ascii="Helvetica" w:hAnsi="Helvetica"/>
          <w:color w:val="000000"/>
        </w:rPr>
        <w:t>80,8 % des répondants juge que manger entre les repas « peut poser u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oblčme »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00"/>
        </w:rPr>
        <w:t xml:space="preserve">o </w:t>
      </w:r>
      <w:r>
        <w:rPr>
          <w:rFonts w:cs="Helvetica" w:ascii="Helvetica" w:hAnsi="Helvetica"/>
          <w:color w:val="000000"/>
        </w:rPr>
        <w:t>28,5% que cela « mérite examen »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00"/>
        </w:rPr>
        <w:t xml:space="preserve">o </w:t>
      </w:r>
      <w:r>
        <w:rPr>
          <w:rFonts w:cs="Helvetica" w:ascii="Helvetica" w:hAnsi="Helvetica"/>
          <w:color w:val="000000"/>
        </w:rPr>
        <w:t>52,3% que cela est « nettement mauvais »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00"/>
        </w:rPr>
        <w:t xml:space="preserve">o </w:t>
      </w:r>
      <w:r>
        <w:rPr>
          <w:rFonts w:cs="Helvetica" w:ascii="Helvetica" w:hAnsi="Helvetica"/>
          <w:color w:val="000000"/>
        </w:rPr>
        <w:t>74,6 % d’entre eux reconnaissent qu'ils leur arrivent de manger entre l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pas.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00"/>
        </w:rPr>
        <w:t xml:space="preserve">o </w:t>
      </w:r>
      <w:r>
        <w:rPr>
          <w:rFonts w:cs="Helvetica" w:ascii="Helvetica" w:hAnsi="Helvetica"/>
          <w:color w:val="000000"/>
        </w:rPr>
        <w:t>22,8 % seulement se conforment strictement aux trois repas par jour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00"/>
        </w:rPr>
        <w:t xml:space="preserve">o </w:t>
      </w:r>
      <w:r>
        <w:rPr>
          <w:rFonts w:cs="Helvetica" w:ascii="Helvetica" w:hAnsi="Helvetica"/>
          <w:color w:val="000000"/>
        </w:rPr>
        <w:t>41,2 % reconnaissent prendre 5 prises alimentaires quotidiennes et plus.</w:t>
      </w:r>
    </w:p>
    <w:p>
      <w:pPr>
        <w:pStyle w:val="Normal"/>
        <w:autoSpaceDE w:val="false"/>
        <w:rPr>
          <w:rFonts w:ascii="LiberationSans" w:hAnsi="LiberationSans" w:cs="LiberationSans"/>
          <w:color w:val="000000"/>
        </w:rPr>
      </w:pPr>
      <w:r>
        <w:rPr>
          <w:rFonts w:cs="LiberationSans" w:ascii="LiberationSans" w:hAnsi="LiberationSans"/>
          <w:color w:val="000000"/>
        </w:rPr>
        <w:t>Émerge ici un phénomčne de dissonance entre les normes (sociales et/ou</w:t>
      </w:r>
    </w:p>
    <w:p>
      <w:pPr>
        <w:pStyle w:val="Normal"/>
        <w:autoSpaceDE w:val="false"/>
        <w:rPr>
          <w:rFonts w:ascii="LiberationSans" w:hAnsi="LiberationSans" w:cs="LiberationSans"/>
          <w:color w:val="000000"/>
        </w:rPr>
      </w:pPr>
      <w:r>
        <w:rPr>
          <w:rFonts w:cs="LiberationSans" w:ascii="LiberationSans" w:hAnsi="LiberationSans"/>
          <w:color w:val="000000"/>
        </w:rPr>
        <w:t>diététiques) intériorisées et les pratiques réelles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Une analyse conduite sur deux repas de midi mis en relation avec la « </w:t>
      </w:r>
      <w:r>
        <w:rPr>
          <w:rFonts w:cs="Helvetica-Bold" w:ascii="Helvetica-Bold" w:hAnsi="Helvetica-Bold"/>
          <w:b/>
          <w:bCs/>
          <w:color w:val="000000"/>
        </w:rPr>
        <w:t>norme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 xml:space="preserve">individuelle </w:t>
      </w:r>
      <w:r>
        <w:rPr>
          <w:rFonts w:cs="Helvetica" w:ascii="Helvetica" w:hAnsi="Helvetica"/>
          <w:color w:val="000000"/>
        </w:rPr>
        <w:t>» fait apparaître différents types comportementaux, qu’il es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ossible de positionner sur un graphe ŕ deux axes 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n distingue des comportements cohérents, pour lesquels les pratiques son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nformes ŕ la norme exprimée. Ils représentent globalement 53 % de l’échantillon,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ais cette cohérence se manifeste de deux maničres :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 xml:space="preserve">une cohérence traditionnelle </w:t>
      </w:r>
      <w:r>
        <w:rPr>
          <w:rFonts w:cs="Helvetica" w:ascii="Helvetica" w:hAnsi="Helvetica"/>
          <w:color w:val="000000"/>
        </w:rPr>
        <w:t xml:space="preserve">(32 %) </w:t>
      </w:r>
      <w:r>
        <w:rPr>
          <w:rFonts w:cs="Helvetica-Bold" w:ascii="Helvetica-Bold" w:hAnsi="Helvetica-Bold"/>
          <w:b/>
          <w:bCs/>
          <w:color w:val="000000"/>
        </w:rPr>
        <w:t xml:space="preserve">une cohérence « nouvelle </w:t>
      </w:r>
      <w:r>
        <w:rPr>
          <w:rFonts w:cs="Helvetica" w:ascii="Helvetica" w:hAnsi="Helvetica"/>
          <w:color w:val="000000"/>
        </w:rPr>
        <w:t>» (21 %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es individus expriment une norm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raditionnelle (le repas complet) et l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spectent dans leurs pratiqu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quotidienne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es variables corrélées sont :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00"/>
        </w:rPr>
        <w:t xml:space="preserve">o </w:t>
      </w:r>
      <w:r>
        <w:rPr>
          <w:rFonts w:cs="Helvetica" w:ascii="Helvetica" w:hAnsi="Helvetica"/>
          <w:color w:val="000000"/>
        </w:rPr>
        <w:t>le lieu de résidence (ruraux et vill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oyennes),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00"/>
        </w:rPr>
        <w:t xml:space="preserve">o </w:t>
      </w:r>
      <w:r>
        <w:rPr>
          <w:rFonts w:cs="Helvetica" w:ascii="Helvetica" w:hAnsi="Helvetica"/>
          <w:color w:val="000000"/>
        </w:rPr>
        <w:t>la catégorie professionnelle (ouvrier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t professions intermédiaires)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00"/>
        </w:rPr>
        <w:t xml:space="preserve">o </w:t>
      </w:r>
      <w:r>
        <w:rPr>
          <w:rFonts w:cs="Helvetica" w:ascii="Helvetica" w:hAnsi="Helvetica"/>
          <w:color w:val="000000"/>
        </w:rPr>
        <w:t>et le sexe (dominante masculine),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ci, les mangeurs se réfčrent ŕ un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orme « simplifée » (repas sans entré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u sans dessert, voire plat unique) et l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pas consommés prennen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ffectivement cette form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e comportement est ŕ dominant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éminine, plus fréquent chez l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mployés et les cadres et trčs fortemen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ié ŕ l’urbanisation (sur-représentati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s résidents de Paris et de sa région),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nfn, elle concerne plu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ystématiquement des individus jeune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e processus de mutation 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« </w:t>
      </w:r>
      <w:r>
        <w:rPr>
          <w:rFonts w:cs="Helvetica-Bold" w:ascii="Helvetica-Bold" w:hAnsi="Helvetica-Bold"/>
          <w:b/>
          <w:bCs/>
          <w:color w:val="000000"/>
        </w:rPr>
        <w:t xml:space="preserve">Les nouveaux comportements </w:t>
      </w:r>
      <w:r>
        <w:rPr>
          <w:rFonts w:cs="Helvetica" w:ascii="Helvetica" w:hAnsi="Helvetica"/>
          <w:color w:val="000000"/>
        </w:rPr>
        <w:t>», avec cohérence entre pratiques et normes,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ont mis en oeuvre par des groupes sociaux en développement numérique (urbains,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mployés et cadres du secteur tertiaire)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alors que les </w:t>
      </w:r>
      <w:r>
        <w:rPr>
          <w:rFonts w:cs="Helvetica-Bold" w:ascii="Helvetica-Bold" w:hAnsi="Helvetica-Bold"/>
          <w:b/>
          <w:bCs/>
          <w:color w:val="000000"/>
        </w:rPr>
        <w:t xml:space="preserve">comportements traditionnels </w:t>
      </w:r>
      <w:r>
        <w:rPr>
          <w:rFonts w:cs="Helvetica" w:ascii="Helvetica" w:hAnsi="Helvetica"/>
          <w:color w:val="000000"/>
        </w:rPr>
        <w:t>renvoient ŕ des catégories sociales e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égression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ependant, un nombre important d’individus (38 %) atteste d’un décalage entre l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atiques et les normes exprimées. La dissonance, toutes normes confondues,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ugmente avec l’urbanisation. Deux formes principales peuvent ętre repérées 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« </w:t>
      </w:r>
      <w:r>
        <w:rPr>
          <w:rFonts w:cs="Helvetica-Bold" w:ascii="Helvetica-Bold" w:hAnsi="Helvetica-Bold"/>
          <w:b/>
          <w:bCs/>
          <w:color w:val="000000"/>
        </w:rPr>
        <w:t>norme traditionnelle pratiques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 xml:space="preserve">simplifées </w:t>
      </w:r>
      <w:r>
        <w:rPr>
          <w:rFonts w:cs="Helvetica" w:ascii="Helvetica" w:hAnsi="Helvetica"/>
          <w:color w:val="000000"/>
        </w:rPr>
        <w:t>» (17 %)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« </w:t>
      </w:r>
      <w:r>
        <w:rPr>
          <w:rFonts w:cs="Helvetica-Bold" w:ascii="Helvetica-Bold" w:hAnsi="Helvetica-Bold"/>
          <w:b/>
          <w:bCs/>
          <w:color w:val="000000"/>
        </w:rPr>
        <w:t>norme simplifée pratiques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 xml:space="preserve">traditionnelles </w:t>
      </w:r>
      <w:r>
        <w:rPr>
          <w:rFonts w:cs="Helvetica" w:ascii="Helvetica" w:hAnsi="Helvetica"/>
          <w:color w:val="000000"/>
        </w:rPr>
        <w:t>» (21 %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a norme est traditionnelle, mais l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pas sont incomplets avec plus ou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oins de stabilité. Tout en conservan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s références traditionnelles, l’individu 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péré, dans ses pratiques, une mutati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 type adaptatif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égčre sur-représentation masculin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’individu a intériorisé l’idée de l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implifcation des repas, mais l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atiques alimentaires conservent d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pas complets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e comportement est trč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ajoritairement féminin. Il atteste de l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ncurrence entre le rôle de la femm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ans la transmission des valeurs qu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’articulent sur le repas et le modčl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’esthétique corporelle de minceur qu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mpose une limitation de la pris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limentaire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FF"/>
        </w:rPr>
      </w:pPr>
      <w:r>
        <w:rPr>
          <w:rFonts w:cs="Helvetica-Bold" w:ascii="Helvetica-Bold" w:hAnsi="Helvetica-Bold"/>
          <w:b/>
          <w:bCs/>
          <w:color w:val="0000FF"/>
        </w:rPr>
        <w:t>Conclusi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a simplifcation des repas des Français se caractérise souvent par la suppressi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s entrées ou des desserts, le repas se limitant au plat garni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n aboutit ainsi ŕ une réduction des apports en crudités et en fruits, au proft d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ises alimentaires hors repas (barres chocolatées ou céréaličres, confseries e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viennoiseries). Compte tenu des conséquences qualitatives de ces mutations de l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ise alimentaire sur l’apport nutritionnel, certains nutritionnistes ou les médias qu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es relayent sont tentés de condamner les “nouvelles pratiques alimentaires”. L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iscours sur la nécessité de restaurer les bonnes habitudes (trois repas structuré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ar jour et pas de prise alimentaire entre les repas) et de rééduquer l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nsommateur moderne en est la conséquence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’origine des éventuels déséquilibres qualitatifs de l’alimentation contemporaine d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rançais réside-t-elle dans le fractionnement de la prise alimentaire ou dans la natur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s aliments consommés 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ee"/>
    <w:family w:val="swiss"/>
    <w:pitch w:val="default"/>
  </w:font>
  <w:font w:name="LiberationSans">
    <w:altName w:val="Arial"/>
    <w:charset w:val="ee"/>
    <w:family w:val="auto"/>
    <w:pitch w:val="default"/>
  </w:font>
  <w:font w:name="Helvetica">
    <w:altName w:val="Arial"/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UnicodeMS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30:00Z</dcterms:created>
  <dc:creator>Pavla</dc:creator>
  <dc:description/>
  <cp:keywords/>
  <dc:language>en-US</dc:language>
  <cp:lastModifiedBy>Pavla</cp:lastModifiedBy>
  <dcterms:modified xsi:type="dcterms:W3CDTF">2019-02-22T10:31:00Z</dcterms:modified>
  <cp:revision>1</cp:revision>
  <dc:subject/>
  <dc:title>Exposé Psychosociologie</dc:title>
</cp:coreProperties>
</file>