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AMPOP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na Západě taky pod názvem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Rāmen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85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āmen western“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ež. Itami Džúzó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l. role Mijamoto Nobuko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Gangstři a gastronomie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ampopo“ = pampeliška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Japonci jako labužníci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-špagetová scéna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-erotika – gastronomie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-mafie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-omoč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06:00Z</dcterms:created>
  <dc:creator>user</dc:creator>
  <dc:description/>
  <dc:language>en-US</dc:language>
  <cp:lastModifiedBy>user</cp:lastModifiedBy>
  <dcterms:modified xsi:type="dcterms:W3CDTF">2018-05-03T16:06:00Z</dcterms:modified>
  <cp:revision>2</cp:revision>
  <dc:subject/>
  <dc:title/>
</cp:coreProperties>
</file>