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iniranje ime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tko, što  (je naiša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. koga, čega (sam ugleda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komu, čemu (sam se obradova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koga što (vidi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 oj, 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. o komu, o če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s kim, č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init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određeni glagolski oblik. Kazuje samo radnju, stanje, zbivanje. Osnovni glagolski oblik, završava na -ti, -ć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ći, tući, peći, ići, stići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stavni glagolski oblik koji izriče radnju u sadašnjosti. Tvori se od svršenih i nesvršenih glag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RATI – derem, dereš, dere, deremo, derete, deru</w:t>
      </w:r>
    </w:p>
    <w:p>
      <w:pPr>
        <w:pStyle w:val="Normal"/>
        <w:rPr/>
      </w:pPr>
      <w:r>
        <w:rPr>
          <w:rFonts w:cs="Arial" w:ascii="Arial" w:hAnsi="Arial"/>
          <w:i/>
        </w:rPr>
        <w:t>PISATI – pišem, pišeš, piše, pišemo, pišete, piš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TI – jesam (sam), jesi (si), jest (je), jesmo (smo), jeste (ste), jesu (su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TJETI – hoću (ću), hoćeš (ćeš), hoće (će), hoćemo (ćemo), hoćete (ćete), hoće (ć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ženi glagolski oblik koji označava radnju u prošlosti. Tvori se od oblika prezenta pomoćnog gl. biti i gl. pdv. r. koji označava radnju, stanje, zbivan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Pisao sam, pisao si, pisao je, pisali smo, pisali ste, pisali 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rist</w:t>
      </w:r>
    </w:p>
    <w:p>
      <w:pPr>
        <w:pStyle w:val="Normal"/>
        <w:rPr/>
      </w:pPr>
      <w:r>
        <w:rPr>
          <w:rFonts w:cs="Arial" w:ascii="Arial" w:hAnsi="Arial"/>
        </w:rPr>
        <w:t>Jednostavni glagolski oblik koji označava prošlu svršenu radnju. Tvori se od svršenih glagola nastavcima: h, -, -, smo, ste, š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pisah, napisa, napisa, napisasmo, napisaste, napisaš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koh, reče, reče, rekosmo, rekoste, rekoš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erfekt</w:t>
      </w:r>
    </w:p>
    <w:p>
      <w:pPr>
        <w:pStyle w:val="Normal"/>
        <w:rPr/>
      </w:pPr>
      <w:r>
        <w:rPr>
          <w:rFonts w:cs="Arial" w:ascii="Arial" w:hAnsi="Arial"/>
        </w:rPr>
        <w:t>Jednostavni glagolski oblik kojim se označava prošla nesvršena radnja. Tvori se od nesvršenih glagola nastavcima: h, še, še, smo, ste, 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sah, pisaše, pisaše, pisasmo, pisaste, pisah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Pričah, pričaše, pričaše, pričasmo, pričaste, pričah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uskvamperfekt</w:t>
      </w:r>
    </w:p>
    <w:p>
      <w:pPr>
        <w:pStyle w:val="Normal"/>
        <w:rPr/>
      </w:pPr>
      <w:r>
        <w:rPr>
          <w:rFonts w:cs="Arial" w:ascii="Arial" w:hAnsi="Arial"/>
        </w:rPr>
        <w:t>Složeni glagolski oblik koji označava pretprošlu davno svršenu radnju. Tvori se od gl. pdv. r. i perfekta ili imperfekta pom. gl. bi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o sam pisao, bio si pisao, bio si pisao, bijah pisao, bijaše pisao, bijaše pisa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tur pr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ženi gl. oblik kojim se izriče buduća radnja. Tvori se od prez. pom. gl. htjeti i infinitiva koji označava radnju o kojoj se govo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 ću pisati, ti ćeš pisati, on će pisati, mi ćemo pisati, vi ćete pisati, oni će pisat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tur dru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ženi gl. oblik koji označava predbudućnost, radnju koja prethodi budućoj. Tvori se od gl. pdv. r. i prez. pom. gl. bi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udem pisao, budeš pisao, bude pisao, budemo pisali, budete pisali, budu pisal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AGOLSKI NAČ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erat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ovjedni način. Tvori se od infinitivne osnove glagola kojoj se dodaju imperativni nastavci i to samo za 2. lice jednine i 1. i 2. lice množ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1. pišim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ši</w:t>
        <w:tab/>
        <w:tab/>
        <w:t>2. piši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dicional prvi</w:t>
      </w:r>
    </w:p>
    <w:p>
      <w:pPr>
        <w:pStyle w:val="Normal"/>
        <w:rPr/>
      </w:pPr>
      <w:r>
        <w:rPr>
          <w:rFonts w:cs="Arial" w:ascii="Arial" w:hAnsi="Arial"/>
        </w:rPr>
        <w:t xml:space="preserve">Tvori se od aorista pom. gl. biti i gl. pdv. r. odgovarajućeg glagola. Izriče želju ili mogućnost. Čest u pogodbenim rečenicama. </w:t>
      </w:r>
      <w:r>
        <w:rPr>
          <w:rFonts w:cs="Arial" w:ascii="Arial" w:hAnsi="Arial"/>
          <w:b/>
        </w:rPr>
        <w:t>Bih, bi, bi, bismo, biste, bi + gl. pdv.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Pisao bih, pisao bi, pisao bi, pisali bismo, pisali biste, pisali b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dicional dru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gi ili prošli tvori se od kondicionala prvog gl. biti i gl. pdv. r. odgovarajućeg glag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h bio pisao, bi bio pisao, bi bio pisao, bismo bili pisali, biste bili pisali, bi bili pisal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LAGOLSKI PRILO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agolski prilog sadašn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golu u 3. licu množine prezenta doda morfem –ć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ivajući, hodajući, govoreći, jedući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agolski prilog proš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initivnoj osnovi doda se –vši ili –avš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pisavši, bacivši, rekavši, mogavši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LAGOLSKI PRIDJEV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agolski pridjev rad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initivna osnova + o, la, lo, li, le, 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dio, vidjela, vidjelo; želio, željela, željel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agolski pridjev trp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initiv + n, en, jen, t. Nastavci za: MUŠKI ROD (-), ŽENSKI ROD (-a), SREDNJI (-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san, pisana, pisano, pisani, pisane, pisan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đen, viđena, viđeno, viđeni, viđene, viđen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či deklinabilne riječi!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D                                       G           G                              N              D                      D                                             N        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mozi baki, propala je od snahe guje“, rekoše Domaći Striboru, kad mu se bjehu poklonili i oni i bak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b/>
          <w:sz w:val="18"/>
          <w:szCs w:val="18"/>
        </w:rPr>
        <w:t>N      N                                        N            N                                       G                               A                                           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povjede oni sve, kako je bilo. A snaha i sin došuljali se do duba, pa kroz crvotoč gledaju i slušaju što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b/>
          <w:sz w:val="18"/>
          <w:szCs w:val="18"/>
        </w:rPr>
        <w:t>N                        A               A                              N         D                                    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će biti. Kad su Domaći svršili svoju pripovijest, reče Stribor baki: „Ne boj se, starice!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 istog teksta ispiši glagolske oblik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ozi – imperat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ala je – perf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koše – aor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jehu poklonili – pluskvamperf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povjede – prez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bilo – perf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šuljali su se – perf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daju, slušaju – prez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Će biti – futur 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 srušili – perf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če – prez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boj se – imperat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dredi vrstu riječi!</w:t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  <w:gridCol w:w="2844"/>
      </w:tblGrid>
      <w:tr>
        <w:trPr/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zi – glag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i – ime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la – gl. pdv.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onili – gl. pdv.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– glag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– prijed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ovjede – glag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e – ime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še – glag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ći – ime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boru – ime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 – vez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 – osobna zamjenica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– povratna zamje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ehu – glag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onili – gl. pdv.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vez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i – osobna zamje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– vez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 – zamje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o – pri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– vez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– ime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šuljali – gl. pdv.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– prijed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a - imenica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he – ime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z – prijed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votoč – ime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daju – glag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šaju – glag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o – odnosna zamje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e – glag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i – glag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– glag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ršili – gl. pdv.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ju – povr.-posv. zam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ovijest – ime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če – glagol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– čes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 – glag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ice – ime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o – gl. pdv. 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i rečenicu u druga vremena i način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pjevaše odlično visoke ton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pjevaše odlično visoke tonove. – imperf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odlično pjeva visoke tonove. – prez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zapjeva odlično visoke tonove. – aor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je bila pjevala odlično visoke tonove. – pluskvamperf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bješe odlično pjevala visoke tonove. – pluskvamperf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neka pjeva odlično pjeva visoke tonove. – imperat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bi pjevala odlično pjevala visoke tonove. – kondicional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bi bila odlično pjevala visoke tonove. – kondicional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će odlično pjevati visoke tonove. – futur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bude odlično pjevala visoke tonove. – futur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jevajući – gl. plg. sadašn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jevavši – gl. plg. Proš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jevao, pjevala, pjevalo – gl. pdv.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pjevan – gl. pdv. t.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2:20:00Z</dcterms:created>
  <dc:creator>Boris</dc:creator>
  <dc:description/>
  <cp:keywords/>
  <dc:language>en-US</dc:language>
  <cp:lastModifiedBy>Aldina Logara</cp:lastModifiedBy>
  <cp:lastPrinted>2005-05-17T11:33:00Z</cp:lastPrinted>
  <dcterms:modified xsi:type="dcterms:W3CDTF">2015-11-22T12:20:00Z</dcterms:modified>
  <cp:revision>2</cp:revision>
  <dc:subject/>
  <dc:title>Glagolska vremena i načini</dc:title>
</cp:coreProperties>
</file>