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color w:val="0000FF"/>
        </w:rPr>
      </w:pPr>
      <w:r>
        <w:rPr>
          <w:color w:val="0000FF"/>
        </w:rPr>
        <w:t>Překlad z češtiny do italštiny 1 (MED 30)</w:t>
      </w:r>
    </w:p>
    <w:p>
      <w:pPr>
        <w:pStyle w:val="Normal"/>
        <w:rPr/>
      </w:pPr>
      <w:r>
        <w:rPr/>
        <w:t xml:space="preserve">Jméno: </w:t>
        <w:tab/>
        <w:t>Jitka Provazníková</w:t>
        <w:tab/>
        <w:tab/>
        <w:tab/>
        <w:t xml:space="preserve"> UČO: </w:t>
        <w:tab/>
        <w:tab/>
        <w:t xml:space="preserve">449 774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aždou neděli chodím do koste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o vado in chiesa ogni domenica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ám ještě jeden problém: musím poslat dopis přítelkyni. – To není žádný problém: půjdeš do tabáku, koupíš známky a obálku a všechno hodíš do poštovní schránky na rohu ulice Stoppa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 anche un altro problema: devo spedire una lettera alla mia ragazza. – C'è non problema: Vai in tabaccheria, compri un francobollo e una busta e imbuchi tutto in una cassetta per le lettere all’angolo di via Stoppani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rancesco už ví, jak to udělat, když chce poslat balík do Spojených Států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Francesco sa già come farlo quando vuole spedire un pacco negli Stati Unit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usíš jít na poštu vedle Duomu a informovat 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vi andare alla posta accanto di Duomo e chiedere informazioni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e něco zajímavého v televizi dnes večer? - Nevím. Na Kanále 5 je fotbalový zápas, aspoň mysl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'è qualcosa di interessante in TV stasera? – Non so. Sul canale 5 è una partita di calcio, almeno credo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nes odjíždím do Prahy vlakem v deset hodi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Oggi parto per Praga in treno alle dieci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e v domě krb? – Ano, mám velký krb v obývacím pokoji. Nad krbem je zrcadlo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C'è un camino in casa? – Sì, ho un grande camino nel soggiorno. C'è uno specchio sopra il camino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etra dobře neznám, proto nejdu na oslavu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Non conosco Pietro bene, quindi non vado al festino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anky jsou otevřené také od tří do pěti odpoled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banche sono aperte anche dalle tre alle cinque del pomeriggio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Víš, jaké je předčíslí do Itálie? – Ano, musíš vytočit 003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i qual è il prefisso per l'Italia? – Sì, devi comporre 0039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8:40:00Z</dcterms:created>
  <dc:creator>Šáruša</dc:creator>
  <dc:description/>
  <cp:keywords/>
  <dc:language>en-US</dc:language>
  <cp:lastModifiedBy>Jitka Provazníková</cp:lastModifiedBy>
  <dcterms:modified xsi:type="dcterms:W3CDTF">2019-03-25T18:40:00Z</dcterms:modified>
  <cp:revision>2</cp:revision>
  <dc:subject/>
  <dc:title>Překlad z češtiny do italštiny 1</dc:title>
</cp:coreProperties>
</file>