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řeklad z češtiny do italštiny 1 (MED 30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  <w:t>Jméno: Simona Aliová                                                                                           UČO: 46325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ždou neděli chodím do kost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Tlidtranslation"/>
          <w:lang w:val="it-IT"/>
        </w:rPr>
        <w:t xml:space="preserve">            </w:t>
      </w:r>
      <w:r>
        <w:rPr>
          <w:rStyle w:val="Tlidtranslation"/>
          <w:lang w:val="it-IT"/>
        </w:rPr>
        <w:t>Vado in chiesa ogni domen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ám ještě jeden problém: musím poslat dopis přítelkyni. – To není žádný problém: půjdeš do tabáku, koupíš známky a obálku a všechno hodíš do poštovní schránky na rohu ulice Stopp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2"/>
        <w:rPr/>
      </w:pPr>
      <w:r>
        <w:rPr/>
        <w:t xml:space="preserve">Ho un altro problema: devo invare una lettera ad un amico. – Questo non </w:t>
      </w:r>
      <w:r>
        <w:rPr>
          <w:rStyle w:val="Tlidtranslation"/>
          <w:lang w:val="it-IT"/>
        </w:rPr>
        <w:t>è</w:t>
      </w:r>
      <w:r>
        <w:rPr/>
        <w:t xml:space="preserve"> un    problema: va a tabaccheria, </w:t>
      </w:r>
      <w:r>
        <w:rPr>
          <w:rStyle w:val="Tlidtranslation"/>
          <w:lang w:val="it-IT"/>
        </w:rPr>
        <w:t>compra francobolli e una busta e butti tutto nella cassetta della posta all´angolo di via Stopp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ancesco už ví, jak to udělat, když chce poslat balík do Spojených Států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Style w:val="Tlidtranslation"/>
          <w:lang w:val="it-IT"/>
        </w:rPr>
        <w:t xml:space="preserve">      </w:t>
      </w:r>
      <w:r>
        <w:rPr>
          <w:rStyle w:val="Tlidtranslation"/>
          <w:lang w:val="it-IT"/>
        </w:rPr>
        <w:t>Francesco sa già come farlo quando vuole inviare un pacco negli Stati Uni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usíš jít na poštu vedle Duomu a informovat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Devi andare all´ufficio postale accanto al Duomo e informar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 něco zajímavého v televizi dnes večer? - Nevím. Na Kanále 5 je fotbalový zápas, aspoň myslím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C´</w:t>
      </w:r>
      <w:r>
        <w:rPr>
          <w:rStyle w:val="Tlidtranslation"/>
          <w:lang w:val="it-IT"/>
        </w:rPr>
        <w:t>è qualcosa di interessante in tv stasera? – Mah, non so. Su canale 5 c´è una partita di</w:t>
      </w:r>
    </w:p>
    <w:p>
      <w:pPr>
        <w:pStyle w:val="Normal"/>
        <w:rPr/>
      </w:pPr>
      <w:r>
        <w:rPr>
          <w:rStyle w:val="Tlidtranslation"/>
          <w:lang w:val="it-IT"/>
        </w:rPr>
        <w:t xml:space="preserve">            </w:t>
      </w:r>
      <w:r>
        <w:rPr>
          <w:rStyle w:val="Tlidtranslation"/>
          <w:lang w:val="it-IT"/>
        </w:rPr>
        <w:t>calcio, almeno cre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nes odjíždím do Prahy vlakem v deset hod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Oggi parto a Praga con il treno alle dieci 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e v domě krb? – Ano, mám velký krb v obývacím pokoji. Nad krbem je zrcadl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´</w:t>
      </w:r>
      <w:r>
        <w:rPr>
          <w:rStyle w:val="Tlidtranslation"/>
          <w:lang w:val="it-IT"/>
        </w:rPr>
        <w:t>è in casa il camino? – Sí, ho il camino grande in soggiorno. Sopra il camino c´è uno specch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tra dobře neznám, proto nejdu na oslav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Style w:val="Tlidtranslation"/>
          <w:lang w:val="it-IT"/>
        </w:rPr>
      </w:pPr>
      <w:r>
        <w:rPr>
          <w:rStyle w:val="Tlidtranslation"/>
          <w:lang w:val="it-IT"/>
        </w:rPr>
        <w:t>Non conosco bene Peter, pertando non vado alla festa.</w:t>
      </w:r>
    </w:p>
    <w:p>
      <w:pPr>
        <w:pStyle w:val="Normal"/>
        <w:ind w:left="720" w:hanging="0"/>
        <w:rPr>
          <w:rStyle w:val="Tlidtranslation"/>
          <w:lang w:val="it-IT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nky jsou otevřené také od tří do pěti odpoled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Banche sono aperte anche dalle tre alle cinque pomerigg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íš, jaké je předčíslí do Itálie? – Ano, musíš vytočit 003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Sai, qual </w:t>
      </w:r>
      <w:r>
        <w:rPr>
          <w:rStyle w:val="Tlidtranslation"/>
          <w:lang w:val="it-IT"/>
        </w:rPr>
        <w:t>è il prefisso di Italia? – Sí, devi chiamare 00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lidtranslation">
    <w:name w:val="tlid-transla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49:00Z</dcterms:created>
  <dc:creator>Šáruša</dc:creator>
  <dc:description/>
  <dc:language>en-US</dc:language>
  <cp:lastModifiedBy>admin</cp:lastModifiedBy>
  <dcterms:modified xsi:type="dcterms:W3CDTF">2019-03-25T20:49:00Z</dcterms:modified>
  <cp:revision>2</cp:revision>
  <dc:subject/>
  <dc:title>Překlad z češtiny do italštiny 1</dc:title>
</cp:coreProperties>
</file>