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u w:val="single"/>
        </w:rPr>
      </w:pPr>
      <w:r>
        <w:rPr>
          <w:sz w:val="28"/>
          <w:u w:val="single"/>
        </w:rPr>
        <w:t>Překlad z češtiny do italštiny 1 (MED 30)</w:t>
      </w:r>
    </w:p>
    <w:p>
      <w:pPr>
        <w:pStyle w:val="Normal"/>
        <w:rPr/>
      </w:pPr>
      <w:r>
        <w:rPr/>
        <w:t>Jméno: Veronika Borůvková</w:t>
        <w:tab/>
        <w:tab/>
        <w:tab/>
        <w:tab/>
        <w:tab/>
        <w:tab/>
        <w:tab/>
        <w:t>UČO: 47526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ou neděli chodím do kostela.</w:t>
        <w:br/>
        <w:t>Ogni domenica vado in chie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m ještě jeden problém: musím poslat dopis přítelkyni. – To není žádný problém: půjdeš do tabáku, koupíš známky a obálku a všechno hodíš do poštovní schránky na rohu ulice Stoppani.</w:t>
        <w:br/>
        <w:t>Ho ancora un altro problema: devo spedire una lettera alla mia ragazza. – Non c'è nessun problema: vai in tabaccheria, compri i francobolli e una busta e inbuchi tutto in una buca delle lettere all'angolo di via Stopp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esco už ví, jak to udělat, když chce poslat balík do Spojených Států.</w:t>
        <w:br/>
        <w:t>Francesco sa già come spedire un pacco negli Stati Uni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íš jít na poštu vedle Duomu a informovat se.</w:t>
        <w:br/>
        <w:t>Devi andare alla posta accanto al Duomo e informar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ěco zajímavého v televizi dnes večer? - Nevím. Na Kanále 5 je fotbalový zápas, aspoň myslím.</w:t>
        <w:br/>
        <w:t>C'è qualcosa di interessante alla TV? – Non so. Su Canale 5 c'è una partita di calcio, almeno pen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nes odjíždím do Prahy vlakem v deset hodin.</w:t>
        <w:br/>
        <w:t>Oggi parto per Praga in treno delle 10 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v domě krb? – Ano, mám velký krb v obývacím pokoji. Nad krbem je zrcadlo.</w:t>
      </w:r>
    </w:p>
    <w:p>
      <w:pPr>
        <w:pStyle w:val="Normal"/>
        <w:ind w:left="720" w:hanging="0"/>
        <w:rPr/>
      </w:pPr>
      <w:r>
        <w:rPr/>
        <w:t>C'è un camino a casa? – Sì, ho il grande camino nel soggiorno. Sopra del camino c'è uno specch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tra dobře neznám, proto nejdu na oslavu.</w:t>
        <w:br/>
        <w:t>Non conosco Pietro bene, perció non vado alla sua celebr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ky jsou otevřené také od tří do pěti odpoledne?</w:t>
        <w:br/>
        <w:t>Le banche sono aperte anche dalle tre alle cinque del pomeriggi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íš, jaké je předčíslí do Itálie? – Ano, musíš vytočit 0039.</w:t>
        <w:br/>
        <w:t>Sai qual è il prefisso telefonico dell'Italia? – Sì, devi digitare 0039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5:00Z</dcterms:created>
  <dc:creator>Šáruša</dc:creator>
  <dc:description/>
  <cp:keywords/>
  <dc:language>en-US</dc:language>
  <cp:lastModifiedBy>Veronika Borůvková</cp:lastModifiedBy>
  <dcterms:modified xsi:type="dcterms:W3CDTF">2019-03-14T20:37:00Z</dcterms:modified>
  <cp:revision>8</cp:revision>
  <dc:subject/>
  <dc:title>Překlad z češtiny do italštiny 1</dc:title>
</cp:coreProperties>
</file>