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Překlad z češtiny do italštiny 1 (MED 30)</w:t>
      </w:r>
    </w:p>
    <w:p>
      <w:pPr>
        <w:pStyle w:val="Normal"/>
        <w:rPr/>
      </w:pPr>
      <w:r>
        <w:rPr/>
        <w:t>Jméno: Michaela Váňová..................................................................................... UČO: 375437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ždou neděli chodím do kost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ni  domenica io vado in chies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ám ještě jeden problém: musím poslat dopis přítelkyni. – To není žádný problém: půjdeš do tabáku, koupíš známky a obálku a všechno hodíš do poštovní schránky na rohu ulice Stopp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ho un altro problema : io devo spedire la lettera a un‘amica. – Non c’</w:t>
      </w:r>
      <w:r>
        <w:rPr>
          <w:lang w:val="it-IT"/>
        </w:rPr>
        <w:t>è</w:t>
      </w:r>
      <w:r>
        <w:rPr/>
        <w:t xml:space="preserve"> nessun problema : vai alla tabacherria, compri i francobolli e la busta e tutto imbuchi in una casetta per le lettere in angolo di via Stop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ncesco už ví, jak to udělat, když chce poslat balík do Spojených Stá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ncesco sa giá cose fare quando vuole spedire un pacchetto negli Stati Unit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íš jít na poštu vedle Duomu a informovat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 devi andare alla posta accanto il Duomo e informar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 něco zajímavého v televizi dnes večer? - Nevím. Na Kanále 5 je fotbalový zápas, aspoň myslí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/>
        <w:t>C‘</w:t>
      </w:r>
      <w:r>
        <w:rPr>
          <w:lang w:val="it-IT"/>
        </w:rPr>
        <w:t xml:space="preserve">è </w:t>
      </w:r>
      <w:r>
        <w:rPr/>
        <w:t>qualcosa di interessante in Tv stasera? Non so. Nell canale cinque c´</w:t>
      </w:r>
      <w:r>
        <w:rPr>
          <w:lang w:val="it-IT"/>
        </w:rPr>
        <w:t xml:space="preserve">è la partita di calcio, almeno pens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nes odjíždím do Prahy vlakem v deset hod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i parto a Praga in treno alle diec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 v domě krb? – Ano, mám velký krb v obývacím pokoji. Nad krbem je zrcadlo.</w:t>
      </w:r>
    </w:p>
    <w:p>
      <w:pPr>
        <w:pStyle w:val="Normal"/>
        <w:rPr>
          <w:lang w:val="it-IT"/>
        </w:rPr>
      </w:pPr>
      <w:r>
        <w:rPr>
          <w:lang w:val="it-IT"/>
        </w:rPr>
        <w:t>È</w:t>
      </w:r>
      <w:r>
        <w:rPr/>
        <w:t xml:space="preserve"> il caminetto nella casa? – Sí, ho un grande caminetto nel soggiorno. Sopra al caminetto c‘</w:t>
      </w:r>
      <w:r>
        <w:rPr>
          <w:lang w:val="it-IT"/>
        </w:rPr>
        <w:t xml:space="preserve">è lo specchi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 – Hai il caminetto in casa?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tra dobře neznám, proto nejdu na osla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/>
        <w:t>Io conosco bene Peter, perci</w:t>
      </w:r>
      <w:r>
        <w:rPr>
          <w:bCs/>
          <w:color w:val="000000"/>
          <w:szCs w:val="21"/>
          <w:shd w:fill="FFFFFF" w:val="clear"/>
        </w:rPr>
        <w:t>ò</w:t>
      </w:r>
      <w:r>
        <w:rPr/>
        <w:t xml:space="preserve"> </w:t>
      </w:r>
      <w:r>
        <w:rPr>
          <w:lang w:val="it-IT"/>
        </w:rPr>
        <w:t>non vado alla festa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nky jsou otevřené také od tří do pěti odpoledne?</w:t>
      </w:r>
    </w:p>
    <w:p>
      <w:pPr>
        <w:pStyle w:val="Normal"/>
        <w:rPr/>
      </w:pPr>
      <w:r>
        <w:rPr/>
        <w:t xml:space="preserve">Le banche sono aperte anche nel pomeriggio dalle tre alle cin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Víš, jaké je předčíslí do Itálie? – Ano, musíš vytočit 0039.</w:t>
      </w:r>
    </w:p>
    <w:p>
      <w:pPr>
        <w:pStyle w:val="Normal"/>
        <w:rPr/>
      </w:pPr>
      <w:r>
        <w:rPr/>
        <w:t xml:space="preserve">Sai qual </w:t>
      </w:r>
      <w:r>
        <w:rPr>
          <w:lang w:val="it-IT"/>
        </w:rPr>
        <w:t>è il prefisso italiano</w:t>
      </w:r>
      <w:r>
        <w:rPr/>
        <w:t xml:space="preserve">? – Sí, devi fare 003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3:00Z</dcterms:created>
  <dc:creator>Šáruša</dc:creator>
  <dc:description/>
  <cp:keywords/>
  <dc:language>en-US</dc:language>
  <cp:lastModifiedBy>Michaela Váňová</cp:lastModifiedBy>
  <dcterms:modified xsi:type="dcterms:W3CDTF">2019-03-13T17:33:00Z</dcterms:modified>
  <cp:revision>2</cp:revision>
  <dc:subject/>
  <dc:title>Překlad z češtiny do italštiny 1</dc:title>
</cp:coreProperties>
</file>