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1 (MED 30)</w:t>
      </w:r>
    </w:p>
    <w:p>
      <w:pPr>
        <w:pStyle w:val="Normal"/>
        <w:rPr/>
      </w:pPr>
      <w:r>
        <w:rPr/>
        <w:t xml:space="preserve">Jméno: </w:t>
      </w:r>
      <w:r>
        <w:rPr>
          <w:b/>
        </w:rPr>
        <w:t>Lucie Kučerová</w:t>
      </w:r>
      <w:r>
        <w:rPr/>
        <w:tab/>
        <w:tab/>
        <w:tab/>
        <w:tab/>
        <w:tab/>
        <w:tab/>
        <w:t xml:space="preserve"> UČO:  </w:t>
      </w:r>
      <w:r>
        <w:rPr>
          <w:b/>
        </w:rPr>
        <w:t>4885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ou neděli chodím do koste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ni domenica vado in chiesa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ám ještě jeden problém: musím poslat dopis přítelkyni. – To není žádný problém: půjdeš do tabáku, koupíš známky a obálku a všechno hodíš do poštovní schránky na rohu ulice Stoppa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rFonts w:cs="Calibri Light" w:ascii="Calibri Light" w:hAnsi="Calibri Light"/>
          <w:b/>
        </w:rPr>
        <w:t>Ho ancora un problema: devo spedire una lettera alla mia ragazza. – Non è un problema: vai alla tabaccheria, compri i francobolli e una busta e butti tutto nella cassetta della posta all'angolo di via Stopp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co už ví, jak to udělat, když chce poslat balík do Spojených Stá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rancesco sa già come fare quando vuole spedire un pacco agli Stati Uniti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usíš jít na poštu vedle Duomu a informovat s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vi andare all'ufficio postale accanto al Duomo e informarsi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e něco zajímavého v televizi dnes večer? - Nevím. Na Kanále 5 je fotbalový zápas, aspoň myslím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´e qualcosa di interessante in televisione stasera? - Non lo so. C'è una partita di calcio, almeno credo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nes odjíždím do Prahy vlakem v deset ho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i parto per Praga in treno alle dieci ore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e v domě krb? – Ano, mám velký krb v obývacím pokoji. Nad krbem je zrcad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'è un camino in casa? - Sì, ho un grande camino nel soggiorno. C'è uno specchio sopra il camino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tra dobře neznám, proto nejdu na osla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n conosco Pietro bene, perché non vado alla festa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nky jsou otevřené také od tří do pěti odpoledne?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 banche sono aperte anche dalle tre alle cinque del pomeriggio?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š, jaké je předčíslí do Itálie? – Ano, musíš vytočit 003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cs="Calibri Light" w:ascii="Calibri Light" w:hAnsi="Calibri Light"/>
          <w:b/>
        </w:rPr>
        <w:t>Sai qual è il prefisso per l'Italia? - Sì, devi chiamare 0039.</w:t>
      </w:r>
    </w:p>
    <w:sectPr>
      <w:type w:val="nextPage"/>
      <w:pgSz w:w="11906" w:h="16838"/>
      <w:pgMar w:left="1417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5:00Z</dcterms:created>
  <dc:creator>Šáruša</dc:creator>
  <dc:description/>
  <cp:keywords/>
  <dc:language>en-US</dc:language>
  <cp:lastModifiedBy>Lucie Kučerová</cp:lastModifiedBy>
  <dcterms:modified xsi:type="dcterms:W3CDTF">2019-03-12T14:25:00Z</dcterms:modified>
  <cp:revision>2</cp:revision>
  <dc:subject/>
  <dc:title>Překlad z češtiny do italštiny 1</dc:title>
</cp:coreProperties>
</file>