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: Martina Křížová</w:t>
        <w:tab/>
        <w:tab/>
        <w:tab/>
        <w:tab/>
        <w:tab/>
        <w:tab/>
        <w:t xml:space="preserve"> UČO: 40668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jsi strávila konec týdne? – Nedělala jsem nic zvláštního. V sobotu jsem zůstala doma a v neděli jsem šla na malý výlet.</w:t>
      </w:r>
    </w:p>
    <w:p>
      <w:pPr>
        <w:pStyle w:val="Normal"/>
        <w:rPr>
          <w:i/>
          <w:i/>
        </w:rPr>
      </w:pPr>
      <w:r>
        <w:rPr>
          <w:rStyle w:val="Tlidtranslation"/>
          <w:i/>
        </w:rPr>
        <w:t>Come hai passato la fine della settimana? - Non ho fatto niente di speciale. Sono stata a casa sabato e sono andata a fare un piccolo viaggio domen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lem osmé dostala Paola nápad jít do kina, a tak jsme ve velkém spěchu vyrazili. Vstoupili jsme do sálu minutu před začátkem.</w:t>
      </w:r>
    </w:p>
    <w:p>
      <w:pPr>
        <w:pStyle w:val="Normal"/>
        <w:rPr>
          <w:i/>
          <w:i/>
        </w:rPr>
      </w:pPr>
      <w:r>
        <w:rPr>
          <w:i/>
        </w:rPr>
        <w:t>Verso le otto Paola avuto l´idea di andare al cinema, e così siamo usciti in gran fretta. Siamo entrati in sala un minuto prima dell´iniz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icie podezřívá Luigiho z malé krádeže a policejní agent se ptá: „Co jsi dělal v devět ráno?“ „Kam jsi šel potom?“ „V kolik hodin ses vrátil?“</w:t>
      </w:r>
    </w:p>
    <w:p>
      <w:pPr>
        <w:pStyle w:val="Normal"/>
        <w:rPr>
          <w:i/>
          <w:i/>
        </w:rPr>
      </w:pPr>
      <w:r>
        <w:rPr>
          <w:rStyle w:val="Tlidtranslation"/>
          <w:i/>
        </w:rPr>
        <w:t>La polizia sospetta Luigi di un piccolo furto e l´agente di polizia chiede: “Che cosa hai fatto alle 9 nella mattina?” “</w:t>
      </w:r>
      <w:r>
        <w:rPr>
          <w:rStyle w:val="Altedited"/>
          <w:i/>
        </w:rPr>
        <w:t>Dove sei andato allora?” “A che ora sei tornato?”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sely jsme se vrátit domů samy.</w:t>
      </w:r>
    </w:p>
    <w:p>
      <w:pPr>
        <w:pStyle w:val="Normal"/>
        <w:rPr>
          <w:i/>
          <w:i/>
        </w:rPr>
      </w:pPr>
      <w:r>
        <w:rPr>
          <w:i/>
        </w:rPr>
        <w:t>Siamo dovuto tornare a casa da so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stli se dobře pamatuji, včera jsem přijel na univerzitu brzo a hned jsem vešel do auly.</w:t>
      </w:r>
    </w:p>
    <w:p>
      <w:pPr>
        <w:pStyle w:val="Normal"/>
        <w:rPr>
          <w:i/>
          <w:i/>
        </w:rPr>
      </w:pPr>
      <w:r>
        <w:rPr>
          <w:rStyle w:val="Tlidtranslation"/>
          <w:i/>
        </w:rPr>
        <w:t>Se ricordo bene, sono arrivato all´università ieri presto e sono entrato immediatamente nell´auditoriu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tříčku, jaký dárek sis přál k narozeninám? - Chtěl jsem červené kolo, ale dostal jsem žluté boty. Brečel jsem celý den.</w:t>
      </w:r>
    </w:p>
    <w:p>
      <w:pPr>
        <w:pStyle w:val="Normal"/>
        <w:rPr>
          <w:i/>
          <w:i/>
        </w:rPr>
      </w:pPr>
      <w:r>
        <w:rPr>
          <w:rStyle w:val="Altedited"/>
          <w:i/>
        </w:rPr>
        <w:t>Petricek, quale regalo che ha voluto per il tuo compleanno?</w:t>
      </w:r>
      <w:r>
        <w:rPr>
          <w:rStyle w:val="Tlidtranslation"/>
          <w:i/>
        </w:rPr>
        <w:t xml:space="preserve"> - Volevo una bici rossa, ma ho avuto delle scarpe gialle. Ho pianto tutto il giorno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nes ráno jsi byla nakupovat v tom novém obchodě? – Ne, nemohla jsem jít nakupovat.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Hai fatto la spesa al un nuovo negozio stamattina? - No, non sono dovuto a fare shopping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si dáte? – Pro mě kapučíno a pro ni minerální vodu, děkuji.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Cosa prendete? - Per me il cappuccino e per lei l´acqua minerale, grazi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rodil jsem se v roce 1995, v září. – Opravdu? Já jsem se narodila 13. září 1995.</w:t>
      </w:r>
    </w:p>
    <w:p>
      <w:pPr>
        <w:pStyle w:val="Normal"/>
        <w:ind w:left="142" w:hanging="0"/>
        <w:rPr/>
      </w:pPr>
      <w:r>
        <w:rPr>
          <w:i/>
        </w:rPr>
        <w:t>Sono nato nel 1995, a settembre - Davvero? Io sono nata il 13. settembre 199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ávě jsme vyšli z domu.</w:t>
      </w:r>
    </w:p>
    <w:p>
      <w:pPr>
        <w:pStyle w:val="Normal"/>
        <w:ind w:left="142" w:hanging="0"/>
        <w:rPr/>
      </w:pPr>
      <w:r>
        <w:rPr>
          <w:rStyle w:val="Tlidtranslation"/>
          <w:i/>
        </w:rPr>
        <w:t>Ora siamo usciti la ca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7:42:00Z</dcterms:created>
  <dc:creator>Šáruša</dc:creator>
  <dc:description/>
  <cp:keywords/>
  <dc:language>en-US</dc:language>
  <cp:lastModifiedBy>berus</cp:lastModifiedBy>
  <dcterms:modified xsi:type="dcterms:W3CDTF">2019-04-28T16:48:00Z</dcterms:modified>
  <cp:revision>3</cp:revision>
  <dc:subject/>
  <dc:title>Překlad z češtiny do italštiny 1</dc:title>
</cp:coreProperties>
</file>