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>Překlad z češtiny do italštiny 2 (MED 30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Jméno: Simona Aliová                                                                                           UČO: 46325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jsi strávila konec týdne? – Nedělala jsem nic zvláštního. V sobotu jsem zůstala doma a v neděli jsem šla na malý vý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hai passato il fine settimana? – Non ho fatto niente di speciale. Sabato sono rimasto a casa e domenica ho fatto un picolo viagg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lem osmé dostala Paola nápad jít do kina, a tak jsme ve velkém spěchu vyrazili. Vstoupili jsme do sálu minutu před začát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so le otto Paola ha avuto l´idea di andare al cinema e cosi siamo usciti in gran fretta. Pensa che siamo entrati in sala un minuto prima dell´inizio del fil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licie podezřívá Luigiho z malé krádeže a policejní agent se ptá: „Co jsi dělal v devět ráno?“ „Kam jsi šel potom?“ „V kolik hodin ses vrátil?“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olizia sospetta Luigi di un piccolo furto e l´agente di polizia chiede: „Cosa ha fatto alle nove del mattino?“ „Dove sei andato dopo?“ „A che ora sei tornato?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sely jsme se vrátit domů sa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amo dovuto tornare a casa da so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stli se dobře pamatuji, včera jsem přijel na univerzitu brzo a hned jsem vešel do a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</w:rPr>
      </w:pPr>
      <w:r>
        <w:rPr/>
        <w:t>Se ricordo bene, ieri sono arrivato presto all´università e sono subito entrato nell´aula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tříčku, jaký dárek sis přál k narozeninám? - Chtěl jsem červené kolo, ale dostal jsem žluté boty. Brečel jsem celý den.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rino, che rogalo hai chiuso per il tuo compleanno? – Ho chiuso la </w:t>
      </w:r>
      <w:r>
        <w:rPr>
          <w:rStyle w:val="Tlidtranslation"/>
          <w:lang w:val="it-IT"/>
        </w:rPr>
        <w:t>bicicletta rossa, ma ho delle scarpe gialle.</w:t>
      </w:r>
      <w:r>
        <w:rPr>
          <w:rStyle w:val="Emphasis"/>
          <w:lang w:val="it-IT"/>
        </w:rPr>
        <w:t xml:space="preserve"> </w:t>
      </w:r>
      <w:r>
        <w:rPr>
          <w:rStyle w:val="Tlidtranslation"/>
          <w:lang w:val="it-IT"/>
        </w:rPr>
        <w:t>Ho pianto tutto il gior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nes ráno jsi byla nakupovat v tom novém obchodě? – Ne, nemohla jsem jít nakupova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sta mattina sei comprare nel nuovo negozio? - No, non sono voluto andare compr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si dáte? – Pro mě kapučíno a pro ni minerální vodu, děku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sa prendete? – Per me il cappuccino e per lei una acqua minerale, graz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rodil jsem se v roce 1995, v září. – Opravdu? Já jsem se narodila 13. září 19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o nato nel anno 1995, a settembre. – Davvero? Sono nata il 13. settembre nel 19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vě jsme vyšli z domu.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Tlidtranslation"/>
          <w:lang w:val="it-IT"/>
        </w:rPr>
        <w:t>Abbiamo appena lasciato la ca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lidtranslation">
    <w:name w:val="tlid-transl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27:00Z</dcterms:created>
  <dc:creator>Šáruša</dc:creator>
  <dc:description/>
  <dc:language>en-US</dc:language>
  <cp:lastModifiedBy>admin</cp:lastModifiedBy>
  <dcterms:modified xsi:type="dcterms:W3CDTF">2019-04-22T15:27:00Z</dcterms:modified>
  <cp:revision>2</cp:revision>
  <dc:subject/>
  <dc:title>Překlad z češtiny do italštiny 1</dc:title>
</cp:coreProperties>
</file>