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řeklad z češtiny do italštiny 2 (MED 30)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/>
        <w:t>Jméno: Dominika Fialová</w:t>
        <w:tab/>
        <w:tab/>
        <w:tab/>
        <w:tab/>
        <w:tab/>
        <w:tab/>
        <w:tab/>
        <w:t xml:space="preserve"> UČO: 47513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 jsi strávila konec týdne? – Nedělala jsem nic zvláštního. V sobotu jsem zůstala doma a v neděli jsem šla na malý vý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hai passato il fine settimana? – Io non ho fatto niente di speciale. In sabato sono stata a casa e in domenica io ho fatto un piccolo viagg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lem osmé dostala Paola nápad jít do kina, a tak jsme ve velkém spěchu vyrazili. Vstoupili jsme do sálu minutu před začát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o le otto Paola avuto l´idea di andare al cinema, e</w:t>
      </w:r>
      <w:r>
        <w:rPr>
          <w:lang w:val="it-IT"/>
        </w:rPr>
        <w:t xml:space="preserve"> così siamo usciti in gran fretta. Siamo entrati in sala un minuto prima dell´iniz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licie podezřívá Luigiho z malé krádeže a policejní agent se ptá: „Co jsi dělal v devět ráno?“ „Kam jsi šel potom?“ „V kolik hodin ses vrátil?“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La polizia sospetta Luigi di un piccolo furto e l´agente di polizia : „Cosa ha fatto alle nove mattina?“ „Dove è andato allora? “ „A che ora è tornato?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sely jsme se vrátit domů samy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rPr/>
      </w:pPr>
      <w:r>
        <w:rPr/>
        <w:t>Noi siamo dovuto tornato la casa da so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stli se dobře pamatuji, včera jsem přijel na univerzitu brzo a hned jsem vešel do a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mi ricordo bene, ieri sono arrivato all' università presto e sono entrato nell' aula subi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tříčku, jaký dárek sis přál k narozeninám? - Chtěl jsem červené kolo, ale dostal jsem žluté boty. Brečel jsem celý d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ietro, che cosa hai desiderato? – Ho voluto la bicicletta rossa, ma ho ricevuto le scarpe gialle. Ho pianto tutto il gior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nes ráno jsi byla nakupovat v tom novém obchodě? – Ne, nemohla jsem jít nakupova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Hai fatto la spesa al un nuovo negozio stamattina? - No, io non sono dovuto a fare shopp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si dáte? – Pro mě kapučíno a pro ni minerální vodu, 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a prendete? - Per me cappuccino e per lei acqua minerale, graz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rodil jsem se v roce 1995, v září. – Opravdu? Já jsem se narodila 13. září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no nato nel 1995, a settembre - Davvero? Io sono nato il 13. settembre 199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ávě jsme vyšli z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mo appena usciti di ca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0:00Z</dcterms:created>
  <dc:creator>Šáruša</dc:creator>
  <dc:description/>
  <cp:keywords/>
  <dc:language>en-US</dc:language>
  <cp:lastModifiedBy>fialo</cp:lastModifiedBy>
  <dcterms:modified xsi:type="dcterms:W3CDTF">2019-04-26T16:23:00Z</dcterms:modified>
  <cp:revision>8</cp:revision>
  <dc:subject/>
  <dc:title>Překlad z češtiny do italštiny 1</dc:title>
</cp:coreProperties>
</file>