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color w:val="0000FF"/>
        </w:rPr>
      </w:pPr>
      <w:r>
        <w:rPr>
          <w:color w:val="0000FF"/>
        </w:rPr>
        <w:t xml:space="preserve">Překlad z češtiny do italštiny 1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"/>
        </w:numPr>
        <w:rPr/>
      </w:pPr>
      <w:r>
        <w:rPr/>
        <w:t>Mám štěstí: když skončím v práci, jedu metrem a po 20 minutách jsem dom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ž nepracuji v lékárně, pracuji v jedné cestovní kancelář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omiň, jak do centra? – Jeď dvanáctkou a vystup za čtyři nebo pět zastávek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bych řekl pravdu, zůstávám často doma, když mám trochu volného čas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dyž přijede nějaký kamarád, děláme procházky a chodíme rybaři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ůjdeme nakupovat, co ty na to? – Je mi líto. Bohužel nemůžu. Moje matka se necítí dobře a chci s ní zůsta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ůj byt je malý: ložnice, kuchyň a koupelna. A považ, že platím 400 euro za nájem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rancesco už ví, jak to udělat, když chce poslat balík do Spojených Států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usíš jít na poštu vedle Duomu a informovat 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Je něco zajímavého v televizi dnes večer. - Nevím. Na Kanále 5 je fotbalový zápas, aspoň mysl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0:44:00Z</dcterms:created>
  <dc:creator>Šáruša</dc:creator>
  <dc:description/>
  <cp:keywords/>
  <dc:language>en-US</dc:language>
  <cp:lastModifiedBy>Šáruša</cp:lastModifiedBy>
  <dcterms:modified xsi:type="dcterms:W3CDTF">2012-11-08T11:03:00Z</dcterms:modified>
  <cp:revision>2</cp:revision>
  <dc:subject/>
  <dc:title>Překlad z češtiny do italštiny 1 </dc:title>
</cp:coreProperties>
</file>