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jsi strávil víkend? -  Ále, nic zvláštního jako obvyk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em osmé dostala Paola nápad jít do kina, a tak jsme ve velkém spěchu vyrazi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tav si, že jsme vstoupili do sálu minutu před začátkem fil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ie podezřívá Luigiho z nepatrné krádeže spáchané 12. prosi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dnali jsme si pizzu a pak jsme se dívali na televi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říčku, co si přeješ k narozeniná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echno začalo v roce 1901, kdy Luigi Bezzera z Milána vymyslel přístroj na kávu, který zvládne připravit kávu za krátkou do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anluca právě vyšel z domu, aby zvládl dojet na univerzitu vč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ely jsme se vrátit domů samy, protože jsme neměly au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e je rada: po obědě si objednejte „expreso“ místo „cappuccina.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5:00Z</dcterms:created>
  <dc:creator>Šáruša</dc:creator>
  <dc:description/>
  <cp:keywords/>
  <dc:language>en-US</dc:language>
  <cp:lastModifiedBy>Šáruša</cp:lastModifiedBy>
  <dcterms:modified xsi:type="dcterms:W3CDTF">2012-11-21T14:27:00Z</dcterms:modified>
  <cp:revision>1</cp:revision>
  <dc:subject/>
  <dc:title>Překlad z češtiny do italštiny 2</dc:title>
</cp:coreProperties>
</file>