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řeklad z češtiny do italštiny 1 (MED 30)</w:t>
      </w:r>
    </w:p>
    <w:p>
      <w:pPr>
        <w:pStyle w:val="Normal"/>
        <w:rPr/>
      </w:pPr>
      <w:r>
        <w:rPr/>
        <w:t>Jméno:..................................................................................... UČO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ou neděli chodím do kos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m ještě jeden problém: musím poslat dopis přítelkyni. – To není žádný problém: půjdeš do tabáku, koupíš známky a obálku a všechno hodíš do poštovní schránky na rohu ulice Stopp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esco už ví, jak to udělat, když chce poslat balík do Spojených Stá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íš jít na poštu vedle Duomu a informova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co zajímavého v televizi dnes večer? - Nevím. Na Kanále 5 je fotbalový zápas, aspoň mys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s odjíždím do Prahy vlakem v deset ho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v domě krb? – Ano, mám velký krb v obývacím pokoji. Nad krbem je zrcad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ra dobře neznám, proto nejdu na osla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y jsou otevřené také od tří do pěti odpoled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š, jaké je předčíslí do Itálie? – Ano, musíš vytočit 00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1:00Z</dcterms:created>
  <dc:creator>Šáruša</dc:creator>
  <dc:description/>
  <cp:keywords/>
  <dc:language>en-US</dc:language>
  <cp:lastModifiedBy>Šárka Hurbánková</cp:lastModifiedBy>
  <dcterms:modified xsi:type="dcterms:W3CDTF">2016-05-05T12:49:00Z</dcterms:modified>
  <cp:revision>4</cp:revision>
  <dc:subject/>
  <dc:title>Překlad z češtiny do italštiny 1</dc:title>
</cp:coreProperties>
</file>