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r>
        <w:rPr>
          <w:color w:val="0000FF"/>
        </w:rPr>
        <w:t>Překlad z češtiny do italštiny 2 (MED 30)</w:t>
      </w:r>
    </w:p>
    <w:p>
      <w:pPr>
        <w:pStyle w:val="Normal"/>
        <w:rPr/>
      </w:pPr>
      <w:r>
        <w:rPr/>
        <w:t>Jméno:..................................................................................... UČO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jsi strávila konec týdne? – Nedělala jsem nic zvláštního. V sobotu jsem zůstala doma a v neděli jsem šla na malý vý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lem osmé dostala Paola nápad jít do kina, a tak jsme ve velkém spěchu vyrazili. Vstoupili jsme do sálu minutu před začát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icie podezřívá Luigiho z malé krádeže a policejní agent se ptá: „Co jsi dělal v devět ráno?“ „Kam jsi šel potom?“ „V kolik hodin ses vrátil?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sely jsme se vrátit domů s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stli se dobře pamatuji, včera jsem přijel na univerzitu brzo a hned jsem vešel do a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tříčku, jaký dárek sis přál k narozeninám? - Chtěl jsem červené kolo, ale dostal jsem žluté boty. Brečel jsem celý d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nes ráno jsi byla nakupovat v tom novém obchodě? – Ne, nemohla jsem jít nakupov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si dáte? – Pro mě kapučíno a pro ni minerální vodu, děkuj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rodil jsem se v roce 1995, v září. – Opravdu? Já jsem se narodila 13. září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ávě jsme vyšli z dom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0:00Z</dcterms:created>
  <dc:creator>Šáruša</dc:creator>
  <dc:description/>
  <cp:keywords/>
  <dc:language>en-US</dc:language>
  <cp:lastModifiedBy>Šárka Hurbánková</cp:lastModifiedBy>
  <dcterms:modified xsi:type="dcterms:W3CDTF">2016-05-05T12:51:00Z</dcterms:modified>
  <cp:revision>4</cp:revision>
  <dc:subject/>
  <dc:title>Překlad z češtiny do italštiny 1</dc:title>
</cp:coreProperties>
</file>