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  <w:t>Syntaxis van het Nederlands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NI02_06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drawing>
          <wp:inline distT="0" distB="0" distL="0" distR="0">
            <wp:extent cx="3086100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Syllabus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Zomersemester 2019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oretisch gedeelte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gebaseerd op Van Santen, A.: </w:t>
      </w:r>
      <w:r>
        <w:rPr>
          <w:rFonts w:cs="Georgia" w:ascii="Georgia" w:hAnsi="Georgia"/>
          <w:i/>
        </w:rPr>
        <w:t xml:space="preserve">Traditionele zinsontleding voor niet-neerlandici: een syllabus behorende bij de colleges. </w:t>
      </w:r>
      <w:r>
        <w:rPr>
          <w:rFonts w:cs="Georgia" w:ascii="Georgia" w:hAnsi="Georgia"/>
        </w:rPr>
        <w:t>Rijksuniversiteit Leiden, 1995.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houd en eisen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I02_06: Syntaxis zomersemester 2019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In dit college staat de Nederlandse ZIN centraal. In deze cursus gaan we de 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Nederlandse zinnen redekundig ontleden, we zetten de Nederlandse zinsdelen op een 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rijtje en we gaan steeds kijken naar de verschillenen gelijkenissen tussen het Tsjechisch 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en het Nederlands. Verder gaan we de woordvolgorde van het Nederlands onder de 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loep nemen en vooral de woordvolgorde in het middenstuk van de zin die het meest 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problematisch lijkt. 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In het praktische gedeelte van de cursus gaan we ook de rectie bij enkele </w:t>
      </w:r>
    </w:p>
    <w:p>
      <w:pPr>
        <w:pStyle w:val="Normal"/>
        <w:spacing w:lineRule="auto" w:line="360"/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>werkwoorden leren en we herhalen de Nederlandse onregelmatige werkwoorden.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Thema’s: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1.  Terminologie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2.  Het gezegde: predikaat, persoonsvorm, overige delenvan het gezegde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naamwoordelijk- en werkwoordelijk gezegde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3.  Onderwerp: soorten onderwerp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4.  Objecten: soorten voorwerp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5.  Bijwoordelijke bepalingen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6.  Speciale soorten bijwoordelijke bepalingen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7.  Zinsdelen, bijzinnen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8.  Zinstypen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9.  Woordvolgorde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10.  W.v.t.t.k., herhaling en verrijking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Literatuur: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NS: http://www.let.ru.nl/ans/</w:t>
      </w:r>
    </w:p>
    <w:p>
      <w:pPr>
        <w:pStyle w:val="Normal"/>
        <w:rPr/>
      </w:pPr>
      <w:r>
        <w:rPr>
          <w:rFonts w:cs="Georgia" w:ascii="Georgia" w:hAnsi="Georgia"/>
        </w:rPr>
        <w:t xml:space="preserve">Devos, Magda: handout bij het college Principes van de woordvolgorde van het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Nederlands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Engelbrecht, W.: Stručná gramatika nizozemského jazyka – pracovní verze, Olomouc: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2010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Florijn, A. et al. De regels van het Nederlands: Grammatica voor anderstaligen, 3de </w:t>
      </w:r>
    </w:p>
    <w:p>
      <w:pPr>
        <w:pStyle w:val="Normal"/>
        <w:rPr/>
      </w:pPr>
      <w:r>
        <w:rPr>
          <w:rFonts w:cs="Georgia" w:ascii="Georgia" w:hAnsi="Georgia"/>
        </w:rPr>
        <w:t xml:space="preserve">druk. Groningen: Wolters-Noordhoff, 2004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Goosens, M en A. Wouters: Doe wat met grammatica, Antwerpen: Standaard Uitgeverij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Professional, 3de druk, 2013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Luif, J.H.J., In verband met de zin: inleiding in de Nederlandse spraakkunst, Amsterdam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University Press, 1994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Van Santen, A., Traditionele zinsontleding voor niet-neerlandici: een syllabus behorende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bij de colleges, Rijksuniversiteit Leiden, 1995.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Eisen voor het examen: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- actieve deelname aan de colleges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voorbereiding voor de colleg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maximaal twee afwezighede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 uitwerken van de huiwerkopgave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 schriftelijk examen aan het einde van het se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28:00Z</dcterms:created>
  <dc:creator>m</dc:creator>
  <dc:description/>
  <cp:keywords/>
  <dc:language>en-US</dc:language>
  <cp:lastModifiedBy>Uživatel systému Windows</cp:lastModifiedBy>
  <cp:lastPrinted>2017-01-04T13:32:00Z</cp:lastPrinted>
  <dcterms:modified xsi:type="dcterms:W3CDTF">2019-04-01T09:38:00Z</dcterms:modified>
  <cp:revision>10</cp:revision>
  <dc:subject/>
  <dc:title>Plná moc</dc:title>
</cp:coreProperties>
</file>