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rooster cursus Schrijfvaardigheid ZS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282"/>
        <w:gridCol w:w="1400"/>
        <w:gridCol w:w="1873"/>
        <w:gridCol w:w="1992"/>
        <w:gridCol w:w="1970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>Les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>Titel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>Online vanaf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 xml:space="preserve">Toets </w:t>
              <w:br/>
              <w:t>(begin - einde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 xml:space="preserve">Opdracht versie 1: </w:t>
              <w:br/>
              <w:t>deadline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cs-CZ" w:eastAsia="cs-CZ"/>
              </w:rPr>
              <w:t xml:space="preserve">Opdracht versie 2: </w:t>
              <w:br/>
              <w:t>deadline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     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Schrijven in een vreemde taal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4.03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 xml:space="preserve">04.03.2019,0.00 - </w:t>
            </w:r>
            <w:r>
              <w:rPr>
                <w:rFonts w:cs="Times New Roman" w:ascii="Times New Roman" w:hAnsi="Times New Roman"/>
                <w:lang w:val="cs-CZ" w:eastAsia="cs-CZ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31.05.2019, 23.5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7.03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4.03.2019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Signaalwoorde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1.03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4.03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1.03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Verwijswoorde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8.03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1.03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8.03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4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Een kort briefj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 w:eastAsia="cs-CZ"/>
              </w:rPr>
              <w:t>25.03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8.03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4.04.2019, 23.5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5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Zichzelf voorstelle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 w:eastAsia="cs-CZ"/>
              </w:rPr>
              <w:t>25.03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8.03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4.04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6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Beschrijving van een afbeeldi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1.04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4.04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1.04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7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Beschrijving van een grafiek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8.04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1.04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8.04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8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Beschrijving van een proces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5.04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8.04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5.04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9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Beschrijving van causale relaties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 w:eastAsia="cs-CZ"/>
              </w:rPr>
              <w:t>23.04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5.04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2.05.2019,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Een chronologische beschrijving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9.04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2.05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9.05.2019, 23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Het formuleren van een opini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6.05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09.05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6.05.2019, 23.5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Een betoog schrijve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13.05.201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23.05.2019, 12.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30.05.2019, 2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Grandparentmessage">
    <w:name w:val="grand-parent-messag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6:00Z</dcterms:created>
  <dc:creator>Alena Němcová</dc:creator>
  <dc:description/>
  <cp:keywords/>
  <dc:language>en-US</dc:language>
  <cp:lastModifiedBy>Uživatel systému Windows</cp:lastModifiedBy>
  <cp:lastPrinted>2019-02-01T13:02:00Z</cp:lastPrinted>
  <dcterms:modified xsi:type="dcterms:W3CDTF">2019-02-01T14:51:00Z</dcterms:modified>
  <cp:revision>12</cp:revision>
  <dc:subject/>
  <dc:title>Fak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853786</vt:r8>
  </property>
  <property fmtid="{D5CDD505-2E9C-101B-9397-08002B2CF9AE}" pid="3" name="_AuthorEmail">
    <vt:lpwstr>helena@sky.cz</vt:lpwstr>
  </property>
  <property fmtid="{D5CDD505-2E9C-101B-9397-08002B2CF9AE}" pid="4" name="_AuthorEmailDisplayName">
    <vt:lpwstr>Helena Vykoupilová</vt:lpwstr>
  </property>
  <property fmtid="{D5CDD505-2E9C-101B-9397-08002B2CF9AE}" pid="5" name="_EmailSubject">
    <vt:lpwstr>Kurz uchazeci - formular vyuctovani </vt:lpwstr>
  </property>
  <property fmtid="{D5CDD505-2E9C-101B-9397-08002B2CF9AE}" pid="6" name="_ReviewingToolsShownOnce">
    <vt:lpwstr/>
  </property>
</Properties>
</file>