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eastAsia="Times New Roman"/>
          <w:b/>
          <w:b/>
          <w:bCs/>
          <w:caps/>
          <w:color w:val="000000"/>
          <w:sz w:val="30"/>
          <w:szCs w:val="30"/>
          <w:lang w:eastAsia="cs-CZ"/>
        </w:rPr>
      </w:pPr>
      <w:r>
        <w:rPr>
          <w:rFonts w:eastAsia="Times New Roman"/>
          <w:b/>
          <w:bCs/>
          <w:caps/>
          <w:color w:val="000000"/>
          <w:sz w:val="30"/>
          <w:szCs w:val="30"/>
          <w:lang w:eastAsia="cs-CZ"/>
        </w:rPr>
        <w:t>ŠKOLSKÁ PORADENSKÁ ZAŘÍZENÍ (ŠPZ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Verdana" w:hAnsi="Verdana"/>
          <w:b/>
          <w:bCs/>
          <w:color w:val="660000"/>
          <w:sz w:val="15"/>
          <w:lang w:eastAsia="cs-CZ"/>
        </w:rPr>
        <w:t>Pedagogicko-psychologické poradny (PPP)</w:t>
      </w: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br/>
        <w:t>participují na vzdělávacím procesu, a to zvláště v těch případech, kdy je tento vzdělávací proces nějakým způsobem znesnadněn. Hlavní součástí činnosti PPP je přímá práce s dětmi a žáky škol a školských zařízení ve věku od 3 let do ukončení středního, resp. vyššího odborného vzdělání a s jejich rodiči, a to zejména formou individuální péče, ale i formou skupinové práce. Na základě doporučení PPP je volena nebo upravována vzdělávací cesta žáků. Při vedení dětí a žáků PPP aktivně ovlivňují proces přijímání a upevňování poznatků, postojů a hodnotové orientace (volba vhodného učebního stylu, rodinná terapie apod.). Poskytují kariérové poradenství, participují na činnostech v oblasti prevence rizikového chování u dětí a mládeže, napomáhají při rozvoji pedagogicko-psychologických kompetencí učitelů.</w:t>
      </w:r>
    </w:p>
    <w:p>
      <w:pPr>
        <w:pStyle w:val="Normal"/>
        <w:spacing w:lineRule="auto" w:line="240" w:before="0" w:after="12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Pedagogickými pracovníky PPP jsou psychologové a speciální pedagogové, kromě nich se na odborných činnostech podílejí také sociální pracovníci. Činnost PPP se uskutečňuje zejména ambulantně a návštěvami pracovníků ve školách a školských zařízeních.</w:t>
      </w:r>
    </w:p>
    <w:p>
      <w:pPr>
        <w:pStyle w:val="Normal"/>
        <w:spacing w:lineRule="auto" w:line="240" w:before="0" w:after="12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Jakožto školská poradenská zařízení jsou PPP zřizovány podle § 116 zákona č. 561/2004 Sb., o předškolním, základním, středním, vyšším odborném a jiném vzdělávání (školský zákon), ve znění pozdějších změn. Podrobně jsou pak vymezeny ve vyhlášce č. 72/2005 Sb., o poskytování poradenských služeb ve školách a školských poradenských zařízeních. Standardní činnosti pedagogicko-psychologických poraden stanovuje příloha č. 1 k této vyhlášce. Jedná se o činnosti, které jsou pro podporu vzdělávání dětí, žáků a studentů nezbytné; služba, která vyžaduje výkon jedné nebo více standardních činností, je proto na žádost dětí, žáků, studentů, jejich zákonných zástupců, škol a školských zařízení poskytována bezplatně. Za úplatu může být tato služba poskytnuta pouze v případě, že o ni požádá jiný subjekt (např. soud).</w:t>
      </w:r>
    </w:p>
    <w:p>
      <w:pPr>
        <w:pStyle w:val="Normal"/>
        <w:spacing w:lineRule="auto" w:line="240" w:before="0" w:after="12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Při poskytování služeb PPP je kladen důraz na ochranu práv jejich uživatelů (zejm. informovaný souhlas jako podmínka poskytnutí služby) a na ochranu osobních údajů. Pracovníci PPP jsou povinni postupovat v souladu se zákonem č. 101/2000 Sb., o ochraně osobních údajů a o změně některých zákonů, ve znění pozdějších předpisů, a to zejména při předávání informací o dětech, žácích a jejich zákonných zástupcích, kterým jsou poskytovány poradenské služby třetím osobám a při zpracovávání důvěrných a citlivých údajů o těchto uživatelích poradenských služeb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V roce 2008 bylo v ČR celkem 59 PPP (právních subjektů) zřizovaných kraji. V krajích Ústeckém, Plzeňském, Jihočeském a Olomouckém zajišťovaly služby pracoviště sloučená do jednoho právního subjektu, v ostatních krajích působilo několik samostatných právních subjektů. Dostupnost poraden je v celé ČR poměrně dobrá, prakticky ve všech krajích jsou jejich služby přibližovány klientům také pomocí odloučených pracovišť (k 30.9.2008 působilo v ČR celkem 80 odloučených pracovišť PPP). Celkový počet pracovníků všech PPP v ČR se v roce 2008 blížil 900, z toho necelou polovinu tvořili psychologové, přibližně třetinu speciální pedagogové, osminu sociální pracovníci, zbytek administrativní pracovníci a technický personál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Verdana" w:hAnsi="Verdana"/>
          <w:b/>
          <w:bCs/>
          <w:color w:val="660000"/>
          <w:sz w:val="15"/>
          <w:lang w:eastAsia="cs-CZ"/>
        </w:rPr>
        <w:t>Speciálně pedagogická centra (SPC)</w:t>
      </w: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br/>
        <w:t>Speciální pedagog, psycholog a sociální pracovník tvoří základní odborný tým speciálně pedagogického centra. Dle druhu a stupně zdravotního postižení klientů jednotlivých SPC může být tým doplněn dalšími odbornými pracovníky. Obsahem činnosti tohoto týmu je zabezpečovat speciálně pedagogickou, psychologickou a další potřebnou podpůrnou péči klientům se zdravotním postižením a poskytovat jim odbornou pomoc v procesu pedagogické a sociální integrace ve spolupráci s rodinou, školami, školskými a dalšími zařízeními a odborníky. Činnost je zaměřena zejména na podporu klientů v předškolním věku v péči rodičů (zákonných zástupců), na podporu klientů integrovaných do škol a školských zařízení, na podporu klientů s těžkým a kombinovaným zdravotním postižením, kteří nemohou docházet do školy, zpravidla ve věku od 3 do 19 let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eastAsia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/>
          <w:b/>
          <w:bCs/>
          <w:color w:val="000000"/>
          <w:sz w:val="16"/>
          <w:szCs w:val="16"/>
          <w:lang w:eastAsia="cs-CZ"/>
        </w:rPr>
        <w:t>V rámci komplexní odborné poradenské péče tým SPC zabezpečuje zejmé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depistáž klientů se zdravotním postižením (dle specializace SPC) ve spádové oblasti stanovené zřizov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speciálně pedagogickou, psychologickou a sociální diagnostiku klientů se zdravotním postiž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poradenské, konzultační, terapeutické a metodické činnosti pro klienty, jejich rodiče nebo osoby odpovědné za výchovu a pro pedagogické pracovní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speciálně pedagogické stimulační a vzdělávací činnosti u integrovaných klientů se zdravotním postižením a u klientů s těžkým a kombinovaným postiž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participaci při přípravě a zpracovávání individuálních výchovně-vzdělávacích a stimulačních programů pro děti a žáky integrované do běžných ško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zpracovávání odborných podkladů a posudků pro potřeby správních rozhodnutí o zařazení do systému vzdělávání a pro potřeby dalších správních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poradenství k volbě vzdělávací cesty (kariérové poradenství) pro klienty se zdravotním postiž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odborné činnosti v rámci prevence sociálně patologických jevů ohrožujících klienty se zdravotním postiž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informační činnosti a propagaci služeb SPC v širší veřejnosti</w:t>
      </w:r>
    </w:p>
    <w:p>
      <w:pPr>
        <w:pStyle w:val="Normal"/>
        <w:spacing w:lineRule="auto" w:line="240" w:before="0" w:after="120"/>
        <w:textAlignment w:val="baseline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  <w:t>Služby jsou odbornými pracovníky poskytovány v SPC (ambulantně) nebo v terénu během návštěv v prostředí, kde klient žije (rodina, instituce), ve škole, kde je integrován a vzděláván, event. při diagnostickém pobytu klienta ve speciální škole či zařízení.</w:t>
      </w:r>
    </w:p>
    <w:p>
      <w:pPr>
        <w:pStyle w:val="Normal"/>
        <w:spacing w:before="0" w:after="160"/>
        <w:rPr>
          <w:rFonts w:ascii="Verdana" w:hAnsi="Verdana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19:00Z</dcterms:created>
  <dc:creator>mirka</dc:creator>
  <dc:description/>
  <dc:language>en-US</dc:language>
  <cp:lastModifiedBy>mirka</cp:lastModifiedBy>
  <dcterms:modified xsi:type="dcterms:W3CDTF">2017-02-18T19:25:00Z</dcterms:modified>
  <cp:revision>1</cp:revision>
  <dc:subject/>
  <dc:title/>
</cp:coreProperties>
</file>